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8857" w:dyaOrig="12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2.7pt;margin-top:7.7pt;width:69.9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3758153" r:id="rId2"/>
        </w:object>
      </w:r>
      <w:r>
        <w:rPr/>
        <w:t>SCORE SHEET</w:t>
      </w:r>
    </w:p>
    <w:p>
      <w:pPr>
        <w:pStyle w:val="Heading4"/>
        <w:rPr>
          <w:sz w:val="23"/>
          <w:u w:val="none"/>
        </w:rPr>
      </w:pPr>
      <w:r>
        <w:rPr>
          <w:sz w:val="23"/>
          <w:u w:val="none"/>
        </w:rPr>
      </w:r>
    </w:p>
    <w:p>
      <w:pPr>
        <w:pStyle w:val="Heading4"/>
        <w:rPr>
          <w:rFonts w:ascii="Swiss" w:hAnsi="Swiss" w:cs="Swiss"/>
        </w:rPr>
      </w:pPr>
      <w:r>
        <w:rPr/>
        <w:t>Technical Presentation Prize 2003 – National Final</w:t>
      </w:r>
    </w:p>
    <w:p>
      <w:pPr>
        <w:pStyle w:val="Technical4"/>
        <w:suppressAutoHyphens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chnical4"/>
        <w:suppressAutoHyphens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chnical4"/>
        <w:suppressAutoHyphens w:val="false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sz w:val="23"/>
        </w:rPr>
        <w:t xml:space="preserve">Name of Contestant:  </w:t>
      </w:r>
    </w:p>
    <w:p>
      <w:pPr>
        <w:pStyle w:val="Normal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89"/>
        <w:gridCol w:w="1557"/>
        <w:gridCol w:w="35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RIBU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 AVAILAB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 ATTAIN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tion Structure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5)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finition of Objectives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evelopment of Subject Matt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mmar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posal/ recommendation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urse of acti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verall Flow of Presentati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tion – Verbal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)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Volume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cti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ed of Deliver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tion – Physical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)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Eye Contact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anc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stur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imation /Enthusias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se of Aid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Overall Presentation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)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ress &amp; Personal Presentati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bility to maintain audience interes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bility to handle question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</w:r>
    </w:p>
    <w:sectPr>
      <w:footerReference w:type="default" r:id="rId4"/>
      <w:type w:val="nextPage"/>
      <w:pgSz w:w="11906" w:h="16838"/>
      <w:pgMar w:left="900" w:right="747" w:gutter="0" w:header="0" w:top="567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  <w:sz w:val="23"/>
        <w:lang w:val="en-AU"/>
      </w:rPr>
    </w:pPr>
    <w:r>
      <w:rPr>
        <w:spacing w:val="-3"/>
        <w:sz w:val="23"/>
        <w:lang w:val="en-A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" w:hAnsi="Swiss" w:eastAsia="Times New Roman" w:cs="Swis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19" w:leader="none"/>
      </w:tabs>
      <w:suppressAutoHyphens w:val="true"/>
      <w:jc w:val="center"/>
      <w:outlineLvl w:val="1"/>
    </w:pPr>
    <w:rPr>
      <w:rFonts w:ascii="Arial" w:hAnsi="Arial" w:cs="Arial"/>
      <w:b/>
      <w:spacing w:val="-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both"/>
      <w:outlineLvl w:val="2"/>
    </w:pPr>
    <w:rPr>
      <w:rFonts w:ascii="Arial" w:hAnsi="Arial" w:cs="Arial"/>
      <w:b/>
      <w:spacing w:val="-4"/>
      <w:sz w:val="2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Swiss" w:hAnsi="Swiss" w:cs="Swiss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Swiss" w:hAnsi="Swiss" w:cs="Swiss"/>
      <w:sz w:val="24"/>
      <w:lang w:val="en-US"/>
    </w:rPr>
  </w:style>
  <w:style w:type="character" w:styleId="TechInit">
    <w:name w:val="Tech Init"/>
    <w:basedOn w:val="DefaultParagraphFont"/>
    <w:qFormat/>
    <w:rPr>
      <w:rFonts w:ascii="Swiss" w:hAnsi="Swiss" w:cs="Swiss"/>
      <w:sz w:val="24"/>
      <w:lang w:val="en-US"/>
    </w:rPr>
  </w:style>
  <w:style w:type="character" w:styleId="Technical2">
    <w:name w:val="Technical 2"/>
    <w:basedOn w:val="DefaultParagraphFont"/>
    <w:qFormat/>
    <w:rPr>
      <w:rFonts w:ascii="Swiss" w:hAnsi="Swiss" w:cs="Swiss"/>
      <w:sz w:val="24"/>
      <w:lang w:val="en-US"/>
    </w:rPr>
  </w:style>
  <w:style w:type="character" w:styleId="Technical3">
    <w:name w:val="Technical 3"/>
    <w:basedOn w:val="DefaultParagraphFont"/>
    <w:qFormat/>
    <w:rPr>
      <w:rFonts w:ascii="Swiss" w:hAnsi="Swiss" w:cs="Swiss"/>
      <w:sz w:val="24"/>
      <w:lang w:val="en-US"/>
    </w:rPr>
  </w:style>
  <w:style w:type="character" w:styleId="Technical1">
    <w:name w:val="Technical 1"/>
    <w:basedOn w:val="DefaultParagraphFont"/>
    <w:qFormat/>
    <w:rPr>
      <w:rFonts w:ascii="Swiss" w:hAnsi="Swiss" w:cs="Swiss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819" w:leader="none"/>
      </w:tabs>
      <w:suppressAutoHyphens w:val="true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Swiss" w:hAnsi="Swiss" w:eastAsia="Times New Roman" w:cs="Swiss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Swiss" w:hAnsi="Swiss" w:eastAsia="Times New Roman" w:cs="Swiss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Swiss" w:hAnsi="Swiss" w:eastAsia="Times New Roman" w:cs="Swiss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Swiss" w:hAnsi="Swiss" w:eastAsia="Times New Roman" w:cs="Swiss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Swiss" w:hAnsi="Swiss" w:eastAsia="Times New Roman" w:cs="Swiss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Swiss" w:hAnsi="Swiss" w:eastAsia="Times New Roman" w:cs="Swiss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Swiss" w:hAnsi="Swiss" w:eastAsia="Times New Roman" w:cs="Swiss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Swiss" w:hAnsi="Swiss" w:eastAsia="Times New Roman" w:cs="Swiss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Swiss" w:hAnsi="Swiss" w:eastAsia="Times New Roman" w:cs="Swiss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Swiss" w:hAnsi="Swiss" w:eastAsia="Times New Roman" w:cs="Swiss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Swiss" w:hAnsi="Swiss" w:eastAsia="Times New Roman" w:cs="Swiss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Swiss" w:hAnsi="Swiss" w:eastAsia="Times New Roman" w:cs="Swiss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Swiss" w:hAnsi="Swiss" w:eastAsia="Times New Roman" w:cs="Swiss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Swiss" w:hAnsi="Swiss" w:eastAsia="Times New Roman" w:cs="Swiss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Swiss" w:hAnsi="Swiss" w:eastAsia="Times New Roman" w:cs="Swiss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2:57:00Z</dcterms:created>
  <dc:creator>National Office</dc:creator>
  <dc:description/>
  <dc:language>en-US</dc:language>
  <cp:lastModifiedBy>IEAust</cp:lastModifiedBy>
  <cp:lastPrinted>2003-03-25T09:56:00Z</cp:lastPrinted>
  <dcterms:modified xsi:type="dcterms:W3CDTF">2003-03-26T01:07:00Z</dcterms:modified>
  <cp:revision>5</cp:revision>
  <dc:subject/>
  <dc:title>										 </dc:title>
</cp:coreProperties>
</file>