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8857" w:dyaOrig="12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75pt;margin-top:0.65pt;width:79.9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048639" r:id="rId2"/>
        </w:object>
      </w:r>
    </w:p>
    <w:p>
      <w:pPr>
        <w:pStyle w:val="IEE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>Itinerary for Thursday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pril 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ational Final IEE Technical Presentation Priz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am</w:t>
        <w:tab/>
        <w:t>Finalists arrive at IEAust House, 21 Bedford Street, North Melbourn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am</w:t>
        <w:tab/>
        <w:t>National Final starts.  Presentations are to be 15 minutes long with 5 minutes for audience questi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.30pm</w:t>
        <w:tab/>
        <w:t>Lun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pm</w:t>
        <w:tab/>
        <w:t>Continuation of National Fin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pm</w:t>
        <w:tab/>
        <w:t xml:space="preserve">Finalists taken to check into ???? Hotel,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.30pm</w:t>
        <w:tab/>
        <w:t xml:space="preserve">Afternoon Tea at Southbank followed by Yarra River Cruis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5.30pm</w:t>
        <w:tab/>
        <w:t>Return to hotel to get ready for dinn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6.30pm</w:t>
        <w:tab/>
        <w:t>Finalists met at hotel by IEE Victoria representatives and escorted to the MC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7pm</w:t>
        <w:tab/>
        <w:t>IEE Victoria Annual Dinn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pm</w:t>
        <w:tab/>
        <w:t>Finalists return to hote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2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rmataBQ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ormataBQ-Regular;Times New Roman" w:hAnsi="FormataBQ-Regular;Times New Roman" w:cs="FormataBQ-Regular;Times New Roman"/>
        <w:sz w:val="10"/>
      </w:rPr>
    </w:pPr>
    <w:r>
      <w:rPr>
        <w:rFonts w:cs="FormataBQ-Regular;Times New Roman" w:ascii="FormataBQ-Regular;Times New Roman" w:hAnsi="FormataBQ-Regular;Times New Roman"/>
        <w:sz w:val="10"/>
      </w:rPr>
    </w:r>
  </w:p>
  <w:p>
    <w:pPr>
      <w:pStyle w:val="Footer"/>
      <w:jc w:val="right"/>
      <w:rPr>
        <w:rFonts w:ascii="FormataBQ-Regular;Times New Roman" w:hAnsi="FormataBQ-Regular;Times New Roman" w:cs="FormataBQ-Regular;Times New Roman"/>
        <w:sz w:val="11"/>
      </w:rPr>
    </w:pPr>
    <w:r>
      <w:rPr>
        <w:rFonts w:cs="FormataBQ-Regular;Times New Roman" w:ascii="FormataBQ-Regular;Times New Roman" w:hAnsi="FormataBQ-Regular;Times New Roman"/>
        <w:sz w:val="11"/>
      </w:rPr>
      <w:t>The Institution of Electrical Engineers is registered as a char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Standard">
    <w:name w:val="IEE Standard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addres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5:42:00Z</dcterms:created>
  <dc:creator>dkenneally</dc:creator>
  <dc:description/>
  <dc:language>en-US</dc:language>
  <cp:lastModifiedBy>IEAust</cp:lastModifiedBy>
  <cp:lastPrinted>2003-03-26T11:52:00Z</cp:lastPrinted>
  <dcterms:modified xsi:type="dcterms:W3CDTF">2003-03-26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38756</vt:r8>
  </property>
  <property fmtid="{D5CDD505-2E9C-101B-9397-08002B2CF9AE}" pid="3" name="_AuthorEmail">
    <vt:lpwstr>dustym@netc.net.au</vt:lpwstr>
  </property>
  <property fmtid="{D5CDD505-2E9C-101B-9397-08002B2CF9AE}" pid="4" name="_AuthorEmailDisplayName">
    <vt:lpwstr>Dusty Morrison</vt:lpwstr>
  </property>
  <property fmtid="{D5CDD505-2E9C-101B-9397-08002B2CF9AE}" pid="5" name="_EmailSubject">
    <vt:lpwstr>IEE Logo for presentation prize</vt:lpwstr>
  </property>
</Properties>
</file>