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explains the procedure to convert the DSK communications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K5D.ASM) source code to a EPROM program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Use the DSPA assembler (TI fixed-point assembler version 6.4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 the communications kernal. (.obj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Command: DSPA -V50 DSK5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Link the communications kernal object file using the TI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version 6.40 and linker command file (DSK5D.CMD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COFF (.OU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Command: DSPLNK DSP5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Convert the COFF file to an EPROM programmer format using the TI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ies version 6.40. The Hex converter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BOOT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Command: DSPHEX BOO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ify the conversion process was successful,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Hex converter output (DSK5D.I0) should be '7E6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SK5D.ASM file was modifi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