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SP STARTERS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"DS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STALLATION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helps the user to successfully install the DSK software and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WHAT IS INCLUDED IN YOU DSK KIT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CONNECTING THE DSK TO YOUR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RS232 CABLES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POWER SUPPLY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SETTING UP THE DS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 DSK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WHAT IS INCLUDED IN YOUR DSK KI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SK Installation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5x User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oftware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SK Application circuit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 TMS320C26 DSP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 TLC32040 Analog Interface Circuit (A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 RS-232 interface c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 AC/DC Power supply circui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NOTE: THE RS232 CABLE AND WALL MOUNT TRANSFORMER ARE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INSTALLATION SPECIFIC AND ARE NOT INCLUDED. REFER TO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SECTIONS 3 and 4 FOR MORE INFORMATION.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ONNECTING THE DSK TO YOUR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First, turn off the power to your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Connect an RS232 cable to either COM1 or COM2 of your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If needed, connect an RS232 25 to 9 pin ad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Connect the DSK to the other end of the RS232 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) Connect the 9 VAC transformer to the D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) Plug the 9 VAC transformer into the w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) Turn on the power to your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) Install the DSK software using DSKINSTL.BAT batch b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C:\dskinstl ?  where ? is either a: or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RS232 CABLES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SK requires a 9 pin RS232C connection to the PC host. If your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rt has a 25 pin connector, you will need a 25 to 9 pin adapter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s can be purchased from Radio Shack. The catalog numbers ar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-to- 9 pin RS232 link (Cat No. 26-11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5 -to- 9 pin RS232 adapter (Cat No. 26-138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POWER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SK requires a 9 VAC (&gt;250 mA) UL class 2 transformer.  The DSK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ack accepts 2.1mm (2.5mm in older revisions) plugs which are common t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ll mount AC transformers.  A low current UL listed transform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mmended for the DSK module since they are designed to withstand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wer faults for a brief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PROBLEMS, IMMEDIATELY UNPLUG THE TRANSFORMER FROM THE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check that your connections are correct. In the United St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itable transformer (9 VAC, 1.3A) can be purchased from Radio S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at. No. 273-1611A). If you have an older version DSK which accep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5mm plug, the catalog number is 274-156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SETTING UP THE DS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 UP THE ORIGINAL DSK DISKETTE AND KEEP IT IN A SAFE PLA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a DOS command line typ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:\&gt; dskinstl a:    (installing from drive a:\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exectute a batch file and creates a sub-directory named C:\D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copies all files from the original DSK diskette into the C:\D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-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plan to develop code in another directory you may also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 the DSK directory to the PATH setup statement in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 the PATH statement in AUTOEXEC.BAT as follow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 C:\DOS;C:\MOREDIRS;C:\DSK  &lt;== APPEND ";C:\DSK" TO THE PATH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boot your computer. Type the following to execute the debugger/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. Make sure DSK is powered up and connected to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DSK&gt; DSK5D         &lt;== Execute the DSK Debug/Monit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is time the DSK Debugger program (DSK5D) will attempt to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unicate between your PC and DSK.  If the DSK5D is succesfull a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appear with display boxes for the CPU registers, memory, dissa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watch. If DSKD could not establish communications, it may displa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message or continually attempt a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DSK5D has been started, try loading the test file FUNC.DSK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APPS directory.  This is done by hitting the "L" key for load,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" for DSK in the sub-menu. Note how the top line changed to the sub-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hit the "L" key. Next type "FUNC.DSK" into the file to load 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hit enter. If everything worked the file should now be load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y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FUNC.DSK now loaded into the DSK module, try single stepp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itor by hitting the "space" bar.  As you step through the cod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see the registers and memory being modified by the CPU.  To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p a set number of times (without hitting "space" all the time) enter "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ecute, followed by "N" to enter the number of steps. You then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 and hit enter.  To free RUN the DSK, enter "X" for execute,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"G" for Go.  To halt the DSK hit the "ESC"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event of an error, the COM port, baud rate and ROM revisi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directly specified on the command line when DSK5D is invok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K5D invocation help panel can be displayed from DOS by ent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DSK&gt; DSK5D ?      &lt;= HINT: Many DOS applications use ? for online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wer Supply:INPUT: 9 VAC, 250 mA minimum, UL Class 2 transfo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UTPUT: +/-5  VDC regulated, &lt;50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+/-12 VDC unregulated, &lt;50 mA, &lt;4V ripple (no lo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alog In: +/-3V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alog Rin: 100 Kohm ty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alog Out: +/-3V typ into 600 ohm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S232: Requires TX,TR,DTR and 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S232 output is +/-5V minimum into 600 oh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The DC supplies are affected by external loading.  Loads in exc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0 mA may create excessive ripple that may cause the 5VDC regul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RS232 driver to not operate properly.  If you plan to exp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SK with external memory, I/O devices etc... you will likel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use an external su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