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FILE: 'HI5_LIB.DOC'  Description of HI5 Library Functions  Ver 1.0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5x DSK HOST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HI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ill explain the functions of the Host Interfac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5x DSK. The functional description of the HI5 library will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Description of Host Interf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Data types, constants 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Defin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Enum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In-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K and PC communicate serially through an RS-232 cable.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data from either Commport 1 or Commport 2 on most desktop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ports are configured as serial ports. The connectio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-9M (M=male, F=female) connector but can be a DB-25M. The DS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DB-9 connector on board. Therefore if you have a PC with a DB-25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ither buy a DB-25F to DB9M RS232 cable or purchase a 25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tramsmits and receives through its on-board UART. The D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ART and therefore must simulate one. The DSK UART is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o hardware pins known as the External Flag output (XF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control Input (BIO). The XF line is connected to the PC comm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pin and the BIO pin is connected to commports's TX line.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's DTR line is connected to the DSP's reset pin and remain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setting the DSP. The schematic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DS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RS232 LINE    C50 DSP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+             :    / |    BUFFERS     +----+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X   (XMIT)  :3 /   |  |\            |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AT|---------------|    |--|  &gt;o---------|BIO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|TR   (RCV)   :2|   R|  |/  /|        |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| D S|---o&lt;  |--------|XF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|DTR  (/RS)   :4| B 2|  |\  \| |\     |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 |---------------| 9 3|--|  &gt;o--|  &gt;o--|/RS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|GND          :5|   2|  |/     |/     |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|    |----------------|GND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:  \   |                |    |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+             :    \ |                +----+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+-----------+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+12(unreg) -----| Half Wave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+5 -----| rectify   |----- 9 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-5 -----| +/-5V reg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-12(unreg) -----|           |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+-----------+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SP transmit and receive data is at TTL levels, whereas RS-232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2v. The on-board RS-232 buffers take care of the voltag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ower-up of the 'C5x DSK board, the DSP begins boot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EPROM. The EPROM contains the communication kerna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host PC. After bootloading is complete the DSK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to begin the communication process. At this point you m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on the host PC to begin communicating with the D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ile can be either the debugger interface or load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SK, or a custom built application. The program runn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nitiates all of the communication processes.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residing in the DSP simply responds to the PC's reque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kernel can respond 2 ways: Receive data and transm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ata to the 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ata to the DSK is quite simple. The first word which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trol word. The control word tells the DSK what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There are 5 operations which the DSK can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word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          Display Data memory (PC rcv data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           Display Program memory (PC rcv pg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          Load Data memory (Send DSK data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           Load Program memory (Send DSK pgm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G           Execute DSK code (FreeRun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rol word has been sent, the address of the des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(s) must be sent. A length word must also be sent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data to be sent. As a result the DSK knows what to d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, and how many times. The data transfer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word has been received by the DSK, the DSK respond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 (sends PC a duplication) of the received data back to the P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pplication can check if the transmitted data is equal to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f the data is not equal, the host application may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 the data. Resending data is not required but an option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SK Debugger, if the echo data does not equal the transmitt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responds to the user with a HANDSHAKE ERROR.  Echo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Verfiying is only done when sending data to the DSK. The D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kernel never checks for echos, therefore the PC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cho values. However, the DSK kernel will always send ech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data from the 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data from the DSK requires reading the RS-232 register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DP (Display pgm memory) command for example,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ll be the echoed value of the command word. The DP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data transfer from the DSK to the PC only after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hos of the address and length words. Every time you send the D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can expect to receive the echoed value. It is you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or monitor the received ech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transmission of data back to the PC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an RS-232 UART as mentioned before. Since the sending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munications kernel, it is easiest to duplicat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SK's application file. The assembly code for transmitting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ack to the PC is shown below. The data to be sent to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 the accumulato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CL    PCDATA         ;Store data word in temp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T     #7             ;Shift Rt until LSB of high by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                    ; the C bit location of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xfrbyte        ;Transmit high byte (8-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C    PCDATA         ;Reload data word into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contiune to send low byte (8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C    C              ;clear carry bit (C) i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     AR1,#8         ;load AR1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bit: BCND    ZERO,NC        ;If C=0 then send a zer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     SETC    XF             ;Otherwise send ONE by setting XF pin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send           ;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    CLRC    XF             ;Clear XF (brings XF pin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:    RPT     #pwidth        ;RPT for UART bit duration. (Keep XF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     *,AR1          ;AR1 is the current Auxillar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R                    ;Rotate Acc Rt to nex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Z    nextbit,*-     ;Goto nextbit if AR1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C    XF             ;If AR1=0 then send stop bits (XF pin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T     #pwidth        ;RPT nothing and keep XF high for o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P                    ; bi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T     #pwidth        ;RPT nothing and keep XF high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P                    ; stop bi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pwidth (pulse width) depends upon the baud rat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A9  =&gt;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159 =&gt; 57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40F =&gt; 19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81E =&gt; 9600  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is code on the DSK debugger is very difficult. XF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ata back to the PC, but is also used to communicate with the P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Multiple errors will occur when manipulating the XF pi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se errors will be HANDSHAK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ormal C and C++ data types such as char, int,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the library uses a few specially defined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    defined as an unsigned integer. (16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R   defined as an unsigned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defined as a pointer of the type char*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  defined as an unsigned long integer. (32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s defined in the HI5_LIB.H fil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KB_ESC   0x01b    /* Defines the ESC PC keyboard charact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Recognized by DSP kernel as a break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UART definitions: register etc.   -------------------------------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THR      0    /* Transmitter holding register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DHR      0    /* Receiver data register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RDL     0    /* Baud rate devisor, low byt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RDH     1    /* Baud rate devisor, high byt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LCR      3    /* Line control register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MSR      4    /* Modem status register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LSR      5    /* Line status register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DATA_READY    1  /*  defined in the LCR register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MT_BUF_EMPTY 0x20 /* Transmit buffer empty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MAXLEN = 0x100,  /* These two are used to load the DSP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LINE = 100;   /* with the .DSK application file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ACCU =0x60,      /* Addr of the DSP Accumulator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B =0x62,      /* Addr of the DSP Accumulator B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G =0x64,      /* Addr of the DSP Product Registe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0 =0x66,       /* Addr of the DSP ST0 register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1 =0x67,       /* Addr of the DSP ST1 register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G =0x68,      /* Addr of the DSP TREG registe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=0x69,     /* Addr of DSP on-chip software stack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X =0x71,       /* Addr of DSP Auxillary Register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=0x74;     /* Addr of the DSP Timer register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STRUCT_IMR imr; /* Used for control. DO NOT modify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ARAMETER  prm; /* Parameter struct for speed, cport, et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lso requires several include files. Therefore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 be sure your compiler has access to the following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lloc.h            math.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onio.h            setjmp.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type.h            stdio.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os.h              stdarg.h       |----&gt; HI5_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cntl.h            stdlib.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graphics.h         string.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io.h               time.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5_LIB.H is the include file required by the compiler to creat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executable. HI5_LIB defines the above data types,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also calls all the above include files (see HI5_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Therefore, you only need to include the HI5_LIB.H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ccess all of the above 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5 library includes a structure used to initialize the D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named PARAMETER defines registers internal to the D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to initialize the PC's RS-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RAME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NT  CONFMODE;    /* Sets the CNF bit to 1 or 0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NT  INIT_ST0;    /* Initialize value of ST0 at startup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NT  INIT_ST1;    /* Initialize value of ST1 at startup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NT  EntryPoint;  /* Define Program counter at startup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NT  PGM_CNT;     /* Used to modify program counte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 INVERSE;     /* Inverse mode for DTR line (YES/NO)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NT  com;         /* PC RS-232 Asynchronous Serial port      */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ONG speed;       /* Baudrate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R structure shown below is used to hold values which modify the 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ternal to the DSP. To be certain that DSK-PC commun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errors, we do not recommend modifying the structure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UCT_I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INT add, user, 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E mod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UM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numerations in the HI5 library. Enumeratio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gramming in C easier. For example, if a function returns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OLE=NO, the function returned a zero. YES/NO can b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BOOLE {NO, YES};   /* declaration of boolean, where NO=0, YES=1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c50COMMANDS {      /* commands for communication between the PC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DSK Kernel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=0,DP,LD,LP,  /* Display/Load Data/Program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CH_PGM,XG};    /* Execute&amp;Go = Run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XCH_PGM is supported on debugger only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   DD  = display data - upload data memory to PC.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  = display Program - upload program memory to PC.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= load data - download data memory to DSK.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  = load program - download program memory to DSK.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H_PGM = not supported here 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G  = Execute/Go - starts execution of DSK program.    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INITMONITOR {GOOD,TESTERROR,NOESCAPE,NORESPONS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 a function returns a type INITMONITO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 - test was True/good; return GOOD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RROR - Sent value doesn't equal echo value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ESCAPE - Didn't receive ESC value from DSP;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ESPONSE - No respone from DSK. Timeout occured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audRateDetec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sets the 'C50 DSK by calling reset50(). It also se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DSK at the baud rate determined by the prm.speed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 -bxxxx. The DSK receives this word and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 getwordcom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ceives a word from the DSK. No parameter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ince it is used in conjunction with the sendcommand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Please see below for explanation of the in-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received 16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 GetDskAdd(STRING p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ets the address characters of a DSK file at pointer pb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m to an integer. This function is used when load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the target 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Pointer pbuf of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16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 GetDskData(STRING pbuf,UINT *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verts the ASCII data pointed to by pbuf to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is stored to a location pointed to by *data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reading ASCII DSK files and loading the target 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-Pointer of type STRING pointing to the locatio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ointer of type UINT pointing to the locat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16-bit insigned integer indicating the number of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 FreeRun(U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free run for the DSK. It sends the XG command to the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tarting address. The function sends a NULL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un and returns a Boolean NO. Code can be added to receive th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determine if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A 16-bit unsigned integer indicating th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Boolea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BOOLE can be NO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Por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sets the PC's UART and initializes it for the correc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termined by the member prm.speed in the PARAMETER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is seleced by the value of prm.com member. Constants BRDL and 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the baud rate devisors for the low and high byt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is configured for 8 data bits, 2 stop bits and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ializeMonit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InitPort() and BaudRateDetect() to initialize the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nitializeMonitor also calls InitMonitor() to load the D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. If any errors occur during initialization it is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enger function named MSG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MONITOR InitMonit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nds random data to test and compare the returne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DSK is then sent a break command (ESC) and reads the DSK's In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and Reset vector values from the communication kernel's 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are reported by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Returns value of type INITMONITOR which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ESPONSE - Waited for echo. Timeou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ERROR -  Echo value does not equal 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ESCAPE - did not receive echoe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- all test and transfers we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Register(BOOLE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itializes the register inside the Digital Sign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R register is initalized for PC-to-DSK communication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members imr.add and imr.debug of the IMR structure. The InitRegi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n places the pgm counter on the stack by sending the DSK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PGM_CNT of the PARAMETER structure. The functi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registers if you passed a boolean YES.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initialized if InitRegister(YES)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mulat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mulator 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Regist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0 = prm.INIT_S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1 = prm.INIT_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r =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ck is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BOOLE YES or BOO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Argument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Arguments() function reads the command line arguments of the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Command line arguments include Baud Rate (-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(-c) and inverse DTR line (-i)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e initial values of members prm.speed, prm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INVERSE of the PARAME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oadDsk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a .DSK file from current PC directory and loa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K. The file pointer named *stream opens and reads data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ppfile[]="filename.dsk". If the file cannot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open Application file" will be reported to the messenger MSG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-Double integer which corresponds to number of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is function also reports status to the messenger MSG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are status reported to the messe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oading complete"                   - complete &amp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annot open application file"       - canno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rrupted Tag value in DSK file"    - wro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byte(U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nds a byte (8-bits) to the DSK and waits for th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f the value is not equal to the sent value, then it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the messenger MSGR() with a "DSK did not receive correct 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8-bit data of type UINT to be sent to 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none, but reports errors to MSG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 sendword(U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he same as sendbyte except it sends the DSK tw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It reports errors to the messenger with "DSK did not receiv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16-bit data of type UINT to be sent to 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returns echoed value and report errors to the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aitFor(U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wait loop. It polls the PC's UART until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passed UINT is true. If the WaitFor loop expires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eported to the messenger as "Wait loop finished in WaitFor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Data of type UINT corresponding to certain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s, such as, DATA_READY and XMT_BUF_EMP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s have values 0x1 and 0x20 respec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none, but reports timeout errors to the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 rcvdata(int port_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the commport specified by the passed integer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acter to enter the UART. If a timeout error occur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-1, otherwise it will return the charact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integer corresponding to the com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returns data from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GR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he system messenger. Error or status messages of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sent to the messenger. The messages are displ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format in a 35x3 window. MSGRx and MSGRy ar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 the X and Y coordinat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 pointer of type CHAR pointing to a 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N-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s included to help the user understand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-line functions are functions that are expand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it is called instead of actually being call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ndcommand() actually performs all of the func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ommand "sendcommand" will transmit a command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length. If transferring data to the DSK, then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should be a sendword(data). If transferring data to the P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should be to receive the reque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void sendcommand(const c50COMMANDS cmd,UINT startaddress,U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byte(cmd); sendword(startaddress); sendword(length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line statement uses the above inline function to send 1 data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K data memory by specifying the address and transf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void SendDataWord(UINT address,UIN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command(LD,address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word(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inline statement also uses the sendcommand functio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from the DSK program memory by only specifying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UINT GetPgmWord(U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command((c50COMMANDS) DP, address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getwordc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to help the user compile their host appli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 compiler can be any type of C compiler, but the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Borland C++ compiler is is beneficial to creat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project file allows you to include all the applic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ile your source code. ADD the HI5_LIB.CP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AIN.CPP to the project. Be sure the HI5_LIB.H file and othe 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ble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Source                                      Inclu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CPP     ---+      |               |   +--  HI5_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5_LIB.CPP  ---|      |               |   |    and other 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Compiler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Environment  |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&gt;|   (project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global variables such as MSGRx, be sure to declar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pp outside of the main function. The PARAMETER, STRUCT_IM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as external (global). If you would like to contain the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file or make other variables global, the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dified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