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&gt;&gt;&gt;&gt;&gt;&gt;&gt; NOTE &lt;&lt;&lt;&lt;&lt;&lt;&lt;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THIS IS A PRELIMINARY DOCUMENT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THE DSP STARTERS KIT IS NOT YET PRODUCTIZE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5X DSP STARTER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 D S K 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 GUIDE AND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 HARDWARE AND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nmodified DSK circuit board has been careful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ected in the factory for functionality.  Be sure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yourself BEFORE making any changes!  If you do make chang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validate any kind of warranty, and we will not accep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for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5D.EXE (tm) TMS320C50 RS232 Monitor and Debugger   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 Texas Instruments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5A.EXE (tm) TMS320C5x DSP Designers Kit Assembler 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 Texas Instruments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5L.EXE (tm) TMS320C5x DSP Designers Kit Loader 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 Texas Instruments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C50 DSP Design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50 DSK development kit is designed to be operated from an IBM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.  The user interface is through an RS-232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 Provisions have been made in the hardware specification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pgrade the DSK module with extra memory and featur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 CONTENTS: Your kit should contain the follow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SK circuit boar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MS320C50 DSP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LC32040 Analog Interface Circuit (A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RS-232 interfac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AC/DC Power supply circui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oppy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DSK5D.EXE    - The debugger interface for the DS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DSK5A.EXE    - A TMS320C5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DSK5L.EXE    - A DSK loa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?????        - Check the subdirectories!  New appl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s they becom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SK Users Guide and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26 DSK, your C50 DSK circuit board and software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operated from an IBM PC/AT running DOS 4.01 or higher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must have an RS-232 asynchronous port installed to run the 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a suitable 9VAC (UL Class II) wall mount transformer with a 2.1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diameter power jack.  The outer diameter is 5.50mm.  A char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K connector and corresponding plug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 DSK    | XFM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 CONN   | PLU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IN   ID | 2.00mm | 2.10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HAFT OD | 5.55mm | 5.50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32 PORT AND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DSK you will need to have an RS-232 port avail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, or the one you have is currently being used (possibly a mous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purchase an Asynchronous communications for your PC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S-232 upgrade kit.  Consult your PC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need to purchase an RS-232 cable to connect to the DSK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space the DSK was designed with a DB9 RS-232 conn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style is very popular with newer PC's and laptop compu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he neccessary cables, they can be purchased from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e.  If you are making your own cable, the DSK modul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SK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RS232 LINE    C50 DSP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+             :    / |    BUFFERS     +----+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X   (XMIT)  :3 /   |  |\            |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AT|---------------|    |--|  &gt;o---------|BIO |  +-----+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|TR   (RCV)   :2|   R|  |/  /|        |    |--|     |--- 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| D S|---o&lt;  |--------|XF  |--| TLC |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YNC|DTR  (/RS)   :4| B 2|  |\  \| |\     |    |--|32040|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  |---------------| 9 3|--|  &gt;o--|  &gt;o--|/RS |--| AIC |--- 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|GND          :5|   2|  |/     |/     |    |--|     |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|    |----------------|GND |  +-----+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:  \   |                |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+             :    \ |                +----+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        +-----------+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+12(unreg) -----| Half Wave |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+5 -----| rectify   |----- 9 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-5 -----| +/-5V reg |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-12(unreg) -----|           |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        +-----------+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50 DSK uses the same power supply design as the C26 DSK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 VAC (&gt;250 mA) supply to run the DSK.  The DSK module accepts a 2.1mm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common to many wall mount AC transformers.  A low current U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 is recommended for the DSK module since they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tand most power faults for a brief period of time. 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immediately unplug the transformer from the wall and chec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rything set up right. In the United States a suitable transformer (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, 1.3A) can be aquired from Radio Shack (Cat. No. 273-1611A)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early revision board you will also want to replace the 2.1mm j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use the DSK's on board power supply and regul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ircuits, be sure to keep the loading to less than about 50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for the DSK is minimal and can not handle a lo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K module can also be run from a suitable +/-7 to +/-12 VDC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minimum voltage is set by the lower regulation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board +/-5 V regulators and the upper limit by the maximum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level.  To do this, power is directly applied to the double row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signals have been made available.  Note: Be careful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supply correctly since the DSK is not warrentied aft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.  Failure to do this can also cause significant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K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D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trongly recommended that you first copy the contents of the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to a safe place for backup.  This can be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SKCOPY utility.  It is not recommended that you use the D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we need to execute the install batch file (DSKINSTL.BAT)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the C:\DSK sub-directory.  Since the DSK5D debugg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I's COFF assemblers and linkers you can also cop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irectory to keep things simple.  Next you should modify your PC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make the DSK tools available from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K software you will need primarily consists of three executab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D.EXE, DSK5A.EXE, and DSK5L.EXE.  The first two files are the debu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respectively.  The third one is loader program.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distribution disk are for examples and developm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SK5D is first started it also creates some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 (DSK5D.CFG and DSK5D.PRM).  They can be modified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the debugger uses.  If something goes wrong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K5D is a debugger and user interface designed to be used with the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 option of the TMS320C50 chip.  Features of DSK5D include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ed display of program, data, internal registers and stat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is capable of loading and executing user code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breakpoint and run-time halt capabilities.  The full featured DS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sponsible for the host communications has been kept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314 words in program SARAM making it possible to run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code completely on-chip while still operating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FOR DSK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code formats for DSK5D include both DSK output files from the D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COFF format files from the TMS320 DSP Fixed Point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eatures not found in the DSK5A assembler, contac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sales representitive for purchasing information on the COFF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SK5D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K5D works in conjunction with the EPROM bootload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C50.  When the 'C50 is reset, the on-chip ROM bootloader drives the BR\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low and starts to load the kernel program from the OTP on the DSK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the program starts from 0x800 on SARAM which is configured 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K uses BIO and XF to communicate with RS232. When the BIO lin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this indicates that an RS232 transmission start bit has been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Since the baud rate is unknown, the PC sends 0x80 data through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C50 begins counting the number of elapsed CPU cycles until the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oes high again.  The baud rate is set by the width of the start bi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ata bit, then divide b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tloader loads code into on-chip SARAM.  In the case of the D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communications kernal is loaded which is capable of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RS232 communications using XF and BIO as well as debugg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 mneumonic and INT2 (incoming RS232 message).  When a debu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the DSK kernal also saves and restores the internal regis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concern a DSK user as long as the kernal is not corrupte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, the DSK5D (and the DSP) will not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&gt;&gt;&gt;&gt;  IMPORTANT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SK module uses the INT2 line tied to the BIO input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ctivity on the RS232 receive line.  If you turn of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enable bit or unmask INT2 the runtime halt featur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f you rewrite the vector table for either TRAP or INT2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al will fail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ERVED FOR DSK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ll of RAM block B2                 CPU regist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First 384 words of SARAM            debugger communications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SARAM config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&amp; data RAM              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50 must be in uC mode              RS232 receive is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INT2                                Halts running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RAP opcode                         Breakpoints and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rupt vectors of the DSK have been allocated to start at 0x800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IPTR value in the PMST register is 1, and You SHOULD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 VALUE. The DSK5D program will restore the RESET, INT2, TRAP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 Therefore, you should not worry about overwriting those ve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program starts from 0x840 -DO NOT LET YOUR INTERRUPT VECTORS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PROGRAM. Your program should start after 0x980.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0xa00. The example code below shows where the DSK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kernal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     0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:  .space  2*16          ;00; Reset vector reserved for Kern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:   B       ISR1          ;02; external 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:   .space  2*16          ;04; INT2 reserved for K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:   B       ISR3          ;06; external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:   B       TIMER         ;08;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:   B       RECEIVE       ;0A; Serial port receiv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:   B       TRANX         ;0C; Serial port transmi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:   B       TREC          ;0E; TDM serial port receiv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:   B       TTRANX        ;10; TDM serial port transmi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:   B       ISR4          ;12; external I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KERNEL PROGRAM (00840h - 0098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s    00a00h        ;Your code can sta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ntry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mar    *,AR0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    AR0,#0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cl   #03fh         ;Turn on al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p    #0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cl   04h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:    B      SELF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imple interrupt processing (quick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: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: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: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: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: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X:  ldp    #0             ;recover the ARP from 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e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5D COMMANDS AND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ick reference, a list of commands can be viewed from within DSK5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'H' (Help) while at the command line.  This list can als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hile in the Help menu by hitting the 'F' (File) key.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S P    S T A R T E R     K I T    D E B U G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ogram: dskd [[-|\]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Please note that options are not case sens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: Displays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xx : Selects the baudrates: 4800, 9600, 19200[default], 38400, or 5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   : comport: x=1 [default] or x=2. Optional 'C1' or 'C2'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commport 1 and commport 2 respectively. (commports 3 &amp; 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x  : defines the entry point, where xxxx is the address in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: selects logic level for DTR-&gt;Reset (default-&gt;in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: selects the EGA/VGA screen length (43 or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: selects the default screen length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Print Screen to 'screen.s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execute to breakpoint --&gt; same as 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singlestep --&gt; same as F10, XS, blank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execute over function --&gt; same 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Reverse Assemb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    Reverse Assemb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Tra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    Tra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     Breakpoin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     Breakpoin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   Breakpoint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    Breakpoi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    Copy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    Copy Data block to anothe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    Copy Data block to Progra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    Copy Program block to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    Copy Program block to another Progra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    Display Dat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    Display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.    Display Format: se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    Display Data in format big (expo=16,mantissa=32/Q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    Display Data in forma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    Display Data in format short float (exp=16,mant=16/Q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    Display Data in format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    Display Data in forma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    Display Data in form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    Display Data in format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    Display Data in format pack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    Display Data in format signed 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    Display Data in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    Display Data in forma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    Display Data in format long float (exp=32,mant=64/Q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    Display Data in format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.    Display Memory window: se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   Display Memory window: s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    Display Memory Format: big (expo=16,mantissa=32/Q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    Display Memory Format: double (I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   Display Memory Format: short float (exp=16,mant=16/Q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    Display Memory Format: float (I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    Display Memory Format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    Display Memory Format: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    Display Memory Format: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    Display Memory Format: 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    Display Memory Format: 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    Display Memory Format: long float (exp=32,mant=64/Q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    Display Memory Format: 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     Display Prog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    Display Status regis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    Disp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     Fill Data Memory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     Fill Program Memory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Initialize to the entry poin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.    Load data (program, [formatted] data from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    Load Coff file: common objec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    Load DSK file: DSK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    Load Format Program: 4 hex digit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.    Lo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    Load Format Bfloat: 1 big floa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    Load Format Double: 1 IEEE double number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    Load Format Efloat: 1 special floa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    Load Format integer: 1 i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    Load Format long: 8 hex digit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    Load Format Float: 1 IEEE float number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    Load Format packed char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    Load Format Q15: one Q15 number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    Load Format Char string: 1 char p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    Load Format Tfloat: 1 long floa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    Load Format unsigned: 1 unsigned i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    Load Format Hex: 4 hex digit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    Modify 320C50 Register: PC,ACCU,AR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    Modify Prog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Modify Dat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Quit (or ctrl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load Program counter: done from ModifyRegis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Reset the 320c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.    Save (program, [formatted] data to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Save Data memory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    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    Save Program memory to file: 4 hex digit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    Save Format Bfloat: 1 big floa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    Save Format integer: 1 i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    Save Format Double: 1 IEEE double number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    Save Format Efloat: 1 special floa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    Save Format Float: 1 IEEE float number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    Save Format long: 8 hex digit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    Save Format Packed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    Save Format Q15: 1 Q15 number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   Save Format character String: 1 char p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    Save Format Tfloat: 1 long floa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    Save Format unsigned: 1 unsigned i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    Save Format Hex: 4 hex digit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Verify Flag ON/OFF - default=ON for(Loa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.    Watch Windo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Watch window: Addre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     Watch window: Delete wat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     Watch window: Modify address of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     Watch window Format: se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    Watch window Format: big (exp=16,mant=32/Q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    Watch window Format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    Watch window Format: short float (exp=16,mant=16/Q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    Watch window Format: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    Watch window Format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    Watch window Format: pack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    Watch window Format: Q15 (sign . fr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    Watch window Format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    Watch window Format: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    Watch window Format: long (exp=32,mant=64/Q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     eXecute and go to Address: define a destination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     eXecute with calling a function (includes stack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     eXecute a function: CALL or C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G     eXecute Go to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     eXecute and Link: branches like a 'call' to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     eXecute and Quit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     eXecute 'n' sing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     eXecute and Free Run (ignore switching XF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     eXecute one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: F8, F10, blank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loat   32 bit IEEE standardized floating 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uble  64 bit IEEE standardized double floating 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float  'big float' / 16 bit exponent + 32 bit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nent: 2's complement / signed mantissa = 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float  'long float' / 32 bit exponent + 64 bit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nent: 2's complement / signed mantissa = 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loat  'enhanced float' / 16 bit exponent + 16 bit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nent: 2's complement / signed mantissa = Q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   Program counter: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  Accumulator: 32 bit with C (carry) in 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  Accumulator Buffer: 32 bit to temporarily store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  Product Register: 32 bit for 16* 16 bit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  Temporary Multiplicand: 16 bit for multipl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pe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  Temporary Register 1: 5 bit for dynamic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  Temporary Register 2: 4 bit for bit pointer in bi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   Auxiliary Register: 16 bit with i=0..7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 an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   Status Register 0: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   Status Register 1: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  Status Register: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i Stack Register: 16 bit with n= 0..7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the debugger uses one leve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ts own purpo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   Data receive register at address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bit for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   Data transmit register at address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bit for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  Timer register at address 24: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   Period register at address 25: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  Interrupt mask register at address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bits for masking 6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 Global register at address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its to define data memory a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   Serial Port Control Register at addres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  ST0: Auxiliary register pointer: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  ST0: Interrupt mode (global int enable) :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   ST0: Data Page pointer: 9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   ST1: Auxiliary register pointer buffer: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   ST1: internal Prog/Data configuration: 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   ST1: Preg to accu shift mode: 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1: Carry bit: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   ST1: Test/Control: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    ST1: Holdmode selection: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   SPC: FSX mode bit: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    SPC: serial port control (8/16 bit mode):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following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R=4 (INT2) and EINT are set from the debugge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ting of a running program: Please do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t IMR=4 and use logical instructi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interrupt mask! Do not change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804 and 0x805, which are reserved for INT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other IMR bit than 4 is set this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also during Single Ste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breakpoint is set on an interrupt vector (0x80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it is executed with Single Step it will 'n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because EINT is automatically execu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lock B2 (data memory 0x60 - 0x7f)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 use! Don't overwrite this loc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debugger kernel is located from 0x840-0x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ARAM configured as Program &amp; Data memory!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modify RAM &amp; OVLY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instruction TRAP and the memory location 0x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ap vector) are reserved for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also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allocate the Interrupt Vectors at 0x8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by set IPTR=1! Please DO NOT modified the IPT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User Interrupts (please note that INT2 i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additional Vectors have to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 0x800-0x83f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802-0x803   -  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04-0x805   -  INT 2 - used from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06-0x807   -  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08-0x809   -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0a-0x80b   -  Serial Por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0c-0x80d   -  Serial Por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0e-0x80f   -  TDM Serial Por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10-0x811   -  TDM Serial Por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12-0x813   -  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14-0x820   -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22-0x823   -  TRAP  - used from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24-0x825   - 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26-0x827   -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28-0x83f   -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also that the ARP (auxiliary register poin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R5 with executing the Interrupt vector branch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P content is saved to the 3 MSBs in ST1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extracted and rest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 DESIGNERS KIT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P Designers Kit Assembler (DSK5A.EXE) is a very simpl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ssembler for the TMS320C5x family of processors. 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eatures of an assembler have been incorporated to help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as easy to use as possible.  Every effor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DSK5A as compatible as possible to TI's commercialy retailed "TMS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DSP Assembly Language Tools" which offer many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K5A assembler differs from many other assemblers in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a linker phase to create an output file.  Instead the DSK5A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rectives to assemble code to an absolute address 'on the fly'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able will generate at the end of list file which can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address of all labels. The strength of this approach is tha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programs can be created quickly and easily.  Larger executab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by chaining files together with the '.include'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vision for linking executables or libraries together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FOR INVOKING D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 DSK5A &lt;FILE[.ASM]&gt; [KL] [asm "co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|   pre-assembles 'code' as 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+- generate list file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 Keep output. Ignor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ENED:  FILE.DSK: DSK5A Output file for use with D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TMP: Temporary object (automaticly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INC: File used when using the asm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Assemble TEST.ASM to TEST.DSK and generate a listing file TE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SK&gt; DSK5A TEST.ASM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-K  If this option is given DSK5A will try to generat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rregardless of the outcome of any errors o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efault an ERROR corrupted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This option generates an intermediat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solved opcodes.  Unresolved symbols are resol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file has been read in.  Note that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stored in the intermediate object fil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 not lin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m  This option is a feature which allows the us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r statements from the command line.  Assemb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case is terminated at both ends with a doubl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immediately following the first quote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rst column.  ASM statements are writte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file FILE.INC overwriting the previous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K5A TEST.ASM  L  ASM"FFT .SET 256"  ASM" .entry 0a00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s the file "TEST.INC"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FT .SE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entry 0a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5A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K5A assembler source files can be created with almost any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characters are any alpha-numeric character, white space and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DSK5A can not work with are files created directly fr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that use special control characters for formatting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ditors can generate pure ASCII text files but not by de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to comment a line with the DSK5A assembl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fferable way is to use a semi-colon ";".  A semi-col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anywhere in a line and everything after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way to add a comment is to use an asterisk "*"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terisk must always be in the first column.  If it is no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sumed to be part of an opcode and will likely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abels must begin in the first column and must start with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underscore "_".  After the first letter you can then mix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go along.  An optional colon ":" which is usually need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s as a terminator is not needed.  A label can be up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pcode or directive references a label, the value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label is located in memory is substituted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DP opcode which loads the top nine bits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odes must begin past the first column or after a white space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following a label.  The syntax usage of specific TMS320C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odes can be found in the TMS320C5x Users Guide.  The rules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iven in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it is usually neccessary to resolve ALL fields in an opc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code field such as the shift field in a SACL opcode is lef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field found becomes the value for that field and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filled in.  If a field is not specified, its valu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 null and the opcode is process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expression analysis is NOT performed!  Things like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values, multiplies, shifts etc... are not perfomed.  Onl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of defined variable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   AR7,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   *,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: SACL  *,AR7      ; becomes SACL  *,7  (AR7 used for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SACL  *,0,AR7    ; all fiel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SACL  *          ; last two fields not specified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.wor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s because the numeric value of AR7 becomes 7, 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to the B opcode (in the wrong field) becomes *BR0+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modific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MPROPERLY SPECIFIED OPCODES DO NOT ALWAYS GENERATE WARNING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byte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byte directive places one or more bytes into consecutive memory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8 MSB's are filled with 0's.  Value can either be numeric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.  Variable substitu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1   .byte    -1,2,0Ah,'A'  ;where 'A' is converted to it's ASCII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int 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word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int and .word directives place one or more signed 16 bit val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 Character constants are also legal.  Variable substitu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1   .int     0,-1,2,0ABCDh,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long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long directive places one or more signed 32 bit values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 into memory.  The least significant word is sto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1   .long    0,-123456,234567,01234ABCDh,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float 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double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efloat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bfloat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tfloat 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irectives convert numeric values into various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The formats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loat    IEEE-784 32 bit floating 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uble   IEEE     64 bit floating 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float   This format uses a 16 bit 2's compliment exponent and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's compliment mantissa.  The mantissa's decimal point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14 and 15 making the 1's place explicit.  That i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as in IEEE formats where it is normaly suppres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EE this is suppressed to allow for greater precis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tissa is always between 1.0 and 1.9999 in value.  For DS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EEE number would need to be 'unpacked' befor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are operated on.  As a result speed performan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d.  In the .efloat, .bfloat and .tfloat format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eft in their unpacked form for grea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loat   similar to .efloat except that it has 16 bit exponent and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t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float   similar to .efloat except that it has 32 bit exponent and 6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tissa.  NOTE: This is a proposed format for the TMS320C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ly included for compatability.  It is not suitable for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mm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mmregs will generate the symbolic names for the C50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them in the symbol table. It is equivalent to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R   .set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G  .se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string value1,[value2,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string directive places bytes into memory in a packed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hey are encountered.  If a word is not completely fi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LSB's are filled with 0's.  Value can either be numeric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or character string.  Variable substitu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1   .string  -1,2,0Ah,"ABC",'D'  ;"ABC" is converted to 3 ASCII ch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.space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space directive is used to insert value bits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, either program or data.  Each word in the space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0's and words not completely filled are padded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past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pace   040h      ;fills in 4 words with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:   nop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.set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set directive is used to assign a value to a vari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 is useful in establishing values throughout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embled code.  For instance, .set could b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nd program entry addresses or establish values for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like memory mappe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dd in the fea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include   "fil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py      "fil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rectives are used to chain files together making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large programs.  Note that because there is no link ph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K assembler that multiple definitions of label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nerate errors and warnings.  Nesting of included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8 levels is allowed before terminating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nclude        "MMRS.ASM"    ; include a file defining the MM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nclude        "LINK.ASM"    ; include a file defining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and program ent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nclude        "VECTS.ASM"   ; include a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BEGIN YOUR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rectives select that assembly output either go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ata space respectively.  The previously used address (program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) is kept in memory making it easy to continue code or data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add in the featu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end directive terminates the assembly process making any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irrelevent.  Note that an improperly placed .end directiv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.include file can also terminate the assembler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    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s    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rectives are used to initialize the program and dat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ddress's.  They can appear multiple times, making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ively not load anything to the gaps that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the addresses overlap, it is possible to overwri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ata with these directives.  If [value] is ommitted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s used as in .text or .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try 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directive is encountered the value given become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f the program counter when the file is loaded.  If n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current program memory address as determined by the .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ext section becomes the starting address.  If more than one 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 is encountered in the file, the last .entry become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f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add in the featu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is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rectives are sometimes usefull in debugging your cod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to override the command line -L option which can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listing.  The listing is always written to a file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the original source with an extension of fil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.listoff also turns off disassembly since this feature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f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rectives are used to conditionally assemble section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if segment is assembled if value is non-zero.  Value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umeric or a preset (.set) variable.  Note that since DSK5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a link phase and is a one pass assembler, variab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BEFORE using them!  Otherwise their value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expression analysi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OOP   .set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f     E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  B     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q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qxx /* 32 bit Q forma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rectives are used to generate signed 2's compliment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and long integer values whose decimal point is displaced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from the L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s      0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Q15     0.25, 0.5,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- 15 place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00     00000h  ; #0.0000000000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01     02000h  ; #0.0100000000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02     04000h  ; #0.1000000000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03     06000h  ; #0.110000000000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K output file supports 16 bit addresses both i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pace allowing direct placement of runtime code into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DSK characters:  K designates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1 designates cod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9 designates lo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+-- DSK revision and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                   +-- Checksum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|&lt;--------------&gt;|                         |    +-- line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KA_1.01_TEST.DSK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007FB00F                                  ^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00B5588B55A9B55AAB55ABB55ACB55ADB55AEB55AF7A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08BFFA8BFB01B67E0B60F07C3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0M0000M0000M1234712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+-- B designates load to progra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M designates load to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 End of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