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explains how to run the application code on either the DSK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K5D.EXE) or the DSK Loader (DSK5L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MS320C5x DSK software package contains applications code f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 memory, setting up the AIC and testing out the host/targ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e three application program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SELFTEST.OUT   ==&gt; Automatic test file for the DS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FUNC.DSK       ==&gt; File allow you to check the 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DSK_SPEC.DSK   ==&gt; Allow you to display the spectrum on the O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ELFTES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nect the DSK to the RS232 properly and copy SELFTEST.O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e test file by exexcuting the DSK load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5L -A -C1          (If using com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5L -A -C2          (If using compo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passed to DSK5L tell the program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file SELFTEST.OUT and execute. First DSK5L will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 internal memory with a specified pattern then read them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DSK memory. After memory test the SELFTEST wa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test the AIC. If any test failed or the test is finished D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good DSK will respond with the follow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-RS232 LOOP                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Data Memory B0            0x0100  0x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&gt;&gt;&gt;&gt;                      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Data Memory B1            0x0300  0x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&gt;&gt;&gt;&gt;                      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Data Memory SARAM         0x0a00  0x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&gt;&gt;&gt;&gt;                      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C test                        Send -&gt; 0xb000  Receive -&gt; 0x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SK already passed the te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any of the tests fail a  'TEST FAILED' messag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SK5L will stop execution.  If the RS232 link cannot be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5L will likely not load and SELFTEST will not be attempt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oblems, go to the section "DSK5L COMMUNICATIONS AND SUB-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UNC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nect the DSK to the RS232 properly. Connect a small, low pow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SK output RCA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e DSK debugger program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bugger did not build the communication link, t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 or reduce the baud rate. Be sure the PC's baud rat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ud rate of the 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the debugger screen appears, load the FUNC.DSK fil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" key for LOAD, followed by "D" for DSK-format file in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ype "FUNC.DSK" at the prompt to load the file, and hit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show the file sections being loaded. When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loading, the debugger will ask you to '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efault setup for FUNC.DSK is to generate random noise. Press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ECUTE) followed by "G" (GO) you will hear the random no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dio output port.  Changing the value at memory location 0xF0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nerate a sinusoid output. This is done by hitting "F" for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"D" for DATA memory. At the FILL MEMORY sub-menu, type 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ddress, 1 for length &lt;hit enter&gt; and 1 for pattern &lt;hit enter&gt;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PC to starting address(0xA00) by pressing "M" to MODIF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" for REGISTER. At the prompt type 'PC=0a00' and enter. Hit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back to assembly screen. You have just modified the P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to address 0xa00. Go ahead and run the program again (XG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will hear the sinewav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hanging the sampling rate will generate a different frequency of sin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 you need to change the contents on memory 0xF00 &amp; 0xF01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osition contain the value of the TA and RA registers respec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C. (For more information on how the AIC determines th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Appendix B of the DSK User's Guide). Afte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 and RA registers, restart the program from the begin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initalize the AIC with the new TA and RA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DSK_SPEC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nect the DSK to the RS232 properly and copy DSK_SPEC.D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nect an oscilloscope to the output jack and a microphone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 of the 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n the test file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5L DSK_SPEC.DSK -C1          (If using com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K5L DSK_SPEC.DSK -C2          (If using compo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passed to DSK5L instruct it to load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_SPEC.DSK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urn on the oscilloscope power. Adjust the trigger and SEC/DIV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ble to see the spectrum of the DSK inpu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