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E2 Worksheet 8.1.1 </w:t>
      </w:r>
      <w:r>
        <w:rPr>
          <w:rFonts w:eastAsia="Times New Roman" w:cs="Helvetica" w:ascii="Helvetica" w:hAnsi="Helvetica"/>
          <w:lang w:eastAsia="en-US" w:bidi="en-US"/>
        </w:rPr>
        <w:t xml:space="preserve">Installing the 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Replace the XXX with the appropriate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1. Microsoft has a tool called the XXX that can be used before installing Windows 2000 to verify that the hardware will actually work with Windows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2. The four steps in the Windows 2000 installation proces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3. True or False: You can convert a drive from FAT to NTFS as well as from NTFS to F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4. By default, the Windows 2000 operating system files are installed in the XXX fo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5. During the installation there is a built-in administrator account created that has privileges to make any changes to the computer. The password for this account can be changed later, but only by the user that has XXX to th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6. During the Networking Component stage of the Installation three key component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installed. What are they and what do they do? (3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7. What are the four types of installations that can be performed when installing Windows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8. If you want to view Microsoft’s HCL how would you accomplish this , without going to Microsoft’s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20:00Z</dcterms:created>
  <dc:creator>Me</dc:creator>
  <dc:description/>
  <cp:keywords/>
  <dc:language>en-US</dc:language>
  <cp:lastModifiedBy>Me</cp:lastModifiedBy>
  <dcterms:modified xsi:type="dcterms:W3CDTF">2007-08-01T08:21:00Z</dcterms:modified>
  <cp:revision>3</cp:revision>
  <dc:subject/>
  <dc:title>ITE2 Worksheet 4</dc:title>
</cp:coreProperties>
</file>