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2 Worksheet 7.3.5</w:t>
      </w:r>
      <w:r>
        <w:rPr>
          <w:rFonts w:cs="Helvetica" w:ascii="Helvetica" w:hAnsi="Helvetica"/>
        </w:rPr>
        <w:t xml:space="preserve"> </w:t>
      </w:r>
      <w:r>
        <w:rPr>
          <w:rFonts w:eastAsia="Times New Roman" w:cs="Helvetica" w:ascii="Helvetica" w:hAnsi="Helvetica"/>
          <w:lang w:eastAsia="en-US" w:bidi="en-US"/>
        </w:rPr>
        <w:t xml:space="preserve">The Boot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List the five stages of the Windows 2000 boot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Replace the XXX with the appropriate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0"/>
          <w:szCs w:val="20"/>
          <w:lang w:eastAsia="en-US" w:bidi="en-US"/>
        </w:rPr>
        <w:t>2. The boot process will be slightly different on non-Intel based systems because NTLDR is not needed. On these systems there is a file called XXX that performs this function.</w:t>
      </w:r>
      <w:r>
        <w:rPr>
          <w:rFonts w:eastAsia="Times New Roman" w:cs="Times-Roman;Times" w:ascii="Times-Roman;Times" w:hAnsi="Times-Roman;Times"/>
          <w:lang w:eastAsia="en-US" w:bidi="en-US"/>
        </w:rPr>
        <w:t xml:space="preserve"> </w:t>
      </w:r>
      <w:r>
        <w:rPr>
          <w:rFonts w:eastAsia="Times New Roman" w:cs="Helvetica" w:ascii="Helvetica" w:hAnsi="Helvetica"/>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3. What function controls the boot process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During the XXX a computer will test its memory and verify that it has all the necessary hardware, such as a keyboard, mouse, and so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5. After the POST routine is complete, the computer will locate a boot device, and load the XXX into memory, which in turn locates the active partition and loads it into memory. This component of the boot process allows the operating system to load into 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6. What is the name of the “Operating System Loader” file, which is used to begin loading the operat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7. The XXX file will only be used in the event that the computer is set up to dual-bo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8. If the computer is not dual boot capable, then NTLDR runsXXX, which will gather information about the computer hard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9. Four additional steps will take place at a point in the boot process when the graphical user interface (GUI) is first seen and a status bar shows that the GUI is now loading. What are these four steps and briefly describe what is occurring in each st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rt b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Linux Boot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True or Fa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The Linux boot process is much more complicated and involved than the Windows 2000 boot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The NTLDR file in Windows performs the same function as does the LILO file in Lin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The boot processes of Windows compared to Linux are very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The Linux kernel file works in a similar fashion to only the NTOSKRNL file in Wind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5. What file in Linux performs the similar function of the SMSS.exe file in Wind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3:00Z</dcterms:created>
  <dc:creator>Me</dc:creator>
  <dc:description/>
  <cp:keywords/>
  <dc:language>en-US</dc:language>
  <cp:lastModifiedBy>Me</cp:lastModifiedBy>
  <dcterms:modified xsi:type="dcterms:W3CDTF">2007-08-01T08:02:00Z</dcterms:modified>
  <cp:revision>4</cp:revision>
  <dc:subject/>
  <dc:title>ITE2 Worksheet 4</dc:title>
</cp:coreProperties>
</file>