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7.1.4 </w:t>
      </w:r>
      <w:r>
        <w:rPr>
          <w:rFonts w:eastAsia="Times New Roman" w:cs="Helvetica" w:ascii="Helvetica" w:hAnsi="Helvetica"/>
          <w:lang w:eastAsia="en-US" w:bidi="en-US"/>
        </w:rPr>
        <w:t xml:space="preserve">Server Compon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List three components of a typical server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True or False Ques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2. Multiple NICs can be installed on one server.</w:t>
      </w:r>
      <w:r>
        <w:rPr>
          <w:rFonts w:eastAsia="Times New Roman" w:cs="Times-Roman;Times" w:ascii="Times-Roman;Times" w:hAnsi="Times-Roman;Times"/>
          <w:lang w:eastAsia="en-US" w:bidi="en-US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RAID controllers can be configured after the network operating system is install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SCSI-2 and SCSI-3 use the same cables to connect to a devi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A SCSI external cable and internal cable look differ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Only CD-R and CD-RW devices can be used for backup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A UPS can monitor the server only by a serial or USB cab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Fill in the XXX in questions 8-14 with the correct word bel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KVM, Disk Drive, DVD, Memory, Processors, Server  chassis, Server Rack, 3.5” floppy, CD-R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8. List three devices commonly found in both desktop computer systems and serv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system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9. XXX allows one keyboard/video/mouse to be hook ed up to multiple network serv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0. IDE and SCSI a re two different types of XX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1. Network servers require a large amount of XXX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2. XXX come in tower configuration or rack-mount configur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3. Network servers normally have more than one XX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14. The XXX is a place to mount server compon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1:00Z</dcterms:created>
  <dc:creator>Me</dc:creator>
  <dc:description/>
  <cp:keywords/>
  <dc:language>en-US</dc:language>
  <cp:lastModifiedBy>Me</cp:lastModifiedBy>
  <dcterms:modified xsi:type="dcterms:W3CDTF">2007-08-01T07:31:00Z</dcterms:modified>
  <cp:revision>3</cp:revision>
  <dc:subject/>
  <dc:title>ITE2 Worksheet 4</dc:title>
</cp:coreProperties>
</file>