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7.1.3 </w:t>
      </w:r>
      <w:r>
        <w:rPr>
          <w:rFonts w:eastAsia="Times New Roman" w:cs="Helvetica" w:ascii="Helvetica" w:hAnsi="Helvetica"/>
          <w:lang w:eastAsia="en-US" w:bidi="en-US"/>
        </w:rPr>
        <w:t xml:space="preserve">Planning the Instal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Name five items you need to verify prior to the actual install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List two things that need to be checked at the installation site before bringing in the equipment?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is a digital multimeter? What would a correct reading be if you were in Afric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What does UPS stand for? And how large should a UPS be for a server ro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hat is the heat load of a server room measured i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hat is the ideal temperature in a server ro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hat will ensure proper airflow and adequate cooling in the server ro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Why is it a good idea to test the network connection before install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9:00Z</dcterms:created>
  <dc:creator>Me</dc:creator>
  <dc:description/>
  <cp:keywords/>
  <dc:language>en-US</dc:language>
  <cp:lastModifiedBy>Me</cp:lastModifiedBy>
  <dcterms:modified xsi:type="dcterms:W3CDTF">2007-08-01T07:20:00Z</dcterms:modified>
  <cp:revision>3</cp:revision>
  <dc:subject/>
  <dc:title>ITE2 Worksheet 4</dc:title>
</cp:coreProperties>
</file>