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TE2 Worksheet 6.3.4</w:t>
      </w:r>
      <w:r>
        <w:rPr>
          <w:rFonts w:cs="Helvetica" w:ascii="Helvetica" w:hAnsi="Helvetica"/>
        </w:rPr>
        <w:t xml:space="preserve"> </w:t>
      </w:r>
      <w:r>
        <w:rPr>
          <w:rFonts w:eastAsia="Times New Roman" w:cs="Helvetica" w:ascii="Helvetica" w:hAnsi="Helvetica"/>
          <w:lang w:eastAsia="en-US" w:bidi="en-US"/>
        </w:rPr>
        <w:t xml:space="preserve">Linux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Replace the XXX with the appropriate wo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1. Linux is XXX, which means you’ll find versions running on name brand or clone PCs, Apple Macintoshes, Sun workstations, or Digital Equipment Corporation Alpha-based computers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2. The XXX provides a trademark for software developers who want to share their code with others, who are then free to modify and redistribute the cod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3. XXX operating systems  are used on high-end workstations such as Silicon Graphics and Sun machin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>4. What are some of the most popular or well-known versions of Linux? Name at least 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5. Recently, versions of Linux that fit on one or two floppy disks have been created. One such trimmed version is called XXX, which fits on one disk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sz w:val="20"/>
          <w:szCs w:val="20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6. Windows clients can access Linux servers without client software if the UNIX servers run XXX, which is a program that uses the XXX, application layer protoco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sz w:val="20"/>
          <w:szCs w:val="20"/>
          <w:lang w:eastAsia="en-US" w:bidi="en-US"/>
        </w:rPr>
        <w:t xml:space="preserve">7. What are the criteria for meeting the Open Source trademark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eastAsia="en-US" w:bidi="en-US"/>
        </w:rPr>
      </w:pPr>
      <w:r>
        <w:rPr>
          <w:rFonts w:eastAsia="Times New Roman" w:cs="Helvetica" w:ascii="Helvetica" w:hAnsi="Helvetica"/>
          <w:lang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18:00Z</dcterms:created>
  <dc:creator>Me</dc:creator>
  <dc:description/>
  <cp:keywords/>
  <dc:language>en-US</dc:language>
  <cp:lastModifiedBy>Me</cp:lastModifiedBy>
  <dcterms:modified xsi:type="dcterms:W3CDTF">2007-08-01T07:18:00Z</dcterms:modified>
  <cp:revision>2</cp:revision>
  <dc:subject/>
  <dc:title>ITE2 Worksheet 4</dc:title>
</cp:coreProperties>
</file>