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E2 Worksheet 6.3.3 </w:t>
      </w: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Linux Distribution Compari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Step 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List three major Linux distributions. Also list the pros and cons of eac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Which one would you use for a small company? Why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Would you change you answer above if you were going to install Linux in a lar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company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Step 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In the space below list some of the highly desirable qualities of Linux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Name some ways to find software for your Linux system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13:00Z</dcterms:created>
  <dc:creator>Me</dc:creator>
  <dc:description/>
  <cp:keywords/>
  <dc:language>en-US</dc:language>
  <cp:lastModifiedBy>Me</cp:lastModifiedBy>
  <dcterms:modified xsi:type="dcterms:W3CDTF">2007-08-01T07:15:00Z</dcterms:modified>
  <cp:revision>3</cp:revision>
  <dc:subject/>
  <dc:title>ITE2 Worksheet 4</dc:title>
</cp:coreProperties>
</file>