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6.2.3 </w:t>
      </w:r>
      <w:r>
        <w:rPr>
          <w:rFonts w:eastAsia="Times New Roman" w:cs="Helvetica" w:ascii="Helvetica" w:hAnsi="Helvetica"/>
          <w:lang w:eastAsia="en-US" w:bidi="en-US"/>
        </w:rPr>
        <w:t xml:space="preserve">Windows NT/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A XXX is a grouping of computers and users that serves as a boundary of administrative authorit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Microsoft uses the term XXX to describe the logon authentication servers that hold a copy of the security accounts databas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NT runs DOS and older Windows programs in XXX Using this method, if one application crashes, it does not affect other applications or require a reboot of the operat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Windows NT provides an administrative tool called the XXX that is accessed from the domain controller and is used to create, manage, and remove domain user accoun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The XXX controls the authentication process when a user logs into the domai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XXX technology allows an administrator to add components to the system and the OS will automatic ally recognize and install the drivers for the devi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7. Administrative tasks in Windows 2000 use a common framework, called the XX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Compare and contrast the four operating systems in the Windows 2000 family of operating system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Windows 2000 Professiona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Windows 2000 Serv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Windows 2000 Advanced Serv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d. Windows .NET Server</w:t>
      </w:r>
      <w:r>
        <w:rPr>
          <w:rFonts w:eastAsia="Times New Roman" w:cs="Helvetica" w:ascii="Helvetica" w:hAnsi="Helvetica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2:00Z</dcterms:created>
  <dc:creator>Me</dc:creator>
  <dc:description/>
  <cp:keywords/>
  <dc:language>en-US</dc:language>
  <cp:lastModifiedBy>Me</cp:lastModifiedBy>
  <dcterms:modified xsi:type="dcterms:W3CDTF">2007-08-01T07:12:00Z</dcterms:modified>
  <cp:revision>2</cp:revision>
  <dc:subject/>
  <dc:title>ITE2 Worksheet 4</dc:title>
</cp:coreProperties>
</file>