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E2 Worksheet 6.1.6 </w:t>
      </w:r>
      <w:r>
        <w:rPr>
          <w:rFonts w:eastAsia="Times New Roman" w:cs="Helvetica" w:ascii="Helvetica" w:hAnsi="Helvetica"/>
          <w:lang w:eastAsia="en-US" w:bidi="en-US"/>
        </w:rPr>
        <w:t xml:space="preserve">Characteristics of a Network Operat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1. What is the function of an operat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2. Compare and contrast a PC operating system and a 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Define the term: Multitask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replace the XXX with the appropriate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To achieve higher execution speeds, some systems are equipped with more than one processor. Such systems are called XXX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5. XXX means that the server systems must be able to function effectively under heavy load and be able to survive the failure of one or more processes or components without experiencing a general system fail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6. What are the five criteria for choosing a 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7. Describe the benefits “Scalability” adds to a 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09:00Z</dcterms:created>
  <dc:creator>Me</dc:creator>
  <dc:description/>
  <cp:keywords/>
  <dc:language>en-US</dc:language>
  <cp:lastModifiedBy>Me</cp:lastModifiedBy>
  <dcterms:modified xsi:type="dcterms:W3CDTF">2007-08-01T07:10:00Z</dcterms:modified>
  <cp:revision>3</cp:revision>
  <dc:subject/>
  <dc:title>ITE2 Worksheet 4</dc:title>
</cp:coreProperties>
</file>