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ITE2 Worksheet 5.3.3 </w:t>
      </w:r>
      <w:r>
        <w:rPr>
          <w:rFonts w:eastAsia="Times New Roman" w:cs="Helvetica" w:ascii="Helvetica" w:hAnsi="Helvetica"/>
          <w:lang w:eastAsia="en-US" w:bidi="en-US"/>
        </w:rPr>
        <w:t xml:space="preserve">Windows 2000 Active Direct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1. The Active Directory information is stored in three files, name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correct w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XXX is the means by which Windows 2000 administrators control user desktops, automatically deploy applications, and set user righ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The logical structure of Active Directory is based on units called XX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Windows NT uses a flat domain structure, and Windows 2000 arranges domain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hierarchical 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How can Administrative Authority be delegated in Windows 2000 as oppose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Windows 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True or False: Windows 2000 Active Directory needs only one DNS server per domain to ope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True or False: It is recommended that you have one Domain Controller per Doma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Active Directory uses XXXto copy directo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nformation between the domain controllers in a doma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Define these two term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Assigned Permiss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Inherited Permissio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3:00Z</dcterms:created>
  <dc:creator>Me</dc:creator>
  <dc:description/>
  <cp:keywords/>
  <dc:language>en-US</dc:language>
  <cp:lastModifiedBy>Me</cp:lastModifiedBy>
  <dcterms:modified xsi:type="dcterms:W3CDTF">2007-08-01T07:05:00Z</dcterms:modified>
  <cp:revision>3</cp:revision>
  <dc:subject/>
  <dc:title>ITE2 Worksheet 4</dc:title>
</cp:coreProperties>
</file>