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5.1.1 </w:t>
      </w:r>
      <w:r>
        <w:rPr>
          <w:rFonts w:eastAsia="Times New Roman" w:cs="Helvetica" w:ascii="Helvetica" w:hAnsi="Helvetica"/>
          <w:lang w:eastAsia="en-US" w:bidi="en-US"/>
        </w:rPr>
        <w:t xml:space="preserve">Network/NOS Servi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Match each term with its description: (number to lett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File Sha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Remote Administr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Network Administr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Internet Ma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World Wide Web Ser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Directory Services (Interne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Automatic Network Address Configur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File Transfer 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a.  Telnet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b.  SMTP, POP3, IMAP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c.  HTTP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d.  NFS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e.  DHCP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f.   FTP, TFTP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g.  DNS, LD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h.  SNMP 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43:00Z</dcterms:created>
  <dc:creator>Me</dc:creator>
  <dc:description/>
  <cp:keywords/>
  <dc:language>en-US</dc:language>
  <cp:lastModifiedBy>Me</cp:lastModifiedBy>
  <dcterms:modified xsi:type="dcterms:W3CDTF">2007-08-01T06:45:00Z</dcterms:modified>
  <cp:revision>3</cp:revision>
  <dc:subject/>
  <dc:title>ITE2 Worksheet 4</dc:title>
</cp:coreProperties>
</file>