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4.2.2 </w:t>
      </w:r>
      <w:r>
        <w:rPr>
          <w:rFonts w:eastAsia="Times New Roman" w:cs="Helvetica" w:ascii="Helvetica" w:hAnsi="Helvetica"/>
          <w:lang w:eastAsia="en-US" w:bidi="en-US"/>
        </w:rPr>
        <w:t xml:space="preserve">IPv4 Addressing Overvi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Convert the binary number 1010 to decimal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Convert the binary number 11110000 to decimal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Convert the binary number 10101111 to decima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Convert the decimal number 100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Convert the decimal number 249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Convert the decimal number 128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Convert the decimal number 65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Convert the decimal number 63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Convert the decimal number 198 to binar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Convert the decimal number 400 to binary: </w:t>
      </w:r>
    </w:p>
    <w:p>
      <w:pPr>
        <w:pStyle w:val="Normal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7:00Z</dcterms:created>
  <dc:creator>Me</dc:creator>
  <dc:description/>
  <cp:keywords/>
  <dc:language>en-US</dc:language>
  <cp:lastModifiedBy>Me</cp:lastModifiedBy>
  <dcterms:modified xsi:type="dcterms:W3CDTF">2007-08-01T06:37:00Z</dcterms:modified>
  <cp:revision>3</cp:revision>
  <dc:subject/>
  <dc:title>ITE2 Worksheet 4</dc:title>
</cp:coreProperties>
</file>