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E2 Worksheet 4.1.2 </w:t>
      </w:r>
      <w:r>
        <w:rPr>
          <w:rFonts w:eastAsia="Times New Roman" w:cs="Helvetica" w:ascii="Helvetica" w:hAnsi="Helvetica"/>
          <w:lang w:eastAsia="en-US" w:bidi="en-US"/>
        </w:rPr>
        <w:t xml:space="preserve">The TCP/IP Network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1. Enter in the TCP/IP Model layers as it corresponds to the OSI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Trans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Data l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Phys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eastAsia="en-US" w:bidi="en-US"/>
        </w:rPr>
      </w:pP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Replace the XXX with the correct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XXX and XXX are TCP/IP-based applications used for file transfer and are located at the Application layer of the TCP/IP Network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List some of the other protocols that function at the Application Layer. Name at least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Unlike the transport layer of the OSI model, which defines protocols like Nov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SPX, the TCP/IP transport layer defines only XXX and XX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5. XXX is achieved through the use of a technique called windowing, that allows  communicating hosts to negotiate how much data will be transmitted during a given period.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6. XXX help define and keep track of all the diffthat are taking place throughout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7. Enter the appropriate port number corresponding to the following protoc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FT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Tel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SMT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D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TFT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SN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R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8. The system administrator has the ability to specify which types of traffic will be allowed into a network by permitting or denying Internet traffic based on these port numbers. This process of filtering based on port numbers is usually accomplished with XXX or XXX de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9. The XXX layer of the TCP/IP model, as also sometimes called the network layer, defines addressing and path s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10. Some of the protocols defined at this layer are: (nam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1. XXX is used to find the MAC address of a host, switch, or router, when given its IP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2. The XXX layer defines TCP/IP-specific functions related to the preparation of data for transmission over the physical media, including addressing. This layer also specifies what types of media can be used for the data transmission.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9:00Z</dcterms:created>
  <dc:creator>Me</dc:creator>
  <dc:description/>
  <cp:keywords/>
  <dc:language>en-US</dc:language>
  <cp:lastModifiedBy>Me</cp:lastModifiedBy>
  <dcterms:modified xsi:type="dcterms:W3CDTF">2007-08-01T06:34:00Z</dcterms:modified>
  <cp:revision>1</cp:revision>
  <dc:subject/>
  <dc:title>ITE2 Worksheet 4</dc:title>
</cp:coreProperties>
</file>