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 2 worksheet 3.3.2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 xml:space="preserve">Twisted Pair Cabl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>Replace the XXX with the correct te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Twisted wire pairs limit signal degradation caused by XXX and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Category 5 and 5e have a maximum data transfer rate of XXX Mb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are the two types of twisted pair cabl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How is the category of UTP cabling determined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Category 3 cabling has a maximum data transfer rate of XXX Mbp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hat categories of cabling are most commonly used on Ethernet connection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There are XXX or XXX twisted pairs in a UTP cab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UTP cabling relies solely on the XXX effect produced by the twisted pair wir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Twisted pair is a type of cabling that is used for XXX and XXX connec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What is the difference between category 5 and category 5e cabl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1. What is the reasoning of twisting the wire pair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2. What do UTP and STP stand fo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3. In a shielded twisted pair cable eac h individual pair of wires is wrapped in a </w:t>
      </w:r>
      <w:r>
        <w:rPr>
          <w:rFonts w:eastAsia="Times New Roman" w:cs="Helvetica" w:ascii="Helvetica" w:hAnsi="Helvetica"/>
          <w:sz w:val="20"/>
          <w:lang w:eastAsia="en-US" w:bidi="en-US"/>
        </w:rPr>
        <w:t>XXX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, and then the four pairs of wires are wrapped in a </w:t>
      </w:r>
      <w:r>
        <w:rPr>
          <w:sz w:val="20"/>
        </w:rPr>
        <w:t>XXX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 to further shield the wires from noi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4. UTP category 3 cabling is used for what type of connectio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15. Category 3 cabling has XXX pair of wires.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54:00Z</dcterms:created>
  <dc:creator>Me</dc:creator>
  <dc:description/>
  <cp:keywords/>
  <dc:language>en-US</dc:language>
  <cp:lastModifiedBy>Me</cp:lastModifiedBy>
  <dcterms:modified xsi:type="dcterms:W3CDTF">2007-08-01T04:57:00Z</dcterms:modified>
  <cp:revision>3</cp:revision>
  <dc:subject/>
  <dc:title>ITE 2 worksheet 3</dc:title>
</cp:coreProperties>
</file>