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TE 2 worksheet 3.2.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 xml:space="preserve">Network Topolog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Describe the difference between a physical and logical topolog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Describe an example of a Bus topolog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Describe an example of a Star topolog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Describe an example of an extended Star topolog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5. The chapter lists some advantages of a Star topology. What are the advantages and disadvantages of a Start topology? Try to give 5 of ea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Describe an example of a Ring topolog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7. What are the advantages and disadvantages of a Ring topology? Try to give 5 of ea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correct te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8. The XXX topology combines more than one type of topology. When a bus line joins two hubs of different topologies, the configuration is called a star b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Describe a scenario or environment where a hybrid topology would be us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p>
      <w:pPr>
        <w:pStyle w:val="Normal"/>
        <w:jc w:val="right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7:00Z</dcterms:created>
  <dc:creator>Me</dc:creator>
  <dc:description/>
  <cp:keywords/>
  <dc:language>en-US</dc:language>
  <cp:lastModifiedBy>Me</cp:lastModifiedBy>
  <dcterms:modified xsi:type="dcterms:W3CDTF">2007-08-01T04:53:00Z</dcterms:modified>
  <cp:revision>2</cp:revision>
  <dc:subject/>
  <dc:title>ITE 2 worksheet 3</dc:title>
</cp:coreProperties>
</file>