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E 2 Worksheet 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t xml:space="preserve">Proprietary and Open Standards Compar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This worksheet is designed to allow the students to research via the Internet some of the available options and software that is available in the open source market. Fill in the table with some examples of open source vs. proprietary applications and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Application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State whether the following application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Proprietary Windows or 3rd Party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Open Source, Free, Downloadable Linux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3 =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Give examples of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Web brow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Email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FTP-cl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Firewall (packet fil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Remote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File mana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HTML document vie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Achieve files, Z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HTML ed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CD burning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Graphic ed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Office su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Word processor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31:00Z</dcterms:created>
  <dc:creator>Me</dc:creator>
  <dc:description/>
  <cp:keywords/>
  <dc:language>en-US</dc:language>
  <cp:lastModifiedBy>Me</cp:lastModifiedBy>
  <dcterms:modified xsi:type="dcterms:W3CDTF">2007-08-01T04:37:00Z</dcterms:modified>
  <cp:revision>3</cp:revision>
  <dc:subject/>
  <dc:title>ITE 2 Worksheet 2</dc:title>
</cp:coreProperties>
</file>