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E 2 Worksheet 2.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t xml:space="preserve">The OSI Reference Mo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t>Name the layer described in each questio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1. This layer is responsible for providing reliable and unreliable data conn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2. This layer specifies how addresses are assigned and how packets of data are forwarded from one network to another toward the dest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3. This layer corresponds to the network hardware (cabling, media). This layer determines how binary data is translated into electrical, optical, or other types of physical signals transmitted between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4. This layer provides the connection point for applications. It specifies the details of how an application makes requests and how the application on another machine respo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5. This layer establishes the rules of the conversation between two applications. For example, will they take turns speaking, or can they send and receive at the sam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6. This layer specifies how packets of data are organized into frames on a particular type of network and the rules for inserting frames on to the network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7. This layer specifies the arrangement, or syntax, of the data that the application expects. For example, .gif, .jpeg, .mpeg, .avi file exten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8. List the steps of encapsulation as if a user was creating the data to be sent out over the network to another user and explain what the corresponding OSI layer does to prepare the data to be sent over the network. ( there are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9. What layer of the OSI model does a router operate? </w:t>
      </w:r>
    </w:p>
    <w:p>
      <w:pPr>
        <w:pStyle w:val="Normal"/>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10. What layer of the OSI model does a switch op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4:26:00Z</dcterms:created>
  <dc:creator>Me</dc:creator>
  <dc:description/>
  <cp:keywords/>
  <dc:language>en-US</dc:language>
  <cp:lastModifiedBy>Me</cp:lastModifiedBy>
  <dcterms:modified xsi:type="dcterms:W3CDTF">2007-08-01T04:31:00Z</dcterms:modified>
  <cp:revision>3</cp:revision>
  <dc:subject/>
  <dc:title>ITE 2 Worksheet 2</dc:title>
</cp:coreProperties>
</file>