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4.2.7 </w:t>
      </w:r>
      <w:r>
        <w:rPr>
          <w:rFonts w:eastAsia="Times New Roman" w:cs="Helvetica" w:ascii="Helvetica" w:hAnsi="Helvetica"/>
          <w:lang w:eastAsia="en-US" w:bidi="en-US"/>
        </w:rPr>
        <w:t xml:space="preserve">Threats to Network Secur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Common services such as XXX and XXX must be secured on a corporate network, so that only authorized users have access to sensitive and personal inform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By the late 1990s, all of the major developers of NOSs, including Apple and Novell, built their software around XXX and XXX ser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List the risks associated when TCP/IP services are run on a NOS connected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Internet. (at least 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4. Several outside sources can be the cause of these attacks, including: (name 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Describe the difference between a Hacker and a Crack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A XXX attack occurs when the targeted system cannot service legitimate network requests effectively because the system has become overloaded by illegitimate messag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Denial of Service attacks come in many forms. Common DoS attacks try to take advantage of weaknesses with XXX, or weaknesses in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A XXX or XXX attack is designed to overwhelm the software running on the target syst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XXX attacks can be very difficult to stop because they can originate from hundreds or even thousands of coordinated hos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10. A XXX is a program that presents itself as another program to obtain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38:00Z</dcterms:created>
  <dc:creator>Me</dc:creator>
  <dc:description/>
  <cp:keywords/>
  <dc:language>en-US</dc:language>
  <cp:lastModifiedBy>Me</cp:lastModifiedBy>
  <dcterms:modified xsi:type="dcterms:W3CDTF">2007-08-03T02:38:00Z</dcterms:modified>
  <cp:revision>2</cp:revision>
  <dc:subject/>
  <dc:title>ITE2 Worksheet 4</dc:title>
</cp:coreProperties>
</file>