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13.4.5 </w:t>
      </w:r>
      <w:r>
        <w:rPr>
          <w:rFonts w:eastAsia="Times New Roman" w:cs="Helvetica" w:ascii="Helvetica" w:hAnsi="Helvetica"/>
          <w:lang w:eastAsia="en-US" w:bidi="en-US"/>
        </w:rPr>
        <w:t xml:space="preserve">Windows 2000 Diagnostic T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This command runs a standard set of network tests and generates a report of the results, is not a standard Windows 2000 Server installation, and may be used without any flag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. ipconfi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b. tracer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. pathpin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. netdia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The command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C:\ &gt; netstat –a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displays what informati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information does the </w:t>
      </w:r>
      <w:r>
        <w:rPr>
          <w:rFonts w:eastAsia="Times New Roman" w:cs="Times-Roman;Times" w:ascii="Times-Roman;Times" w:hAnsi="Times-Roman;Times"/>
          <w:sz w:val="20"/>
          <w:szCs w:val="20"/>
          <w:lang w:eastAsia="en-US" w:bidi="en-US"/>
        </w:rPr>
        <w:t>tracert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command give that the ping command does not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appropriate wor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The XXX command allows you to test communications between the current network server and another computer, and can use an IP address or an IP na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What is the name of the TCP/IP utility used to test name resolution from a DNS server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What is the name of the TCP/IP utility that is used to test communications between the current network server and another server on the netwo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What is the name of the TCP/IP utility that will report the routers that a communication packet passes through when traveling from one network server to another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7:00Z</dcterms:created>
  <dc:creator>Me</dc:creator>
  <dc:description/>
  <cp:keywords/>
  <dc:language>en-US</dc:language>
  <cp:lastModifiedBy>Me</cp:lastModifiedBy>
  <dcterms:modified xsi:type="dcterms:W3CDTF">2007-08-03T02:27:00Z</dcterms:modified>
  <cp:revision>2</cp:revision>
  <dc:subject/>
  <dc:title>ITE2 Worksheet 4</dc:title>
</cp:coreProperties>
</file>