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2 Worksheet 13.4.3 </w:t>
      </w:r>
      <w:r>
        <w:rPr>
          <w:rFonts w:eastAsia="Times New Roman" w:cs="Helvetica" w:ascii="Helvetica" w:hAnsi="Helvetica"/>
          <w:lang w:eastAsia="en-US" w:bidi="en-US"/>
        </w:rPr>
        <w:t xml:space="preserve">Using TCP/IP Ut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1. If the universal naming convention (UNC) path is known, the server can be reached as long as the connection is good. This is the format to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2. TCP/IP tools that test connectivity to another machine and determine the path that a packet takes to reach the destination include the following: (nam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3. Ping stand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Replace the XXX with the appropriat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The first step in checking for a suspected connectivity problem is to XXX the h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5. The term XXX refers to the amount of time that elapses between the sending of the Echo Request and receipt of the Echo Re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This tool combines the features of ping with those of tracert and provides additional information that is not displayed by either utility. With XXX it is possible to detect which routers are causing problems on the network and to measure how many packets are lost at a particular rou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XXX utilities are used to discover the route taken by a packet to reach its dest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8. Each operating system includes a utility to display the IP configuration being used by the system or network adapter. Give the configuration display command for each of the operating system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Net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indows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Linux and UN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9. These utilities display TCP/IP and NetBios statistic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3:00Z</dcterms:created>
  <dc:creator>Me</dc:creator>
  <dc:description/>
  <cp:keywords/>
  <dc:language>en-US</dc:language>
  <cp:lastModifiedBy>Me</cp:lastModifiedBy>
  <dcterms:modified xsi:type="dcterms:W3CDTF">2007-08-03T02:23:00Z</dcterms:modified>
  <cp:revision>2</cp:revision>
  <dc:subject/>
  <dc:title>ITE2 Worksheet 4</dc:title>
</cp:coreProperties>
</file>