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11.5.3 </w:t>
      </w:r>
      <w:r>
        <w:rPr>
          <w:rFonts w:eastAsia="Times New Roman" w:cs="Helvetica" w:ascii="Helvetica" w:hAnsi="Helvetica"/>
          <w:lang w:eastAsia="en-US" w:bidi="en-US"/>
        </w:rPr>
        <w:t xml:space="preserve">Baselin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What does a baseline consist of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What time is optimum to take a baseline reading of your networ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What are a few measurements that should be taken when performing a baselin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What can be done to reduce heavy bandwidth users once they are identifi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What network monitoring application can use a lot of bandwidth and should be used during down time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What is mapping of utilization patterns used for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When is a good time to use network monitoring softwar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8. How could you as an administrator find out if employees are gaming or web surfing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16:00Z</dcterms:created>
  <dc:creator>Me</dc:creator>
  <dc:description/>
  <cp:keywords/>
  <dc:language>en-US</dc:language>
  <cp:lastModifiedBy>Me</cp:lastModifiedBy>
  <dcterms:modified xsi:type="dcterms:W3CDTF">2007-08-03T02:16:00Z</dcterms:modified>
  <cp:revision>2</cp:revision>
  <dc:subject/>
  <dc:title>ITE2 Worksheet 4</dc:title>
</cp:coreProperties>
</file>