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TE2 Worksheet 11.5.2</w:t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 xml:space="preserve">Bottlenec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What is a bottlenec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What effect can a bottleneck have on a network? Give some examples of bottleneck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What are some performance monitoring software utilities for Windows 2000 and UNIX/Linux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When watching the processor on performance monitor what do you look for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What are the solutions to a processor with a high utilization percentag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How can you solve a memory bottlenec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What are some initial signs of a memory bottlenec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8. At what percent does the disk subsystem pose a bottlenec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9. List the first three steps to resolving a disk performance proble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0. What is the more costly approach to fixing a disk subsystem bottlenec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15:00Z</dcterms:created>
  <dc:creator>Me</dc:creator>
  <dc:description/>
  <cp:keywords/>
  <dc:language>en-US</dc:language>
  <cp:lastModifiedBy>Me</cp:lastModifiedBy>
  <dcterms:modified xsi:type="dcterms:W3CDTF">2007-08-03T02:15:00Z</dcterms:modified>
  <cp:revision>2</cp:revision>
  <dc:subject/>
  <dc:title>ITE2 Worksheet 4</dc:title>
</cp:coreProperties>
</file>