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10.1.5 </w:t>
      </w:r>
      <w:r>
        <w:rPr>
          <w:rFonts w:eastAsia="Times New Roman" w:cs="Helvetica" w:ascii="Helvetica" w:hAnsi="Helvetica"/>
          <w:lang w:eastAsia="en-US" w:bidi="en-US"/>
        </w:rPr>
        <w:t xml:space="preserve">The vi Edit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Linux includes a powerful editing tool call the XXX that will allow editing of the configuration and script files as well as creation of some configuration and script fi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You can access “edit” mode by choosing the command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There are three modes of operation in vi, name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Give the characteristics of the following mod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Command Mod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Entry Mod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Last-Line Mod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Describe the difference between vi Editor and another text editor such as Microsoft’s notep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37:00Z</dcterms:created>
  <dc:creator>Me</dc:creator>
  <dc:description/>
  <cp:keywords/>
  <dc:language>en-US</dc:language>
  <cp:lastModifiedBy>Me</cp:lastModifiedBy>
  <dcterms:modified xsi:type="dcterms:W3CDTF">2007-08-01T08:37:00Z</dcterms:modified>
  <cp:revision>2</cp:revision>
  <dc:subject/>
  <dc:title>ITE2 Worksheet 4</dc:title>
</cp:coreProperties>
</file>