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10.1.4 </w:t>
      </w:r>
      <w:r>
        <w:rPr>
          <w:rFonts w:eastAsia="Times New Roman" w:cs="Helvetica" w:ascii="Helvetica" w:hAnsi="Helvetica"/>
          <w:lang w:eastAsia="en-US" w:bidi="en-US"/>
        </w:rPr>
        <w:t xml:space="preserve">The Linux She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appropriate wo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The Linux shells operate as a XX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2. True or False: In Linux, the shell is integrated into the kernel and is always running.</w:t>
      </w:r>
      <w:r>
        <w:rPr>
          <w:rFonts w:eastAsia="Times New Roman" w:cs="Times-Roman;Times" w:ascii="Times-Roman;Times" w:hAnsi="Times-Roman;Times"/>
          <w:lang w:eastAsia="en-US" w:bidi="en-US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Match the item below to the corresponding Linux Sh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. The Korn Sh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b. The C Sh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. Bourne Again Sh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. The Bourne Sh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-Roman;Times" w:cs="Times-Roman;Times" w:ascii="Times-Roman;Times" w:hAnsi="Times-Roman;Times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. This shell was created as an enhanced extension of the Bourne Shell. This sh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is referred to as the Bash shell and is used for many “UNIX-like” systems su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s Linux for examp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B. This shell is not widely used because it is one of the more complicated shell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ork with. It uses a much more complex syntax for shell programming than s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of the other shells. For this reason, the C shell is not recommended for sh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programming or for creating shell progra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. This is known as the original UNIX shell. The program name is (sh) and is kn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s the bash shell in Linux systems. This shell provides all the (sh) functions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ell as shell programming using shell script fi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. This shell combines the interactive features that make the C shell popular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the easier-to-use s hell programming syntax of the Bourne she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4:00Z</dcterms:created>
  <dc:creator>Me</dc:creator>
  <dc:description/>
  <cp:keywords/>
  <dc:language>en-US</dc:language>
  <cp:lastModifiedBy>Me</cp:lastModifiedBy>
  <dcterms:modified xsi:type="dcterms:W3CDTF">2007-08-01T08:34:00Z</dcterms:modified>
  <cp:revision>2</cp:revision>
  <dc:subject/>
  <dc:title>ITE2 Worksheet 4</dc:title>
</cp:coreProperties>
</file>