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  <w:t xml:space="preserve">1.3.5 UNIX and Linux on the Deskt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correct ter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When UNIX first started to be marketed commercially in the 1980s, it was used to run XXX, not XX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2. What are some of the different distributions of Linux? Name at least 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3. What distributions of Linux are making efforts to develop Linux as a viable operating system for the desktop? Name at least 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4. Some advantages of Linux as a desk top operating system and network client inclu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the following: List at least 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UNIX and Linux both rely on the XXX to display the GU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The XXX is the software responsible for sizing, positioning, and rendering the graphical windows that programs run 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Users type commands that are interpreted by the XXX, which in turn relays the user’s instructions to operating system and other progra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8. What are some of the tasks that can be done with the linuxconf tool? Name at least 5.</w:t>
      </w:r>
    </w:p>
    <w:p>
      <w:pPr>
        <w:pStyle w:val="Normal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Me</dc:creator>
  <dc:description/>
  <cp:keywords/>
  <dc:language>en-US</dc:language>
  <cp:lastModifiedBy>Me</cp:lastModifiedBy>
  <dcterms:modified xsi:type="dcterms:W3CDTF">2007-07-25T04:51:00Z</dcterms:modified>
  <cp:revision>2</cp:revision>
  <dc:subject/>
  <dc:title>1</dc:title>
</cp:coreProperties>
</file>