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t xml:space="preserve">1.1.6 Operating System Ba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lang w:eastAsia="en-US" w:bidi="en-US"/>
        </w:rPr>
        <w:t>Replace the XXX with the correct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1. LANs were first created by installing XXX in the PCs and then connecting the adapters using XXX w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2. As network servers became more powerful, they began to take on the functions once handled by XXX and XX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3. Whether designed for a stand-alone desktop computer or a multi-user network server, all operating system software includes the following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XXX,  XXX, and XX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4. The XXX is a relatively small piece of code that is loaded into memory when the computer bo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5. The XXX is the component of the OS that the user interacts with. It acts like a bridge between the user and the ker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6. Some GUI software can consume more than one hundred times  the storage space that CLI software does. Because GUIs are more complicated than CLIs, GUI software requires significantly more XXX and XX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7. When deployed as NOSs, UNIX and Linux are often configured without XXX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eastAsia="en-US" w:bidi="en-US"/>
        </w:rPr>
      </w:pPr>
      <w:r>
        <w:rPr>
          <w:rFonts w:eastAsia="Times New Roman" w:cs="Helvetica" w:ascii="Helvetica" w:hAnsi="Helvetica"/>
          <w:sz w:val="20"/>
          <w:szCs w:val="20"/>
          <w:lang w:eastAsia="en-US" w:bidi="en-US"/>
        </w:rPr>
        <w:t xml:space="preserve">8. Namew the file systems supported by the following operating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Operating System Windows 3.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Windows 95, 98,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Windows NT,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Windows X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IBM OS/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t xml:space="preserve">Linux  </w:t>
      </w:r>
    </w:p>
    <w:p>
      <w:pPr>
        <w:pStyle w:val="Normal"/>
        <w:rPr>
          <w:rFonts w:ascii="Helvetica" w:hAnsi="Helvetica" w:eastAsia="Times New Roman" w:cs="Helvetica"/>
          <w:sz w:val="20"/>
          <w:szCs w:val="20"/>
          <w:lang w:eastAsia="en-US" w:bidi="en-US"/>
        </w:rPr>
      </w:pPr>
      <w:r>
        <w:rPr>
          <w:rFonts w:eastAsia="Times New Roman" w:cs="Helvetica" w:ascii="Helvetica" w:hAnsi="Helvetica"/>
          <w:sz w:val="20"/>
          <w:szCs w:val="20"/>
          <w:lang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jc w:val="left"/>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35:00Z</dcterms:created>
  <dc:creator>Me</dc:creator>
  <dc:description/>
  <cp:keywords/>
  <dc:language>en-US</dc:language>
  <cp:lastModifiedBy>Me</cp:lastModifiedBy>
  <dcterms:modified xsi:type="dcterms:W3CDTF">2007-07-25T04:39:00Z</dcterms:modified>
  <cp:revision>2</cp:revision>
  <dc:subject/>
  <dc:title>1</dc:title>
</cp:coreProperties>
</file>