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ule 6 – Introduction To Network Operating System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e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</w:t>
      </w:r>
    </w:p>
    <w:p>
      <w:pPr>
        <w:pStyle w:val="Normal"/>
        <w:rPr/>
      </w:pPr>
      <w:r>
        <w:rPr/>
        <w:t>Introduction To Network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Completion of this module, the student will be able to perform tasks relating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Characteristics Of a Network operating Syste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Window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Linux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Determining Software Requirements for a Linux NO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Module 6.1: Characteristics of a Network operating Syst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1.1: Overview of NOS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The Client/Server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Displays three networks each with varied de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played Peer-to-Peer network consists of four workstations connected using a 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played Client/Server network consists of three workstations and a server connected using a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played Mainframe Environment consists of three workstations and a mainframe connected using a bu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ext - "The workgroup, client/server, and mainframe environmen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Relational</w:t>
      </w:r>
    </w:p>
    <w:p>
      <w:pPr>
        <w:pStyle w:val="Normal"/>
        <w:rPr/>
      </w:pPr>
      <w:r>
        <w:rPr/>
        <w:t>The Client/Server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two images, in the first workstations communicate with a server which contains all the required data in one server, in the second image the single server is replaced by a server 'Bank' (Comprising multiple serv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- "Data can be located on one server or distributed across multiple servers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1.2: Differences Between PCs and a 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Diagram 1, Relational</w:t>
      </w:r>
    </w:p>
    <w:p>
      <w:pPr>
        <w:pStyle w:val="Normal"/>
        <w:rPr>
          <w:lang w:val="pt-BR"/>
        </w:rPr>
      </w:pPr>
      <w:r>
        <w:rPr>
          <w:lang w:val="pt-BR"/>
        </w:rPr>
        <w:t>PCs Accessing a NOS Serv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escription - Displays three client workstations connected through a hub to a server. A single fixed user is attributed to each workstation (jdoe, fsmith, and mclark). The NOS server is attributed with all three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- "In most networks, each PC has a single, concurrent user while the NOS server can have many."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6.1.3: Multiuser, Multitasking, and Multiprocesso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Multitas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four workstations connected to a server, this server provides 'Mail Service', 'Telnet Service', 'Web Service', and 'Apps Service'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6.1.4: NOS Versus PC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  <w:t>NOS Versus PC 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Displays a weight scale, with a server on one side and a workstation on the other. The server is seen to be the heavier (indicating higher performance capabilitie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- "Although NOS servers and PC's share similar architecture, NOS servers require additional high-performance hardware that standard PC's typically do not need."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6.1.5: Choosing a 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Activity</w:t>
      </w:r>
    </w:p>
    <w:p>
      <w:pPr>
        <w:pStyle w:val="Normal"/>
        <w:rPr/>
      </w:pPr>
      <w:r>
        <w:rPr/>
        <w:t>NOS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following Characteristics an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Securit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Robustnes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Performan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Scalabilit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istic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Consistency under strai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User Authentic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Balanced workload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Ready for growth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Redundanc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System Administratio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Encryp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1.6: Types of 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Types of 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the box covers/Icons of four common NOS. Windows 2000 Prof., Linux Red Hat, Novell Netware, and  Windows XP Prof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6.2: Window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2.1: Windows 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Networked Compute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three representations,</w:t>
      </w:r>
    </w:p>
    <w:p>
      <w:pPr>
        <w:pStyle w:val="Normal"/>
        <w:rPr/>
      </w:pPr>
      <w:r>
        <w:rPr/>
        <w:t>'LOCAL GROUP' is indicated using a single local computer/works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OBAL GROUP' is indicated using a domain (which itself comprises a server and multiple workst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NIVERSAL GROUP'  is indicated using a domain tree domain (which itself comprises multiple single doma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- " Windows 2000 networks include three group scopes.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2.2: Windows NT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Displays a single open window titled ' User Manager - DEBSDOMAIN' The administrator is selected and a list of users and domains ar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- "Windows 2000 networks include three workgroup scopes.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2.3: Windows 200 and XP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Account Administration in Window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Displays a single open window titled ' Active Directory Users and Computers' Shows a tree on the left with a 'Team-One' folder selected, on the right are shown contents  - users, groups and compu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- "Windows 2000 user and group accounts are administered through the Active Directory Users and Computers Management Console (MMC) snap-in.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2.4: Windows 2000 and 2003 Server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abular</w:t>
      </w:r>
    </w:p>
    <w:p>
      <w:pPr>
        <w:pStyle w:val="Normal"/>
        <w:rPr/>
      </w:pPr>
      <w:r>
        <w:rPr/>
        <w:t>Comparing the Windows 2000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- Matches the following, NOS, Features, Usage, and Pr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isted in order if increasing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: Windows 2000 Professional</w:t>
      </w:r>
    </w:p>
    <w:p>
      <w:pPr>
        <w:pStyle w:val="Normal"/>
        <w:rPr/>
      </w:pPr>
      <w:r>
        <w:rPr/>
        <w:t>Features: Dual-Processor support, Limited Server capabilities</w:t>
      </w:r>
    </w:p>
    <w:p>
      <w:pPr>
        <w:pStyle w:val="Normal"/>
        <w:rPr/>
      </w:pPr>
      <w:r>
        <w:rPr/>
        <w:t>Usage: Client Workstations, Small web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: Windows 2000 Server</w:t>
      </w:r>
    </w:p>
    <w:p>
      <w:pPr>
        <w:pStyle w:val="Normal"/>
        <w:rPr/>
      </w:pPr>
      <w:r>
        <w:rPr/>
        <w:t>Features: Dual-Processor support, Expanded Server capabilities, Active Directory, SMP</w:t>
      </w:r>
    </w:p>
    <w:p>
      <w:pPr>
        <w:pStyle w:val="Normal"/>
        <w:rPr/>
      </w:pPr>
      <w:r>
        <w:rPr/>
        <w:t>Usage: Small to Medium sized organ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: Windows 2000 Advanced Server</w:t>
      </w:r>
    </w:p>
    <w:p>
      <w:pPr>
        <w:pStyle w:val="Normal"/>
        <w:rPr/>
      </w:pPr>
      <w:r>
        <w:rPr/>
        <w:t>Features: Full Server capabilities including applications server increased hardware support</w:t>
      </w:r>
    </w:p>
    <w:p>
      <w:pPr>
        <w:pStyle w:val="Normal"/>
        <w:rPr/>
      </w:pPr>
      <w:r>
        <w:rPr/>
        <w:t>Usage: Large Organi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: Windows 2000 .NET Server</w:t>
      </w:r>
    </w:p>
    <w:p>
      <w:pPr>
        <w:pStyle w:val="Normal"/>
        <w:rPr/>
      </w:pPr>
      <w:r>
        <w:rPr/>
        <w:t>Features: Robust Internal Server</w:t>
      </w:r>
    </w:p>
    <w:p>
      <w:pPr>
        <w:pStyle w:val="Normal"/>
        <w:rPr/>
      </w:pPr>
      <w:r>
        <w:rPr/>
        <w:t>Usage: Enterpris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6.3: Linu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3.1: History of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Timeline</w:t>
      </w:r>
    </w:p>
    <w:p>
      <w:pPr>
        <w:pStyle w:val="Normal"/>
        <w:rPr/>
      </w:pPr>
      <w:r>
        <w:rPr/>
        <w:t>Linux Development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he Linux Development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– Dutch professor Andrew Tanenbaum creates an operating System called MINIX to help his students to learn the complexities of U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– A student at the university of Helsinki, Linus Torvalds, begins experimenting with ways to make MINIX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– Torvalds work leads to the development of the first public release of Linux, version 1.0. A dedicated fan-base develops consisting primarily of programmers and power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Linux popularity continues to grow with the release of versions 2.0 and 2.2 distributed by dozens of vendors. Its cost-effective power is increasingly attractive to both businesses and personal us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3.2: What Is UNI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The UNIX Window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-  Displays a UNIX desktop with a single open window (xterm), A clock and other gadgets are visible on the right of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– UNIX is primarily a CLI that is capable of running a front-end known as the X Window System. This figure shows an early version of the X Window Syst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6.3.3: Linux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Pictorial</w:t>
      </w:r>
    </w:p>
    <w:p>
      <w:pPr>
        <w:pStyle w:val="Normal"/>
        <w:rPr/>
      </w:pPr>
      <w:r>
        <w:rPr/>
        <w:t>Red Hat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Box Cover for Linux red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Mandrake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he Mandrake desktop, utilising a upper screen taskbar, and application icons visible. A window for Netscape Navigator i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>Caldera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The Caldera Linux logon GUI screen is displayed, requesting Username and passwor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, Screenshot</w:t>
      </w:r>
    </w:p>
    <w:p>
      <w:pPr>
        <w:pStyle w:val="Normal"/>
        <w:rPr/>
      </w:pPr>
      <w:r>
        <w:rPr/>
        <w:t>Debian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he Debian Linux Desktop with various applications open in windows (Paint, Tetris, and a CLI terminal wind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5, Screenshot</w:t>
      </w:r>
    </w:p>
    <w:p>
      <w:pPr>
        <w:pStyle w:val="Normal"/>
        <w:rPr/>
      </w:pPr>
      <w:r>
        <w:rPr/>
        <w:t>Corel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desktop view of Corel Linux, displays an upper screen taskbar and application icons. A single open window ‘Netscape’ is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6, Screenshot</w:t>
      </w:r>
    </w:p>
    <w:p>
      <w:pPr>
        <w:pStyle w:val="Normal"/>
        <w:rPr/>
      </w:pPr>
      <w:r>
        <w:rPr/>
        <w:t>LinuxP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the desktop view of LinuxPPC, displaying multiple open windows running various applic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6.3.4: Linux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Relational</w:t>
      </w:r>
    </w:p>
    <w:p>
      <w:pPr>
        <w:pStyle w:val="Normal"/>
        <w:rPr/>
      </w:pPr>
      <w:r>
        <w:rPr/>
        <w:t>The Benefits Of S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amba Server supporting five devices, four of these are workstations each running a different OS, namely Microsoft Windows 98, Microsoft Windows 95, Novell Netware, and OS/2. The fifth device is a server running Microsoft Windows NT 4.0 and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e 6.4: Determining Software Requirements for a Linux N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4.1: Workstation Software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ApplixWare Office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ingle open window (/root/project/manual/). Displays a detailed description of the procedure to install ApplixWare on a Linux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LyX Word Processing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ingle open window (LyX newb020.lyx). This image lists the major functions of the Lyx Word processing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>AbiWord Processing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ingle open window, the Abiword open page. Displays in German ‘Mein erster Brief in AbiWord’ (translates to ‘My first Letter in AbiWord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4, ScreenShot</w:t>
      </w:r>
    </w:p>
    <w:p>
      <w:pPr>
        <w:pStyle w:val="Normal"/>
        <w:rPr/>
      </w:pPr>
      <w:r>
        <w:rPr/>
        <w:t>The GIMP Editing T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desktop with multiple open windows, five or six open images and the editing toolbar/pad is also display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6.4.2: Server Software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ing</w:t>
      </w:r>
    </w:p>
    <w:p>
      <w:pPr>
        <w:pStyle w:val="Normal"/>
        <w:rPr/>
      </w:pPr>
      <w:r>
        <w:rPr/>
        <w:t>Server Software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Lists the major Server Software and Programs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- Web Servers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- Mail Servers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- Remote Login Servers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- File Access Server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Oth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6.4.3: Additional Software and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Screenshot</w:t>
      </w:r>
    </w:p>
    <w:p>
      <w:pPr>
        <w:pStyle w:val="Normal"/>
        <w:rPr/>
      </w:pPr>
      <w:r>
        <w:rPr/>
        <w:t>XEmacs Tex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ingle open window of the XEmacs text editor. The document opened is’ emac: Test.html’. An icon tool bar is present immediately beneath the file menu bar, for common functions. The text itself is shown below these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2, Screenshot</w:t>
      </w:r>
    </w:p>
    <w:p>
      <w:pPr>
        <w:pStyle w:val="Normal"/>
        <w:rPr/>
      </w:pPr>
      <w:r>
        <w:rPr/>
        <w:t>Nedit Tex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ingle open window of the Nedit Text Editor. The file being edited is ‘Hashtables.cc’. A menu bar and both horizontal and vertical sliders a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3, Screenshot</w:t>
      </w:r>
    </w:p>
    <w:p>
      <w:pPr>
        <w:pStyle w:val="Normal"/>
        <w:rPr/>
      </w:pPr>
      <w:r>
        <w:rPr/>
        <w:t>gEdit Tex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single open window of the gEdit Text Editor. The ‘Netscape Directory’ is being edited. Menu bars, Icon bars, and sliders are all show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iagram 4, Screenshot</w:t>
      </w:r>
    </w:p>
    <w:p>
      <w:pPr>
        <w:pStyle w:val="Normal"/>
        <w:rPr/>
      </w:pPr>
      <w:r>
        <w:rPr/>
        <w:t>KEdit Tex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– Displays a single open window of the KEdit Text Editor. Task bar, Menu bar, and sliders are again displayed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6.4.4: Verifying Software Compa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1, Listing</w:t>
      </w:r>
    </w:p>
    <w:p>
      <w:pPr>
        <w:pStyle w:val="Normal"/>
        <w:rPr/>
      </w:pPr>
      <w:r>
        <w:rPr/>
        <w:t>Verifying Software C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– Displays a list of some of the softeware requirements that need to be checked: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- Supported Operating Systems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- CPU Requirements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- Library Requirements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 xml:space="preserve">- Development tools and librarie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levant Inform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stext">
    <w:name w:val="c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27:00Z</dcterms:created>
  <dc:creator>213133h</dc:creator>
  <dc:description/>
  <cp:keywords/>
  <dc:language>en-US</dc:language>
  <cp:lastModifiedBy>Don Wardrop</cp:lastModifiedBy>
  <dcterms:modified xsi:type="dcterms:W3CDTF">2007-08-16T01:27:00Z</dcterms:modified>
  <cp:revision>2</cp:revision>
  <dc:subject/>
  <dc:title>MODULE 4 – LEARNING  ABOUT  OTHER DEVICES</dc:title>
</cp:coreProperties>
</file>