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dule 7 – Spanning Tree Protoco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odule overv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ram 1, Tabular </w:t>
      </w:r>
    </w:p>
    <w:p>
      <w:pPr>
        <w:pStyle w:val="Normal"/>
        <w:rPr/>
      </w:pPr>
      <w:r>
        <w:rPr/>
        <w:t>Spanning Tree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mpleting this chapter, students will be able to perform tasks relating to the following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Redundant Topologi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Spanning Tree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Tabular</w:t>
      </w:r>
    </w:p>
    <w:p>
      <w:pPr>
        <w:pStyle w:val="Normal"/>
        <w:rPr/>
      </w:pPr>
      <w:r>
        <w:rPr/>
        <w:t>CCNA 640-801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dule will cover the following objectives for the CCNA 640-801 ex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Technology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escribe the Spanning Tree Protoc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agram 3, Tabular</w:t>
      </w:r>
    </w:p>
    <w:p>
      <w:pPr>
        <w:pStyle w:val="Normal"/>
        <w:rPr/>
      </w:pPr>
      <w:r>
        <w:rPr/>
        <w:t>ICND 640-811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Technology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escribe the Spanning Tree Protocol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7.1 – Redundant Topologi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7.1.1: Redundanc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Informative</w:t>
      </w:r>
    </w:p>
    <w:p>
      <w:pPr>
        <w:pStyle w:val="Normal"/>
        <w:rPr/>
      </w:pPr>
      <w:r>
        <w:rPr/>
        <w:t>Redund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two diagrams, the first contains a car with a ‘CRASH’ label and the comment “There is one car, can I drive to work?”. The second Diagram has two cars, only one of which has a ‘CRASH’ label the caption reads “There are two cars, can I drive to work?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Section 7.1.2: Redundant Top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oad Map</w:t>
      </w:r>
    </w:p>
    <w:p>
      <w:pPr>
        <w:pStyle w:val="Normal"/>
        <w:rPr/>
      </w:pPr>
      <w:r>
        <w:rPr/>
        <w:t>Network of Roads Provides Redundant P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common road map, showing streets, intersections, lights, shopping centres, park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Relational</w:t>
      </w:r>
    </w:p>
    <w:p>
      <w:pPr>
        <w:pStyle w:val="Normal"/>
        <w:rPr/>
      </w:pPr>
      <w:r>
        <w:rPr/>
        <w:t>Topology with One Bridge Crossing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town centre and a suburban centre where the only joining roadway is a single bridge across a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Relational</w:t>
      </w:r>
    </w:p>
    <w:p>
      <w:pPr>
        <w:pStyle w:val="Normal"/>
        <w:rPr/>
      </w:pPr>
      <w:r>
        <w:rPr/>
        <w:t>Effect of Failure on Non-redundant To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– Duplicates the previous image however the bridge has been removed. (effectively isolating the town centre and the suburban cent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4, Relational</w:t>
      </w:r>
    </w:p>
    <w:p>
      <w:pPr>
        <w:pStyle w:val="Normal"/>
        <w:rPr/>
      </w:pPr>
      <w:r>
        <w:rPr/>
        <w:t>Redundant Bridge To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our Town centre and Suburban centre on opposite sides of the river, in this scenario however there are two intact bridges spanning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5, Relational</w:t>
      </w:r>
    </w:p>
    <w:p>
      <w:pPr>
        <w:pStyle w:val="Normal"/>
        <w:rPr/>
      </w:pPr>
      <w:r>
        <w:rPr/>
        <w:t>Effects of Failure on Redundant Bridge To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– Displays the Town centre and Suburban area still have connectivity, even though a single bridge has been removed/damaged. 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Section 7.1.3: Redundant Switched Top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</w:t>
      </w:r>
    </w:p>
    <w:p>
      <w:pPr>
        <w:pStyle w:val="Normal"/>
        <w:rPr/>
      </w:pPr>
      <w:r>
        <w:rPr/>
        <w:t>Simple Redundant Switched To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two network segments (segments ‘A’ and ‘B’) these segments are connected with two switches (Switch ‘A’ and Switch ‘B’). Segment 1 is attached to Router Y and Server/Host X. Segment 2 is unpop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Active Flow Diagram</w:t>
      </w:r>
    </w:p>
    <w:p>
      <w:pPr>
        <w:pStyle w:val="Normal"/>
        <w:rPr/>
      </w:pPr>
      <w:r>
        <w:rPr/>
        <w:t>Flood Frames for Unknown 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host system (source) sending a message to a destination system, since the intermediate switches do not have the MAC address of the destination they flood the message in an attempt to deliver the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ram 3, </w:t>
      </w:r>
    </w:p>
    <w:p>
      <w:pPr>
        <w:pStyle w:val="Normal"/>
        <w:rPr/>
      </w:pPr>
      <w:r>
        <w:rPr/>
        <w:t>Flood Broadcast Fr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source host sending a broadcast frame which is passed on to all devices within the broadcast doma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7.1.4: Broadcast St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Active Flow Diagram</w:t>
      </w:r>
    </w:p>
    <w:p>
      <w:pPr>
        <w:pStyle w:val="Normal"/>
        <w:rPr/>
      </w:pPr>
      <w:r>
        <w:rPr/>
        <w:t>Broadcast Storm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Description – Displays an example of a Broadcast storm which occurs as there are two switches between Segment A and Segment B, Both switches continue to flood the broadcast  frames received from the other switch – an endless lo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x – “This example is only showing broadcast frames being continuously forwarded using switches. This causes a broadcast storm because the frames will always be forwarded as long as a switch has a place to forward them to; all other frames are not shown to simplify the example”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Section 7.1.5: Multiple Frame Transmission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</w:t>
      </w:r>
    </w:p>
    <w:p>
      <w:pPr>
        <w:pStyle w:val="Normal"/>
        <w:rPr/>
      </w:pPr>
      <w:r>
        <w:rPr/>
        <w:t>Multiple Frame Trans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– Displays a network with two segments (segment A, and Segment B). Segment B is unpopulated, Segment A is attached To a Server/Host X and a Router Y. The Server /Host X sends a Uni-cast frame to Router Y (Server/Host X still has the Router Y MAC address in its ARP cache). This uni-cast frame is received by the router through Segment A. If however Switch A  (Switch A and Switch B are both attached to both network segments) does not have the MAC address of the router then the frame is flooded through Segment B, and back to Segment A via Switch B (regardless of whether Switch B has the Router Y MAC address or not). This results in multiple copies of the same uni-cast frame being received by Router Y – This is clearly inefficient use of the network resou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7.1.6: Media Access Control Database Instability</w:t>
      </w:r>
    </w:p>
    <w:p>
      <w:pPr>
        <w:pStyle w:val="Heading1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</w:t>
      </w:r>
    </w:p>
    <w:p>
      <w:pPr>
        <w:pStyle w:val="Normal"/>
        <w:rPr/>
      </w:pPr>
      <w:r>
        <w:rPr/>
        <w:t>Media Access Control Database Ins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– Again displays our Segmented network (Segment A and Segment B). This network has two switches connecting the two Segments (One switch is redundant). In this scenario the switches learn that particular hosts/servers/devices are on the incorrect network segments due to the initial frames being flooded out the alternate segment (e.g. a device on Segment A is thought to be on Segment B by Switch B as it received the forwarded frame from Segment B via Switch 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  <w:t>Module 7.2 – Spanning Tree Protoc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Section 7.2.1: Redundant Topology and Spanning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</w:t>
      </w:r>
    </w:p>
    <w:p>
      <w:pPr>
        <w:pStyle w:val="Normal"/>
        <w:rPr/>
      </w:pPr>
      <w:r>
        <w:rPr/>
        <w:t>Using Bridging Loops for Redund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– Displays a Wiring Closet (Consisting of two switches, Cat-6, and Cat-7), Also displays a Backbone network (Comprising 4 switches Cat-1 through Cat-4), lastly a Server Farm is shown (Containing a single switch Cat-5). Left to right new see the Wiring closet followed by the Backbone and then the Server Farm. Cat-6 and Cat-7 (In the Wiring Closet) are both connected to Cat-1 and Cat-3 in the Backbone (there is no direct connection between Cat-6 and Cat-7). The four Switches in the Backbone all have direct connections to the other backbone switches. Cat-5 (Switch in the Server Farm) has only two direct connections to the Backbone, Cat-5 connects to both Cat-2 and Cat-4 in the Backb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Relational</w:t>
      </w:r>
    </w:p>
    <w:p>
      <w:pPr>
        <w:pStyle w:val="Normal"/>
        <w:rPr/>
      </w:pPr>
      <w:r>
        <w:rPr/>
        <w:t>Broadcast 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See 7.1.4 Diagram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</w:p>
    <w:p>
      <w:pPr>
        <w:pStyle w:val="Heading1"/>
        <w:rPr/>
      </w:pPr>
      <w:r>
        <w:rPr/>
        <w:t>Section 7.2.2: Spanning-Tree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</w:t>
      </w:r>
    </w:p>
    <w:p>
      <w:pPr>
        <w:pStyle w:val="Normal"/>
        <w:rPr/>
      </w:pPr>
      <w:r>
        <w:rPr/>
        <w:t>Spanning Tree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– Displays two switches in parallel to provide redundancy, but causes other conflicts, to resolve these issues the STP (Spanning Tree Protocol) effectively blocks one of the switch ports. STP provides a logical loop free, redundant network topology by placing certain ports in the blocking s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Tabular</w:t>
      </w:r>
    </w:p>
    <w:p>
      <w:pPr>
        <w:pStyle w:val="Normal"/>
        <w:rPr/>
      </w:pPr>
      <w:r>
        <w:rPr/>
        <w:t>Spanning-Tree Link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Table matching Link Speed and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Speed: 10Gbps</w:t>
      </w:r>
    </w:p>
    <w:p>
      <w:pPr>
        <w:pStyle w:val="Normal"/>
        <w:rPr/>
      </w:pPr>
      <w:r>
        <w:rPr/>
        <w:t>Cost (Revised IEEE): 2</w:t>
      </w:r>
    </w:p>
    <w:p>
      <w:pPr>
        <w:pStyle w:val="Normal"/>
        <w:rPr/>
      </w:pPr>
      <w:r>
        <w:rPr/>
        <w:t>Cost (Previous IEEE)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Speed: 1Gbps</w:t>
      </w:r>
    </w:p>
    <w:p>
      <w:pPr>
        <w:pStyle w:val="Normal"/>
        <w:rPr/>
      </w:pPr>
      <w:r>
        <w:rPr/>
        <w:t>Cost (Revised IEEE): 4</w:t>
      </w:r>
    </w:p>
    <w:p>
      <w:pPr>
        <w:pStyle w:val="Normal"/>
        <w:rPr/>
      </w:pPr>
      <w:r>
        <w:rPr/>
        <w:t>Cost (Previous IEEE)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Speed: 100 Mbps</w:t>
      </w:r>
    </w:p>
    <w:p>
      <w:pPr>
        <w:pStyle w:val="Normal"/>
        <w:rPr/>
      </w:pPr>
      <w:r>
        <w:rPr/>
        <w:t>Cost (Revised IEEE): 19</w:t>
      </w:r>
    </w:p>
    <w:p>
      <w:pPr>
        <w:pStyle w:val="Normal"/>
        <w:rPr/>
      </w:pPr>
      <w:r>
        <w:rPr/>
        <w:t>Cost (Previous IEEE)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Speed: 10 Mbps</w:t>
      </w:r>
    </w:p>
    <w:p>
      <w:pPr>
        <w:pStyle w:val="Normal"/>
        <w:rPr/>
      </w:pPr>
      <w:r>
        <w:rPr/>
        <w:t>Cost (Revised IEEE): 100</w:t>
      </w:r>
    </w:p>
    <w:p>
      <w:pPr>
        <w:pStyle w:val="Normal"/>
        <w:rPr/>
      </w:pPr>
      <w:r>
        <w:rPr/>
        <w:t>Cost (Previous IEEE):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Relational</w:t>
      </w:r>
    </w:p>
    <w:p>
      <w:pPr>
        <w:pStyle w:val="Normal"/>
        <w:rPr/>
      </w:pPr>
      <w:r>
        <w:rPr/>
        <w:t>A Spanning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Displays a three switch/three segment network. The links are labels with appropriate costs dependant upon link type, and one of the ports is shown to have been blocked by the STP to create a logical loop free networ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7.2.3: Spanning –Tree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</w:t>
      </w:r>
    </w:p>
    <w:p>
      <w:pPr>
        <w:pStyle w:val="Normal"/>
        <w:rPr/>
      </w:pPr>
      <w:r>
        <w:rPr/>
        <w:t>A Spanning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– Displays our now familiar segmented network (Segment A, and Segment B) connected by two switches (Switch A and Switch B) one of which is redundant. The link speed of Segment A is indicated to be 100 Mbps, whereas Segment B is shown as 10 Mbps. Switch A has been selected as the Root Bridge, since Switch B is the redundant switch and given that Segment B is slower than Segment A the Switch B port to Segment B is the port that is blocked by the S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7.2.4: Selecting the Root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List</w:t>
      </w:r>
    </w:p>
    <w:p>
      <w:pPr>
        <w:pStyle w:val="Normal"/>
        <w:rPr/>
      </w:pPr>
      <w:r>
        <w:rPr/>
        <w:t>Bridge Protocol Data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Lists the components of the BPDU and gives a brief query of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: Root ID</w:t>
      </w:r>
    </w:p>
    <w:p>
      <w:pPr>
        <w:pStyle w:val="Normal"/>
        <w:rPr/>
      </w:pPr>
      <w:r>
        <w:rPr/>
        <w:t>Description: Who is the root bridg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: Root Path Cost</w:t>
      </w:r>
    </w:p>
    <w:p>
      <w:pPr>
        <w:pStyle w:val="Normal"/>
        <w:rPr/>
      </w:pPr>
      <w:r>
        <w:rPr/>
        <w:t>Description: How far away is the root bridg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: Sender BID</w:t>
      </w:r>
    </w:p>
    <w:p>
      <w:pPr>
        <w:pStyle w:val="Normal"/>
        <w:rPr/>
      </w:pPr>
      <w:r>
        <w:rPr/>
        <w:t>Description: What is the BID of the bridge that sent this BP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: Port ID</w:t>
      </w:r>
    </w:p>
    <w:p>
      <w:pPr>
        <w:pStyle w:val="Normal"/>
        <w:rPr/>
      </w:pPr>
      <w:r>
        <w:rPr/>
        <w:t>Description: What port on the sending bridge did this BPDU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Informative</w:t>
      </w:r>
    </w:p>
    <w:p>
      <w:pPr>
        <w:pStyle w:val="Normal"/>
        <w:rPr/>
      </w:pPr>
      <w:r>
        <w:rPr/>
        <w:t>Bridge 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the BID, The BID is shown as 8 bytes total length, the first two bytes determine the Range (0-65535) with a default value of 32,768. The last 6 bytes are the MAC address from the Backplane/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– “-Bridge ID (BID) is used to identify each bridge/switch</w:t>
      </w:r>
    </w:p>
    <w:p>
      <w:pPr>
        <w:pStyle w:val="Normal"/>
        <w:ind w:left="720" w:hanging="0"/>
        <w:rPr/>
      </w:pPr>
      <w:r>
        <w:rPr/>
        <w:t xml:space="preserve">The BID is used in determining the centre of the network, in respect to the STP, Known as the Root Bridge </w:t>
        <w:tab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Informative</w:t>
      </w:r>
    </w:p>
    <w:p>
      <w:pPr>
        <w:pStyle w:val="Normal"/>
        <w:rPr/>
      </w:pPr>
      <w:r>
        <w:rPr/>
        <w:t>Inferior BP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the components and contents for an inferior BPDU of a switch with MAC address AAAA.AAAA.AAAA, and termed Cat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: Root BID</w:t>
      </w:r>
    </w:p>
    <w:p>
      <w:pPr>
        <w:pStyle w:val="Normal"/>
        <w:rPr/>
      </w:pPr>
      <w:r>
        <w:rPr/>
        <w:t xml:space="preserve">Contents: 327768,AAAA.AAAA.AAA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: Root Path Cost</w:t>
      </w:r>
    </w:p>
    <w:p>
      <w:pPr>
        <w:pStyle w:val="Normal"/>
        <w:rPr/>
      </w:pPr>
      <w:r>
        <w:rPr/>
        <w:t>Content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: Sender BID</w:t>
      </w:r>
    </w:p>
    <w:p>
      <w:pPr>
        <w:pStyle w:val="Normal"/>
        <w:rPr/>
      </w:pPr>
      <w:r>
        <w:rPr/>
        <w:t xml:space="preserve">Contents: 327768,AAAA.AAAA.AAAA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Component: Port ID</w:t>
      </w:r>
    </w:p>
    <w:p>
      <w:pPr>
        <w:pStyle w:val="Normal"/>
        <w:rPr/>
      </w:pPr>
      <w:r>
        <w:rPr/>
        <w:t xml:space="preserve">Contents: Sending Port ID e.g. 13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Diagram 4, Relational</w:t>
      </w:r>
    </w:p>
    <w:p>
      <w:pPr>
        <w:pStyle w:val="Normal"/>
        <w:rPr/>
      </w:pPr>
      <w:r>
        <w:rPr/>
        <w:t>Electing the Root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– Displays a three switch, 3 segment network. STP has blocked a port on Switch C to create a loop-free network, The Root Bridge, Bridge-A has two Designated ports, Switch B has a Root Port (Port connecting to the Root Bridge) and a Designated Port (Forwarding). Switch C has a Root Port only (One port is blocked to prevent a loop)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7.2.5: Stages of Spanning-Tree Port Stat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Flow Chart</w:t>
      </w:r>
    </w:p>
    <w:p>
      <w:pPr>
        <w:pStyle w:val="Normal"/>
        <w:rPr/>
      </w:pPr>
      <w:r>
        <w:rPr/>
        <w:t>Spanning-Tree Port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– Shows a Spanning Tree Port state transitions, Disabled to Blocking to Listening to Learning to Forwarding. If a new port comes up the port goes into Blocking mode until the switch can determine is it is a Root or Designated Port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7.2.6: Spanning Tree Recalculatio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Active Flow Diagram</w:t>
      </w:r>
    </w:p>
    <w:p>
      <w:pPr>
        <w:pStyle w:val="Normal"/>
        <w:rPr/>
      </w:pPr>
      <w:r>
        <w:rPr/>
        <w:t>Initial Spanned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converged network, comprising three switches, Cat-A Switch is the Root Bridge. The Cat-A switch has two connections to Cat-C Switch, one of which is blocked. Cat-A Switch also has two connections to Cat-B Switch, again one of these links is blo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Active Flow Diagram</w:t>
      </w:r>
    </w:p>
    <w:p>
      <w:pPr>
        <w:pStyle w:val="Normal"/>
        <w:rPr/>
      </w:pPr>
      <w:r>
        <w:rPr/>
        <w:t>Spanned Network after Port 1/1 Cat-B F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n image of the previous diagram, however the active link between Cat-A, and Cat-B has failed. All ports go into the Blocked state and the new Spanning tree is determined as the Switches proceed through the five operational stat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7.2.7: Rapid Spanning Tree Protoco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</w:t>
      </w:r>
    </w:p>
    <w:p>
      <w:pPr>
        <w:pStyle w:val="Normal"/>
        <w:rPr/>
      </w:pPr>
      <w:r>
        <w:rPr/>
        <w:t>Rapid Spanning Tree Port Desig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three Switch, three segment network, (Comprising Switches X, Y, and Z). All links are 100 Mbps. Switch Z is the Root Port. The essential difference between this diagram and those prior is the distinction of the Blocking ports becoming ‘Alternate’ 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Relational</w:t>
      </w:r>
    </w:p>
    <w:p>
      <w:pPr>
        <w:pStyle w:val="Normal"/>
        <w:rPr/>
      </w:pPr>
      <w:r>
        <w:rPr/>
        <w:t>Rapid Spanning Tree Link Type Desig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detailed network. The essence of this picture is to emphasise that The Point-to-Point links and the Edge-Type links can go straight to Forwarding mod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Listing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Lists the following key 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dundancy in a network is extremely important because redundancy allows networks to be fault tolerant.</w:t>
      </w:r>
    </w:p>
    <w:p>
      <w:pPr>
        <w:pStyle w:val="Normal"/>
        <w:numPr>
          <w:ilvl w:val="0"/>
          <w:numId w:val="2"/>
        </w:numPr>
        <w:rPr/>
      </w:pPr>
      <w:r>
        <w:rPr/>
        <w:t>Redundant Topologies protect against network downtime due to a failure of a single link, port, or network device</w:t>
      </w:r>
    </w:p>
    <w:p>
      <w:pPr>
        <w:pStyle w:val="Normal"/>
        <w:numPr>
          <w:ilvl w:val="0"/>
          <w:numId w:val="2"/>
        </w:numPr>
        <w:rPr/>
      </w:pPr>
      <w:r>
        <w:rPr/>
        <w:t>The Spanning-Tree-Protocol is used in switched networks to create a loop free logical topology from a physical topology that ahs loops.</w:t>
      </w:r>
    </w:p>
    <w:p>
      <w:pPr>
        <w:pStyle w:val="Normal"/>
        <w:numPr>
          <w:ilvl w:val="0"/>
          <w:numId w:val="2"/>
        </w:numPr>
        <w:rPr/>
      </w:pPr>
      <w:r>
        <w:rPr/>
        <w:t>The four states of a Spanning Tree Port are:</w:t>
      </w:r>
    </w:p>
    <w:p>
      <w:pPr>
        <w:pStyle w:val="Normal"/>
        <w:numPr>
          <w:ilvl w:val="1"/>
          <w:numId w:val="2"/>
        </w:numPr>
        <w:rPr/>
      </w:pPr>
      <w:r>
        <w:rPr/>
        <w:t>Blocking</w:t>
      </w:r>
    </w:p>
    <w:p>
      <w:pPr>
        <w:pStyle w:val="Normal"/>
        <w:numPr>
          <w:ilvl w:val="1"/>
          <w:numId w:val="2"/>
        </w:numPr>
        <w:rPr/>
      </w:pPr>
      <w:r>
        <w:rPr/>
        <w:t>Listening</w:t>
      </w:r>
    </w:p>
    <w:p>
      <w:pPr>
        <w:pStyle w:val="Normal"/>
        <w:numPr>
          <w:ilvl w:val="1"/>
          <w:numId w:val="2"/>
        </w:numPr>
        <w:rPr/>
      </w:pPr>
      <w:r>
        <w:rPr/>
        <w:t>Learn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warding 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stext">
    <w:name w:val="cs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51:00Z</dcterms:created>
  <dc:creator>213133h</dc:creator>
  <dc:description/>
  <cp:keywords/>
  <dc:language>en-US</dc:language>
  <cp:lastModifiedBy>Don</cp:lastModifiedBy>
  <dcterms:modified xsi:type="dcterms:W3CDTF">2008-04-12T07:55:00Z</dcterms:modified>
  <cp:revision>10</cp:revision>
  <dc:subject/>
  <dc:title>MODULE 4 – LEARNING  ABOUT  OTHER DEVICES</dc:title>
</cp:coreProperties>
</file>