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>CCNA 3 S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WITCHING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B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ASICS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AND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I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NTERMEDIATE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R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OUTI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>M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ODULE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1 – I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NTRODUCTION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TO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C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LASSLESS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R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OUT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>M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ODULE</w:t>
      </w: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  <w:t xml:space="preserve"> O</w:t>
      </w:r>
      <w:r>
        <w:rPr>
          <w:rFonts w:cs="Arial" w:ascii="Arial" w:hAnsi="Arial"/>
          <w:b/>
          <w:color w:val="auto"/>
          <w:sz w:val="20"/>
          <w:szCs w:val="20"/>
          <w:u w:val="single"/>
          <w:lang w:val="en-US"/>
        </w:rPr>
        <w:t>VERVIEW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 xml:space="preserve">Diagram 1. Tabular 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 xml:space="preserve">Module 1: Introduction to Classless Routing 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Upon completion of this module, the student will be able to perform tasks related to the following:.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1.1 VLSM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1.2 RIP Version 2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2. Tabula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CCNA 640=801 EXAM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his module will cover the following objects for the CCNA 640-801 exam: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Planning and designing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esign an IP addressing scheme to meet design requirements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elect an appropriate routing protocol based on user requirement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Implementation and Operation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Configure routing protocols given user requirement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Configure IP addresses, subnet masks, and gateway addresses on routers and hosts</w:t>
      </w:r>
    </w:p>
    <w:p>
      <w:pPr>
        <w:pStyle w:val="Normal"/>
        <w:tabs>
          <w:tab w:val="clear" w:pos="720"/>
          <w:tab w:val="left" w:pos="-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Perform an initial configuration on a route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roubleshooting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roubleshoot routing protocol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echnology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Evaluate the characteristics of routing protocol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3. Tabula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ICND 640-811 Exam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his module will cover the following objectives for the ICND 640-811 exam: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Planning and Designing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szCs w:val="20"/>
          <w:lang w:val="en-US"/>
        </w:rPr>
        <w:t>Design an IP addressing scheme to support classful, classless, and private addressing to meet design requirement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elect an appropriate routing protocol based on user requirement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Implementation and Operation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Configure routing protocols given user requirement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Configure IP addresses, subnet masks, and gateway addresses on routers and host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roubleshooting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roubleshoot routing protocol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echnology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szCs w:val="20"/>
          <w:lang w:val="en-US"/>
        </w:rPr>
        <w:t>Evaluate the characteristics of routing protocol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single"/>
          <w:lang w:val="en-US"/>
        </w:rPr>
        <w:t>[1.1.1]    What is VLSM and why is it used?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1 Tabula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 was developed for the following reasons: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he addressing crisi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Internet Engineering Task Force identified two problems in 1992</w:t>
      </w:r>
    </w:p>
    <w:p>
      <w:pPr>
        <w:pStyle w:val="Normal"/>
        <w:tabs>
          <w:tab w:val="clear" w:pos="720"/>
          <w:tab w:val="left" w:pos="-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hortage of unassigned class B network addresses</w:t>
      </w:r>
    </w:p>
    <w:p>
      <w:pPr>
        <w:pStyle w:val="Normal"/>
        <w:tabs>
          <w:tab w:val="clear" w:pos="720"/>
          <w:tab w:val="left" w:pos="-144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Massive increase in the size of internet routing table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2 Tabula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Here are some short-term solutions to the IPv4 address shortage: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ubnetting in 1985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szCs w:val="20"/>
          <w:lang w:val="en-US"/>
        </w:rPr>
        <w:t>Variable length subnetting in 1987</w:t>
      </w:r>
    </w:p>
    <w:p>
      <w:pPr>
        <w:pStyle w:val="Normal"/>
        <w:tabs>
          <w:tab w:val="clear" w:pos="720"/>
          <w:tab w:val="left" w:pos="-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szCs w:val="20"/>
          <w:lang w:val="en-US"/>
        </w:rPr>
        <w:t>Classless interdomain routing in 1993</w:t>
      </w:r>
    </w:p>
    <w:p>
      <w:pPr>
        <w:pStyle w:val="Normal"/>
        <w:tabs>
          <w:tab w:val="clear" w:pos="720"/>
          <w:tab w:val="left" w:pos="-144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szCs w:val="20"/>
          <w:lang w:val="en-US"/>
        </w:rPr>
        <w:t>Private IP addresses</w:t>
      </w:r>
    </w:p>
    <w:p>
      <w:pPr>
        <w:pStyle w:val="Normal"/>
        <w:tabs>
          <w:tab w:val="clear" w:pos="720"/>
          <w:tab w:val="left" w:pos="-216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szCs w:val="20"/>
          <w:lang w:val="en-US"/>
        </w:rPr>
        <w:t>Network Address Translation (NAT)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3 Tabula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SLM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 is used for the following reasons: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The ultimate solution is IPV6 with 128 bit address spac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It allows for 340,283,366,920,938,463,374,607,431,768,211,456 addresse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4 Tabular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 is supported by the following types of protocols: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OSPF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Integrated IS-IS</w:t>
      </w:r>
    </w:p>
    <w:p>
      <w:pPr>
        <w:pStyle w:val="Normal"/>
        <w:tabs>
          <w:tab w:val="clear" w:pos="720"/>
          <w:tab w:val="left" w:pos="-72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EIGRP</w:t>
      </w:r>
    </w:p>
    <w:p>
      <w:pPr>
        <w:pStyle w:val="Normal"/>
        <w:tabs>
          <w:tab w:val="clear" w:pos="720"/>
          <w:tab w:val="left" w:pos="-144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RIP v2</w:t>
      </w:r>
    </w:p>
    <w:p>
      <w:pPr>
        <w:pStyle w:val="Normal"/>
        <w:tabs>
          <w:tab w:val="clear" w:pos="720"/>
          <w:tab w:val="left" w:pos="-2160" w:leader="none"/>
        </w:tabs>
        <w:ind w:left="720" w:right="0" w:hanging="36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tatic routing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5  Image / Table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 xml:space="preserve">What Is a Variable-Length Subnet Mask? 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A router connected to three routers going to the internet (confusing diagram). It shows the way VLSM are written. For example 172.16.14.0/24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ubnet 172.16.14.0/24 is divided into smaller subnets: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ab/>
        <w:t>• Subnets with one mask are identified with /27.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ab/>
        <w:t>• One unused /27 subnet is subdivided into three /30 subnets.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6 Text / Table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ubnetted address is 172.16.32.0/20</w:t>
      </w:r>
    </w:p>
    <w:p>
      <w:pPr>
        <w:pStyle w:val="Normal"/>
        <w:rPr/>
      </w:pPr>
      <w:r>
        <w:rPr>
          <w:rFonts w:cs="Arial" w:ascii="Arial" w:hAnsi="Arial"/>
          <w:color w:val="auto"/>
          <w:sz w:val="24"/>
          <w:szCs w:val="20"/>
          <w:lang w:val="en-US"/>
        </w:rPr>
        <w:t>Binary form is 10101100.00010000.</w:t>
      </w:r>
      <w:r>
        <w:rPr>
          <w:rFonts w:cs="Arial" w:ascii="Arial" w:hAnsi="Arial"/>
          <w:b/>
          <w:bCs/>
          <w:color w:val="auto"/>
          <w:sz w:val="24"/>
          <w:szCs w:val="20"/>
          <w:lang w:val="en-US"/>
        </w:rPr>
        <w:t>0010</w:t>
      </w:r>
      <w:r>
        <w:rPr>
          <w:rFonts w:cs="Arial" w:ascii="Arial" w:hAnsi="Arial"/>
          <w:color w:val="auto"/>
          <w:sz w:val="24"/>
          <w:szCs w:val="20"/>
          <w:lang w:val="en-US"/>
        </w:rPr>
        <w:t>0000.00000000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VLSM address is 172.16.32.0/26</w:t>
      </w:r>
    </w:p>
    <w:p>
      <w:pPr>
        <w:pStyle w:val="Normal"/>
        <w:rPr/>
      </w:pPr>
      <w:r>
        <w:rPr>
          <w:rFonts w:cs="Arial" w:ascii="Arial" w:hAnsi="Arial"/>
          <w:color w:val="auto"/>
          <w:sz w:val="24"/>
          <w:szCs w:val="20"/>
          <w:lang w:val="en-US"/>
        </w:rPr>
        <w:t>Binary form is 10101100.00010000.</w:t>
      </w:r>
      <w:r>
        <w:rPr>
          <w:rFonts w:cs="Arial" w:ascii="Arial" w:hAnsi="Arial"/>
          <w:b/>
          <w:bCs/>
          <w:color w:val="auto"/>
          <w:sz w:val="24"/>
          <w:szCs w:val="20"/>
          <w:lang w:val="en-US"/>
        </w:rPr>
        <w:t>0010|</w:t>
      </w:r>
      <w:r>
        <w:rPr>
          <w:rFonts w:cs="Arial" w:ascii="Arial" w:hAnsi="Arial"/>
          <w:color w:val="auto"/>
          <w:sz w:val="24"/>
          <w:szCs w:val="20"/>
          <w:lang w:val="en-US"/>
        </w:rPr>
        <w:t>0000.00|000000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212"/>
        <w:gridCol w:w="200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Networ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VLSM Subnet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auto"/>
                <w:sz w:val="24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 sub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172.16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.0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.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00=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5.32.0/2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auto"/>
                <w:sz w:val="24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 sub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.0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.0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00=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5.32.64/2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auto"/>
                <w:sz w:val="24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 sub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.0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.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00=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5.32.128/2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auto"/>
                <w:sz w:val="24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 sub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.0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.1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00=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5.32.192/2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auto"/>
                <w:sz w:val="24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 sub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.0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1.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000000=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72.15.33.0/26</w:t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Diagram 7 Table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Subnet Masks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  <w:t>255.255.255.252 in binary is 11111111.11111111.11111111.11111100 32bit subnet 255.255.255.0 in binary is 11111111.11111111.11111111.00000000 24bit subnet255.255.252.0 in binary is 11111111.11111111.1111100.00000000 22bit subnet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color w:val="auto"/>
          <w:sz w:val="24"/>
          <w:szCs w:val="20"/>
          <w:lang w:val="en-US"/>
        </w:rPr>
      </w:pPr>
      <w:r>
        <w:rPr>
          <w:rFonts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4"/>
          <w:szCs w:val="20"/>
          <w:u w:val="single"/>
          <w:lang w:val="en-US"/>
        </w:rPr>
        <w:t>[1.1.2]    A waste of space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Diagram 1 Table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A Wast of Space</w:t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 Number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 Addres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3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6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9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1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16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019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Subnet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59.197.2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27</w:t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Diagram 2 Image</w:t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A Waste of Space</w:t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Four routers joined in a line via serial connections.  Each router has its own private network.</w:t>
      </w:r>
    </w:p>
    <w:p>
      <w:pPr>
        <w:pStyle w:val="TableContents"/>
        <w:rPr/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Sydney  with the address 102.169.187.0/27 has 30hosts is connected to Brisbane with the address  102.169.187.32/27 has 30hosts is connected to Perth  with the address 102.169.187.64/27 has 30hosts is connected to Melbourne with the address 102.169.187.96/27 has 30hosts.</w:t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Daigram 3 Image</w:t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A Waste of Space</w:t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  <w:t>This image is the same as diagram 2 with the addition of the point to point addressing wich only uses 2 out of a possible 30 host addresses for each link.</w:t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color w:val="auto"/>
          <w:sz w:val="24"/>
          <w:szCs w:val="20"/>
          <w:u w:val="single"/>
          <w:lang w:val="en-US"/>
        </w:rPr>
      </w:pPr>
      <w:r>
        <w:rPr>
          <w:rFonts w:cs="Arial" w:ascii="Arial" w:hAnsi="Arial"/>
          <w:color w:val="auto"/>
          <w:sz w:val="24"/>
          <w:szCs w:val="20"/>
          <w:u w:val="single"/>
          <w:lang w:val="en-US"/>
        </w:rPr>
        <w:t>[1.1.3]    When to use VLSM</w:t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  <w:t>Diagram 1 Im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  <w:t>Using VLSM on the point-to-point li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  <w:t>Four routers joined in a line via serial connections.  Each router has its own private network. Sydney  with the address 102.169.187.0/27 has 30hosts is connected to Brisbane with the address  102.169.187.32/27 has 30hosts is connected to Perth  with the address 102.169.187.64/27 has 30hosts is connected to Melbourne with the address 102.169.187.96/27 has 30hosts. Point to point addressing wich only uses 2 out of a possible 30 host addresses for each l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  <w:t>Diagram 2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  <w:t>Sub Subn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</w:r>
    </w:p>
    <w:tbl>
      <w:tblPr>
        <w:tblW w:w="96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3210"/>
        <w:gridCol w:w="3211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 xml:space="preserve">Subnet Number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 xml:space="preserve">Subnet Address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 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3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6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9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12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b/>
                <w:b/>
                <w:bCs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4"/>
                <w:szCs w:val="20"/>
                <w:lang w:val="en-US"/>
              </w:rPr>
              <w:t>Subnet 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b/>
                <w:b/>
                <w:bCs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4"/>
                <w:szCs w:val="20"/>
                <w:lang w:val="en-US"/>
              </w:rPr>
              <w:t>192.169.187.16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b/>
                <w:b/>
                <w:bCs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19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192.169.187.22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/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  <w:u w:val="none"/>
          <w:lang w:val="en-US"/>
        </w:rPr>
      </w:pPr>
      <w:r>
        <w:rPr>
          <w:rFonts w:eastAsia="ArialMT" w:cs="ArialMT" w:ascii="ArialMT" w:hAnsi="ArialMT"/>
          <w:color w:val="auto"/>
          <w:sz w:val="24"/>
          <w:szCs w:val="24"/>
          <w:u w:val="none"/>
          <w:lang w:val="en-US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0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Numb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 xml:space="preserve">Sub Subnet Addres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1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19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2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2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2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2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MT" w:hAnsi="ArialMT" w:eastAsia="ArialMT" w:cs="ArialMT"/>
                <w:color w:val="auto"/>
                <w:sz w:val="24"/>
                <w:szCs w:val="20"/>
                <w:lang w:val="en-US"/>
              </w:rPr>
            </w:pPr>
            <w:r>
              <w:rPr>
                <w:rFonts w:eastAsia="ArialMT" w:cs="ArialMT" w:ascii="ArialMT" w:hAnsi="ArialMT"/>
                <w:color w:val="auto"/>
                <w:sz w:val="24"/>
                <w:szCs w:val="20"/>
                <w:lang w:val="en-US"/>
              </w:rPr>
              <w:t>Subnet 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192.168.187.2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auto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auto"/>
                <w:sz w:val="24"/>
                <w:szCs w:val="20"/>
                <w:lang w:val="en-US"/>
              </w:rPr>
              <w:t>/30</w:t>
            </w:r>
          </w:p>
        </w:tc>
      </w:tr>
    </w:tbl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  <w:t>Diagram 3 image</w:t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  <w:t>Sub-Subnets</w:t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  <w:t>Four routers connected via serial connections in a line. Each router is connected to its own subnetwork. Sydney has an address of 192.186.187.0/27 with 30 hosts and is connected to Brisbane with an address of 192.168.187.32/27 with 30 host and is connected to Perth with an address of 192.168.187.64/27 with thirty hosts and is connected to Melbourne with an address of 192.168.187.92/27 with 30 hosts. All the link points connecting the routers are addressed using the 192.168.87.192/30 Sub Subnet.</w:t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</w:r>
    </w:p>
    <w:p>
      <w:pPr>
        <w:pStyle w:val="TableContents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16:00:00Z</dcterms:created>
  <dc:creator>213133h</dc:creator>
  <dc:description/>
  <dc:language>en-US</dc:language>
  <cp:lastModifiedBy/>
  <cp:lastPrinted>2113-01-01T00:00:00Z</cp:lastPrinted>
  <dcterms:modified xsi:type="dcterms:W3CDTF">2008-01-10T06:06:11Z</dcterms:modified>
  <cp:revision>1</cp:revision>
  <dc:subject/>
  <dc:title>MODULE 4 – LEARNING  ABOUT  OTHER DEVICES</dc:title>
</cp:coreProperties>
</file>