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u w:val="single"/>
        </w:rPr>
      </w:pPr>
      <w:r>
        <w:rPr>
          <w:b/>
          <w:sz w:val="32"/>
          <w:u w:val="single"/>
        </w:rPr>
        <w:t>CCNA 3 Module 2 Exam Picture descriptions.</w:t>
      </w:r>
    </w:p>
    <w:p>
      <w:pPr>
        <w:pStyle w:val="Normal"/>
        <w:ind w:firstLine="720"/>
        <w:rPr>
          <w:b/>
          <w:b/>
          <w:sz w:val="32"/>
          <w:u w:val="single"/>
        </w:rPr>
      </w:pPr>
      <w:r>
        <w:rPr>
          <w:b/>
          <w:sz w:val="32"/>
          <w:u w:val="single"/>
        </w:rPr>
      </w:r>
    </w:p>
    <w:p>
      <w:pPr>
        <w:pStyle w:val="Normal"/>
        <w:rPr/>
      </w:pPr>
      <w:r>
        <w:rPr/>
        <w:t>Questions 1 does not have any picture content attached to it and therefore does not require descriptions to be associated.</w:t>
      </w:r>
    </w:p>
    <w:p>
      <w:pPr>
        <w:pStyle w:val="Normal"/>
        <w:rPr>
          <w:b/>
          <w:b/>
        </w:rPr>
      </w:pPr>
      <w:r>
        <w:rPr>
          <w:b/>
        </w:rPr>
        <w:t>Question 2</w:t>
      </w:r>
    </w:p>
    <w:p>
      <w:pPr>
        <w:pStyle w:val="Normal"/>
        <w:rPr/>
      </w:pPr>
      <w:r>
        <w:rPr/>
        <w:t>The diagram depicts four routers named Router A, Router B, Router C and Router D.  The schematic shows that they are connected through a shared bus topology configuration.  Router A has an OSPF network loopback statement appended Lo 0 172.16.4.3/32 and Router A’s Ethernet port E0 is in use and has a network address of 172.16.5.1/24.  Router B has a OSPF network loopback statement appended Lo 0 172.16.4.2/32 and its Ethernet port E0 is in use and has been assigned a network address.  Router C has an OSPF network loopback statement appended Lo 0 172.16.4.1/32 and its Ethernet port E0 is in use and has been assigned a network address of 172.16.5.3/24.  Router D has an OSPF network loopback statement appended Lo O 172.16.4.4/32 and its Ethernet port E0 is in use and has been assigned a network address of 172.16.5.4/32.</w:t>
      </w:r>
    </w:p>
    <w:p>
      <w:pPr>
        <w:pStyle w:val="Normal"/>
        <w:rPr/>
      </w:pPr>
      <w:r>
        <w:rPr/>
        <w:t>Questions 3 and 4 do not have any picture content attached to them and therefore do not require descriptions to be associated.</w:t>
      </w:r>
    </w:p>
    <w:p>
      <w:pPr>
        <w:pStyle w:val="Normal"/>
        <w:rPr>
          <w:b/>
          <w:b/>
        </w:rPr>
      </w:pPr>
      <w:r>
        <w:rPr>
          <w:b/>
        </w:rPr>
        <w:t>Question 5</w:t>
      </w:r>
    </w:p>
    <w:p>
      <w:pPr>
        <w:pStyle w:val="Normal"/>
        <w:rPr/>
      </w:pPr>
      <w:r>
        <w:rPr/>
        <w:t>The diagram depicts 3 routers named Router A, Router B and Router C. The schematic shows that they are connected through a shared bus topology configuration.  The entire topology is defined as Area 0.  Router A has its Ethernet port E0 in use and has been assigned the IP address of 172.16.6.6/26.  Router B has its Ethernet port E0 in use and has been assigned the IP address 172.16.6.65/26.  Router B;s Serial port S0 has been configured with the network address 172.16.6.5/30 and this is the gateway to the internet.  Router C has its Ethernet port E0 in use and has been configured with the IP address 172.16.6.67/26.</w:t>
      </w:r>
    </w:p>
    <w:p>
      <w:pPr>
        <w:pStyle w:val="Normal"/>
        <w:rPr/>
      </w:pPr>
      <w:r>
        <w:rPr/>
        <w:t>Questions 6 and 7 do not have any picture content attached to them and therefore do not require descriptions to be associated.</w:t>
      </w:r>
    </w:p>
    <w:p>
      <w:pPr>
        <w:pStyle w:val="Normal"/>
        <w:rPr>
          <w:b/>
          <w:b/>
        </w:rPr>
      </w:pPr>
      <w:r>
        <w:rPr>
          <w:b/>
        </w:rPr>
        <w:t>Question 8</w:t>
      </w:r>
    </w:p>
    <w:p>
      <w:pPr>
        <w:pStyle w:val="Normal"/>
        <w:rPr/>
      </w:pPr>
      <w:r>
        <w:rPr/>
        <w:t xml:space="preserve">The diagram depicts 4 routers named Router A, Router B, Router HQ and Router Remote.  The schematic is configured in a diamond configuration with Router B at the top, Router HQ positioned on the left, Router A at the bottom and Router Remote on the right of the diamond configuration. Router HQ, Router A and Router Remote are linked by Ethernet links and Router HQ, Router B and Router Remote are linked by virtual serial links defining an unknown distance.  Router HQ is linked to Router B through Serial port S0 on HQ to Serial port S1 on Router B.  Router HQ’s SO is configured with the IP address 10.2.0.1/30 and Router B’s Serial port S1 is configured with the IP address 10.2.0.2/30.   </w:t>
      </w:r>
    </w:p>
    <w:p>
      <w:pPr>
        <w:pStyle w:val="Normal"/>
        <w:rPr/>
      </w:pPr>
      <w:r>
        <w:rPr/>
        <w:t>Router B’s second serial port S0 is configured with the IP address 10.2.0.5/30 and is connected to Router Remote’s serial port S1 and it has been configured with the IP address of 10.2.0.3/30.  Router Remote’s fast Ethernet port fa1 is in use and has been configured with the ip address 10.5.0.2/16, it is connected to Router A’s fast Ethernet fa0 and the IP address 10.5.0.1/16 has been assigned. Router A’s fast Ethernet port fa1 is in use and has been configured with the IP address of 10.4.0.1/16.  Router A’s fast Ethernet port fa1 is directly connected to Router HQ, its fast Ethernet port fa0 is configured with the IP address of 10.4.0.2/16 and this completes the diamond schematic configuration.</w:t>
      </w:r>
    </w:p>
    <w:p>
      <w:pPr>
        <w:pStyle w:val="Normal"/>
        <w:rPr/>
      </w:pPr>
      <w:r>
        <w:rPr/>
        <w:t>Questions 9 does not have any picture content attached to it and therefore does not require descriptions to be associated.</w:t>
      </w:r>
    </w:p>
    <w:p>
      <w:pPr>
        <w:pStyle w:val="Normal"/>
        <w:rPr/>
      </w:pPr>
      <w:r>
        <w:rPr>
          <w:rFonts w:cs="Cambria"/>
        </w:rPr>
        <w:t xml:space="preserve"> </w:t>
      </w:r>
      <w:r>
        <w:rPr>
          <w:b/>
        </w:rPr>
        <w:t>Question 10</w:t>
      </w:r>
    </w:p>
    <w:p>
      <w:pPr>
        <w:pStyle w:val="Normal"/>
        <w:rPr/>
      </w:pPr>
      <w:r>
        <w:rPr/>
        <w:t>The diagram depicts a shared bus topology with three routers connected to the network segment.  The router’s have been named Router R1, Router R2 and Router R3.  Router R1 has the loopback  network statement appended, this statement is Loopback 0 = 7.1.1.1/32 and its Ethernet port is in use and has been configured with the IP address 192.1.1.3/24.  Router R2 has it’s E0 directly connected to the network segment and has the IP address 192.1.1.2/24 and its serial port S1 has the configured with the IP address 5.1.1.1/30 and this serial link connects to the broadcast cloud.  Router R3 has its serial port S0 configured with the IP address 201.1.1.1/30 and this is also connected to the broadcast cloud.  Router R3 has its Ethernet port E0 in use and it has been configured with the IP address 192.1.1.1/24.</w:t>
      </w:r>
    </w:p>
    <w:p>
      <w:pPr>
        <w:pStyle w:val="Normal"/>
        <w:rPr>
          <w:b/>
          <w:b/>
        </w:rPr>
      </w:pPr>
      <w:r>
        <w:rPr>
          <w:b/>
        </w:rPr>
        <w:t>Question 11</w:t>
      </w:r>
    </w:p>
    <w:p>
      <w:pPr>
        <w:pStyle w:val="Normal"/>
        <w:rPr/>
      </w:pPr>
      <w:r>
        <w:rPr/>
        <w:t xml:space="preserve">The diagram depicts three routers connected to a shared bus topology.  Router B is the first router in the link and its Ethernet port E0 is in use and is directly connected to Router A’s Ethernet port E0.  The network  address of the connected network is 172.16.4.0/24.  Router A’s second Ethernet port E1 is in use and is connected to Router C’s Ethernet port E0.  The network address appended to the network between Router A and Router C is 172.16.5.0/24.  This completes the network segment device configuration. </w:t>
      </w:r>
    </w:p>
    <w:p>
      <w:pPr>
        <w:pStyle w:val="Normal"/>
        <w:rPr/>
      </w:pPr>
      <w:r>
        <w:rPr/>
        <w:t>Questions 12 through 20 do not have any picture content attached to them and therefore do not require descriptions to be associated.</w:t>
      </w:r>
    </w:p>
    <w:p>
      <w:pPr>
        <w:pStyle w:val="Normal"/>
        <w:rPr/>
      </w:pPr>
      <w:r>
        <w:rPr/>
        <w:t>20 questions total.</w:t>
      </w:r>
    </w:p>
    <w:p>
      <w:pPr>
        <w:pStyle w:val="Normal"/>
        <w:rPr/>
      </w:pPr>
      <w:r>
        <w:rPr/>
        <w:t>END OF EXAM</w:t>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4:00Z</dcterms:created>
  <dc:creator/>
  <dc:description/>
  <cp:keywords/>
  <dc:language>en-US</dc:language>
  <cp:lastModifiedBy>Neil  Hines</cp:lastModifiedBy>
  <dcterms:modified xsi:type="dcterms:W3CDTF">2008-03-20T01:34:00Z</dcterms:modified>
  <cp:revision>19</cp:revision>
  <dc:subject/>
  <dc:title/>
</cp:coreProperties>
</file>