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7 – Distance Vector Routing Protocols</w:t>
      </w:r>
    </w:p>
    <w:p>
      <w:pPr>
        <w:pStyle w:val="Heading1"/>
        <w:rPr/>
      </w:pPr>
      <w:r>
        <w:rPr/>
      </w:r>
    </w:p>
    <w:p>
      <w:pPr>
        <w:pStyle w:val="Heading1"/>
        <w:rPr/>
      </w:pPr>
      <w:r>
        <w:rPr/>
        <w:t xml:space="preserve">Module overview </w:t>
      </w:r>
    </w:p>
    <w:p>
      <w:pPr>
        <w:pStyle w:val="Normal"/>
        <w:rPr/>
      </w:pPr>
      <w:r>
        <w:rPr/>
      </w:r>
    </w:p>
    <w:p>
      <w:pPr>
        <w:pStyle w:val="Normal"/>
        <w:rPr/>
      </w:pPr>
      <w:r>
        <w:rPr/>
        <w:t>Four Diagrams</w:t>
      </w:r>
    </w:p>
    <w:p>
      <w:pPr>
        <w:pStyle w:val="Normal"/>
        <w:rPr/>
      </w:pPr>
      <w:r>
        <w:rPr/>
      </w:r>
    </w:p>
    <w:p>
      <w:pPr>
        <w:pStyle w:val="Normal"/>
        <w:rPr/>
      </w:pPr>
      <w:r>
        <w:rPr/>
        <w:t xml:space="preserve">Diagram 1, Tabular </w:t>
      </w:r>
    </w:p>
    <w:p>
      <w:pPr>
        <w:pStyle w:val="Normal"/>
        <w:rPr/>
      </w:pPr>
      <w:r>
        <w:rPr/>
        <w:t>Routing and Routing Protocols</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Distance Vector Routing</w:t>
      </w:r>
    </w:p>
    <w:p>
      <w:pPr>
        <w:pStyle w:val="Normal"/>
        <w:rPr/>
      </w:pPr>
      <w:r>
        <w:rPr>
          <w:rFonts w:eastAsia="Arial"/>
        </w:rPr>
        <w:t xml:space="preserve"> </w:t>
      </w:r>
      <w:r>
        <w:rPr/>
        <w:t>- RIP</w:t>
      </w:r>
    </w:p>
    <w:p>
      <w:pPr>
        <w:pStyle w:val="Normal"/>
        <w:rPr/>
      </w:pPr>
      <w:r>
        <w:rPr>
          <w:rFonts w:eastAsia="Arial"/>
        </w:rPr>
        <w:t xml:space="preserve"> </w:t>
      </w:r>
      <w:r>
        <w:rPr/>
        <w:t>- IGRP</w:t>
      </w:r>
    </w:p>
    <w:p>
      <w:pPr>
        <w:pStyle w:val="Normal"/>
        <w:rPr/>
      </w:pPr>
      <w:r>
        <w:rPr/>
      </w:r>
    </w:p>
    <w:p>
      <w:pPr>
        <w:pStyle w:val="Normal"/>
        <w:rPr/>
      </w:pPr>
      <w:r>
        <w:rPr/>
        <w:t>Diagram 2, Tabular</w:t>
      </w:r>
    </w:p>
    <w:p>
      <w:pPr>
        <w:pStyle w:val="Normal"/>
        <w:rPr/>
      </w:pPr>
      <w:r>
        <w:rPr/>
        <w:t>CCNA 640-801 Exam</w:t>
      </w:r>
    </w:p>
    <w:p>
      <w:pPr>
        <w:pStyle w:val="Normal"/>
        <w:rPr/>
      </w:pPr>
      <w:r>
        <w:rPr/>
      </w:r>
    </w:p>
    <w:p>
      <w:pPr>
        <w:pStyle w:val="Normal"/>
        <w:rPr/>
      </w:pPr>
      <w:r>
        <w:rPr/>
        <w:t>This module will cover the following objectives</w:t>
      </w:r>
    </w:p>
    <w:p>
      <w:pPr>
        <w:pStyle w:val="Normal"/>
        <w:rPr>
          <w:rFonts w:eastAsia="Arial"/>
        </w:rPr>
      </w:pPr>
      <w:r>
        <w:rPr>
          <w:rFonts w:eastAsia="Arial"/>
        </w:rPr>
        <w:t xml:space="preserve"> </w:t>
      </w:r>
    </w:p>
    <w:p>
      <w:pPr>
        <w:pStyle w:val="Normal"/>
        <w:rPr/>
      </w:pPr>
      <w:r>
        <w:rPr/>
        <w:t>Planning and Designing</w:t>
      </w:r>
    </w:p>
    <w:p>
      <w:pPr>
        <w:pStyle w:val="Normal"/>
        <w:rPr/>
      </w:pPr>
      <w:r>
        <w:rPr/>
        <w:t>•</w:t>
      </w:r>
      <w:r>
        <w:rPr>
          <w:rFonts w:eastAsia="Arial"/>
        </w:rPr>
        <w:t xml:space="preserve">  </w:t>
      </w:r>
      <w:r>
        <w:rPr/>
        <w:t>Select an appropriate routing protocol based on user requirements</w:t>
      </w:r>
    </w:p>
    <w:p>
      <w:pPr>
        <w:pStyle w:val="Normal"/>
        <w:rPr/>
      </w:pPr>
      <w:r>
        <w:rPr/>
      </w:r>
    </w:p>
    <w:p>
      <w:pPr>
        <w:pStyle w:val="Normal"/>
        <w:rPr/>
      </w:pPr>
      <w:r>
        <w:rPr/>
        <w:t>Implementation and Operation</w:t>
      </w:r>
    </w:p>
    <w:p>
      <w:pPr>
        <w:pStyle w:val="Normal"/>
        <w:rPr/>
      </w:pPr>
      <w:r>
        <w:rPr/>
        <w:t>•</w:t>
      </w:r>
      <w:r>
        <w:rPr>
          <w:rFonts w:eastAsia="Arial"/>
        </w:rPr>
        <w:t xml:space="preserve">  </w:t>
      </w:r>
      <w:r>
        <w:rPr/>
        <w:t>Configure routing protocols given user requirements Technology</w:t>
      </w:r>
    </w:p>
    <w:p>
      <w:pPr>
        <w:pStyle w:val="Normal"/>
        <w:rPr/>
      </w:pPr>
      <w:r>
        <w:rPr/>
      </w:r>
    </w:p>
    <w:p>
      <w:pPr>
        <w:pStyle w:val="Normal"/>
        <w:rPr/>
      </w:pPr>
      <w:r>
        <w:rPr/>
        <w:t>Troubleshooting</w:t>
      </w:r>
    </w:p>
    <w:p>
      <w:pPr>
        <w:pStyle w:val="Normal"/>
        <w:rPr/>
      </w:pPr>
      <w:r>
        <w:rPr/>
        <w:t>•</w:t>
      </w:r>
      <w:r>
        <w:rPr>
          <w:rFonts w:eastAsia="Arial"/>
        </w:rPr>
        <w:t xml:space="preserve">  </w:t>
      </w:r>
      <w:r>
        <w:rPr/>
        <w:t>Troubleshoot routing protocols</w:t>
      </w:r>
    </w:p>
    <w:p>
      <w:pPr>
        <w:pStyle w:val="Normal"/>
        <w:rPr/>
      </w:pPr>
      <w:r>
        <w:rPr/>
      </w:r>
    </w:p>
    <w:p>
      <w:pPr>
        <w:pStyle w:val="Normal"/>
        <w:rPr/>
      </w:pPr>
      <w:r>
        <w:rPr/>
        <w:t>Technology</w:t>
      </w:r>
    </w:p>
    <w:p>
      <w:pPr>
        <w:pStyle w:val="Normal"/>
        <w:rPr/>
      </w:pPr>
      <w:r>
        <w:rPr/>
        <w:t>•</w:t>
      </w:r>
      <w:r>
        <w:rPr>
          <w:rFonts w:eastAsia="Arial"/>
        </w:rPr>
        <w:t xml:space="preserve">  </w:t>
      </w:r>
      <w:r>
        <w:rPr/>
        <w:t>Evaluate the characteristics of routing protocols</w:t>
      </w:r>
    </w:p>
    <w:p>
      <w:pPr>
        <w:pStyle w:val="Normal"/>
        <w:rPr/>
      </w:pPr>
      <w:r>
        <w:rPr/>
      </w:r>
    </w:p>
    <w:p>
      <w:pPr>
        <w:pStyle w:val="Normal"/>
        <w:rPr/>
      </w:pPr>
      <w:r>
        <w:rPr/>
        <w:t>Diagram 3, Tabular</w:t>
      </w:r>
    </w:p>
    <w:p>
      <w:pPr>
        <w:pStyle w:val="Normal"/>
        <w:rPr/>
      </w:pPr>
      <w:r>
        <w:rPr/>
        <w:t>ICND 640-811 Exam</w:t>
      </w:r>
    </w:p>
    <w:p>
      <w:pPr>
        <w:pStyle w:val="Normal"/>
        <w:rPr/>
      </w:pPr>
      <w:r>
        <w:rPr/>
      </w:r>
    </w:p>
    <w:p>
      <w:pPr>
        <w:pStyle w:val="Normal"/>
        <w:rPr/>
      </w:pPr>
      <w:r>
        <w:rPr/>
        <w:t>This module will cover the following objectives</w:t>
      </w:r>
    </w:p>
    <w:p>
      <w:pPr>
        <w:pStyle w:val="Normal"/>
        <w:rPr/>
      </w:pPr>
      <w:r>
        <w:rPr/>
      </w:r>
    </w:p>
    <w:p>
      <w:pPr>
        <w:pStyle w:val="Normal"/>
        <w:rPr/>
      </w:pPr>
      <w:r>
        <w:rPr/>
        <w:t>Planning and Designing</w:t>
      </w:r>
    </w:p>
    <w:p>
      <w:pPr>
        <w:pStyle w:val="Normal"/>
        <w:rPr/>
      </w:pPr>
      <w:r>
        <w:rPr/>
        <w:t>•</w:t>
      </w:r>
      <w:r>
        <w:rPr>
          <w:rFonts w:eastAsia="Arial"/>
        </w:rPr>
        <w:t xml:space="preserve">  </w:t>
      </w:r>
      <w:r>
        <w:rPr/>
        <w:t>Select an appropriate routing protocol based on user requirements</w:t>
      </w:r>
    </w:p>
    <w:p>
      <w:pPr>
        <w:pStyle w:val="Normal"/>
        <w:rPr/>
      </w:pPr>
      <w:r>
        <w:rPr/>
      </w:r>
    </w:p>
    <w:p>
      <w:pPr>
        <w:pStyle w:val="Normal"/>
        <w:rPr/>
      </w:pPr>
      <w:r>
        <w:rPr/>
        <w:t>Implementation and Operation</w:t>
      </w:r>
    </w:p>
    <w:p>
      <w:pPr>
        <w:pStyle w:val="Normal"/>
        <w:rPr/>
      </w:pPr>
      <w:r>
        <w:rPr/>
        <w:t>•</w:t>
      </w:r>
      <w:r>
        <w:rPr>
          <w:rFonts w:eastAsia="Arial"/>
        </w:rPr>
        <w:t xml:space="preserve">  </w:t>
      </w:r>
      <w:r>
        <w:rPr/>
        <w:t>Configure routing protocols given user requirements</w:t>
      </w:r>
    </w:p>
    <w:p>
      <w:pPr>
        <w:pStyle w:val="Normal"/>
        <w:rPr/>
      </w:pPr>
      <w:r>
        <w:rPr/>
        <w:t>•</w:t>
      </w:r>
      <w:r>
        <w:rPr>
          <w:rFonts w:eastAsia="Arial"/>
        </w:rPr>
        <w:t xml:space="preserve">  </w:t>
      </w:r>
      <w:r>
        <w:rPr/>
        <w:t>Implement a LAN</w:t>
      </w:r>
    </w:p>
    <w:p>
      <w:pPr>
        <w:pStyle w:val="Normal"/>
        <w:rPr/>
      </w:pPr>
      <w:r>
        <w:rPr/>
      </w:r>
    </w:p>
    <w:p>
      <w:pPr>
        <w:pStyle w:val="Normal"/>
        <w:rPr/>
      </w:pPr>
      <w:r>
        <w:rPr/>
        <w:t>Troubleshooting</w:t>
      </w:r>
    </w:p>
    <w:p>
      <w:pPr>
        <w:pStyle w:val="Normal"/>
        <w:rPr/>
      </w:pPr>
      <w:r>
        <w:rPr/>
        <w:t>•</w:t>
      </w:r>
      <w:r>
        <w:rPr>
          <w:rFonts w:eastAsia="Arial"/>
        </w:rPr>
        <w:t xml:space="preserve">  </w:t>
      </w:r>
      <w:r>
        <w:rPr/>
        <w:t>Troubleshoot routing protocols</w:t>
      </w:r>
    </w:p>
    <w:p>
      <w:pPr>
        <w:pStyle w:val="Normal"/>
        <w:rPr/>
      </w:pPr>
      <w:r>
        <w:rPr/>
      </w:r>
    </w:p>
    <w:p>
      <w:pPr>
        <w:pStyle w:val="Normal"/>
        <w:rPr/>
      </w:pPr>
      <w:r>
        <w:rPr/>
        <w:t>Technology</w:t>
      </w:r>
    </w:p>
    <w:p>
      <w:pPr>
        <w:pStyle w:val="Normal"/>
        <w:rPr/>
      </w:pPr>
      <w:r>
        <w:rPr/>
        <w:t>•</w:t>
      </w:r>
      <w:r>
        <w:rPr>
          <w:rFonts w:eastAsia="Arial"/>
        </w:rPr>
        <w:t xml:space="preserve">  </w:t>
      </w:r>
      <w:r>
        <w:rPr/>
        <w:t>Evaluate the characteristics of routing protocols</w:t>
      </w:r>
    </w:p>
    <w:p>
      <w:pPr>
        <w:pStyle w:val="Normal"/>
        <w:rPr/>
      </w:pPr>
      <w:r>
        <w:rPr/>
      </w:r>
    </w:p>
    <w:p>
      <w:pPr>
        <w:pStyle w:val="Normal"/>
        <w:rPr/>
      </w:pPr>
      <w:r>
        <w:rPr/>
        <w:t>Diagram 4, Tabular</w:t>
      </w:r>
    </w:p>
    <w:p>
      <w:pPr>
        <w:pStyle w:val="Normal"/>
        <w:rPr/>
      </w:pPr>
      <w:r>
        <w:rPr/>
        <w:t>INTRO 640-821 Exam</w:t>
      </w:r>
    </w:p>
    <w:p>
      <w:pPr>
        <w:pStyle w:val="Normal"/>
        <w:rPr/>
      </w:pPr>
      <w:r>
        <w:rPr/>
      </w:r>
    </w:p>
    <w:p>
      <w:pPr>
        <w:pStyle w:val="Normal"/>
        <w:rPr/>
      </w:pPr>
      <w:r>
        <w:rPr/>
        <w:t>This module will cover the following objectives</w:t>
      </w:r>
    </w:p>
    <w:p>
      <w:pPr>
        <w:pStyle w:val="Normal"/>
        <w:rPr/>
      </w:pPr>
      <w:r>
        <w:rPr/>
      </w:r>
    </w:p>
    <w:p>
      <w:pPr>
        <w:pStyle w:val="Normal"/>
        <w:rPr/>
      </w:pPr>
      <w:r>
        <w:rPr/>
        <w:t>Technology</w:t>
      </w:r>
    </w:p>
    <w:p>
      <w:pPr>
        <w:pStyle w:val="Normal"/>
        <w:rPr/>
      </w:pPr>
      <w:r>
        <w:rPr/>
        <w:t>•</w:t>
      </w:r>
      <w:r>
        <w:rPr>
          <w:rFonts w:eastAsia="Arial"/>
        </w:rPr>
        <w:t xml:space="preserve"> </w:t>
      </w:r>
      <w:r>
        <w:rPr/>
        <w:t> </w:t>
      </w:r>
      <w:r>
        <w:rPr/>
        <w:t>Describe the concepts associated with routing, and the different methods and protocols used to achieve it</w:t>
      </w:r>
    </w:p>
    <w:p>
      <w:pPr>
        <w:pStyle w:val="Normal"/>
        <w:rPr/>
      </w:pPr>
      <w:r>
        <w:rPr/>
      </w:r>
    </w:p>
    <w:p>
      <w:pPr>
        <w:pStyle w:val="Normal"/>
        <w:rPr/>
      </w:pPr>
      <w:r>
        <w:rPr/>
      </w:r>
    </w:p>
    <w:p>
      <w:pPr>
        <w:pStyle w:val="Normal"/>
        <w:rPr/>
      </w:pPr>
      <w:r>
        <w:rPr/>
      </w:r>
    </w:p>
    <w:p>
      <w:pPr>
        <w:pStyle w:val="Normal"/>
        <w:rPr/>
      </w:pPr>
      <w:r>
        <w:rPr/>
      </w:r>
    </w:p>
    <w:p>
      <w:pPr>
        <w:pStyle w:val="Heading1"/>
        <w:jc w:val="center"/>
        <w:rPr/>
      </w:pPr>
      <w:r>
        <w:rPr/>
        <w:t>Module 7.1 – Distance Vector Routing</w:t>
      </w:r>
    </w:p>
    <w:p>
      <w:pPr>
        <w:pStyle w:val="Heading1"/>
        <w:rPr/>
      </w:pPr>
      <w:r>
        <w:rPr/>
      </w:r>
    </w:p>
    <w:p>
      <w:pPr>
        <w:pStyle w:val="Heading1"/>
        <w:rPr/>
      </w:pPr>
      <w:r>
        <w:rPr/>
      </w:r>
    </w:p>
    <w:p>
      <w:pPr>
        <w:pStyle w:val="Heading1"/>
        <w:rPr/>
      </w:pPr>
      <w:r>
        <w:rPr/>
        <w:t>Section 7.1.1: Distance Vector Routing Updates</w:t>
      </w:r>
    </w:p>
    <w:p>
      <w:pPr>
        <w:pStyle w:val="Normal"/>
        <w:rPr/>
      </w:pPr>
      <w:r>
        <w:rPr/>
      </w:r>
    </w:p>
    <w:p>
      <w:pPr>
        <w:pStyle w:val="Normal"/>
        <w:rPr/>
      </w:pPr>
      <w:r>
        <w:rPr/>
        <w:t>Two Diagrams</w:t>
      </w:r>
    </w:p>
    <w:p>
      <w:pPr>
        <w:pStyle w:val="Normal"/>
        <w:rPr/>
      </w:pPr>
      <w:r>
        <w:rPr/>
      </w:r>
    </w:p>
    <w:p>
      <w:pPr>
        <w:pStyle w:val="Normal"/>
        <w:rPr/>
      </w:pPr>
      <w:r>
        <w:rPr/>
        <w:t>Diagram 1, Relational/Descriptive</w:t>
      </w:r>
    </w:p>
    <w:p>
      <w:pPr>
        <w:pStyle w:val="Normal"/>
        <w:rPr/>
      </w:pPr>
      <w:r>
        <w:rPr/>
        <w:t>Distance Vector Topology Changes</w:t>
      </w:r>
    </w:p>
    <w:p>
      <w:pPr>
        <w:pStyle w:val="Normal"/>
        <w:rPr/>
      </w:pPr>
      <w:r>
        <w:rPr/>
      </w:r>
    </w:p>
    <w:p>
      <w:pPr>
        <w:pStyle w:val="Normal"/>
        <w:rPr/>
      </w:pPr>
      <w:r>
        <w:rPr/>
        <w:t xml:space="preserve">Description - Displays two routers (A and B). Router A receives a periodic update, processes the update, and forwards the updated routing table to Router B. Router B does likewise, processing the update and forwarding appropriately. </w:t>
      </w:r>
    </w:p>
    <w:p>
      <w:pPr>
        <w:pStyle w:val="Normal"/>
        <w:rPr/>
      </w:pPr>
      <w:r>
        <w:rPr/>
      </w:r>
    </w:p>
    <w:p>
      <w:pPr>
        <w:pStyle w:val="Normal"/>
        <w:rPr/>
      </w:pPr>
      <w:r>
        <w:rPr/>
        <w:t>Diagram 2, Descriptive</w:t>
      </w:r>
    </w:p>
    <w:p>
      <w:pPr>
        <w:pStyle w:val="Normal"/>
        <w:rPr/>
      </w:pPr>
      <w:r>
        <w:rPr/>
        <w:t xml:space="preserve">Routing Metric Components   </w:t>
      </w:r>
    </w:p>
    <w:p>
      <w:pPr>
        <w:pStyle w:val="Normal"/>
        <w:rPr>
          <w:rFonts w:eastAsia="Arial"/>
        </w:rPr>
      </w:pPr>
      <w:r>
        <w:rPr>
          <w:rFonts w:eastAsia="Arial"/>
        </w:rPr>
        <w:t xml:space="preserve">                   </w:t>
      </w:r>
    </w:p>
    <w:p>
      <w:pPr>
        <w:pStyle w:val="Normal"/>
        <w:rPr/>
      </w:pPr>
      <w:r>
        <w:rPr/>
        <w:t>Description - Displays the Routing metric components, Listed below</w:t>
      </w:r>
    </w:p>
    <w:p>
      <w:pPr>
        <w:pStyle w:val="Normal"/>
        <w:rPr/>
      </w:pPr>
      <w:r>
        <w:rPr>
          <w:rFonts w:eastAsia="Arial"/>
        </w:rPr>
        <w:t xml:space="preserve"> </w:t>
      </w:r>
      <w:r>
        <w:rPr/>
        <w:t>- Internetwork Delay</w:t>
      </w:r>
    </w:p>
    <w:p>
      <w:pPr>
        <w:pStyle w:val="Normal"/>
        <w:rPr/>
      </w:pPr>
      <w:r>
        <w:rPr>
          <w:rFonts w:eastAsia="Arial"/>
        </w:rPr>
        <w:t xml:space="preserve"> </w:t>
      </w:r>
      <w:r>
        <w:rPr/>
        <w:t>- Bandwidth</w:t>
      </w:r>
    </w:p>
    <w:p>
      <w:pPr>
        <w:pStyle w:val="Normal"/>
        <w:rPr/>
      </w:pPr>
      <w:r>
        <w:rPr>
          <w:rFonts w:eastAsia="Arial"/>
        </w:rPr>
        <w:t xml:space="preserve"> </w:t>
      </w:r>
      <w:r>
        <w:rPr/>
        <w:t>- Reliability</w:t>
      </w:r>
    </w:p>
    <w:p>
      <w:pPr>
        <w:pStyle w:val="Normal"/>
        <w:rPr/>
      </w:pPr>
      <w:r>
        <w:rPr>
          <w:rFonts w:eastAsia="Arial"/>
        </w:rPr>
        <w:t xml:space="preserve"> </w:t>
      </w:r>
      <w:r>
        <w:rPr/>
        <w:t>- Load</w:t>
      </w:r>
    </w:p>
    <w:p>
      <w:pPr>
        <w:pStyle w:val="Normal"/>
        <w:rPr/>
      </w:pPr>
      <w:r>
        <w:rPr>
          <w:rFonts w:eastAsia="Arial"/>
        </w:rPr>
        <w:t xml:space="preserve"> </w:t>
      </w:r>
      <w:r>
        <w:rPr/>
        <w:t>- Hop Count</w:t>
      </w:r>
    </w:p>
    <w:p>
      <w:pPr>
        <w:pStyle w:val="Normal"/>
        <w:rPr/>
      </w:pPr>
      <w:r>
        <w:rPr/>
      </w:r>
    </w:p>
    <w:p>
      <w:pPr>
        <w:pStyle w:val="Heading1"/>
        <w:rPr/>
      </w:pPr>
      <w:r>
        <w:rPr/>
        <w:t>Section 7.1.2: Distance Vector Routing Loop Issues</w:t>
      </w:r>
    </w:p>
    <w:p>
      <w:pPr>
        <w:pStyle w:val="Normal"/>
        <w:rPr/>
      </w:pPr>
      <w:r>
        <w:rPr/>
      </w:r>
    </w:p>
    <w:p>
      <w:pPr>
        <w:pStyle w:val="Normal"/>
        <w:rPr/>
      </w:pPr>
      <w:r>
        <w:rPr/>
        <w:t>Single Diagrams</w:t>
      </w:r>
    </w:p>
    <w:p>
      <w:pPr>
        <w:pStyle w:val="Normal"/>
        <w:rPr/>
      </w:pPr>
      <w:r>
        <w:rPr/>
      </w:r>
    </w:p>
    <w:p>
      <w:pPr>
        <w:pStyle w:val="Normal"/>
        <w:rPr/>
      </w:pPr>
      <w:r>
        <w:rPr/>
        <w:t>Diagram 1, Relational</w:t>
      </w:r>
    </w:p>
    <w:p>
      <w:pPr>
        <w:pStyle w:val="Normal"/>
        <w:rPr/>
      </w:pPr>
      <w:r>
        <w:rPr/>
        <w:t>Problem: Routing Loops</w:t>
      </w:r>
    </w:p>
    <w:p>
      <w:pPr>
        <w:pStyle w:val="Normal"/>
        <w:rPr/>
      </w:pPr>
      <w:r>
        <w:rPr/>
      </w:r>
    </w:p>
    <w:p>
      <w:pPr>
        <w:pStyle w:val="Normal"/>
        <w:rPr/>
      </w:pPr>
      <w:r>
        <w:rPr/>
        <w:t>Description – Displays five routers, A through E. Routers A, B, C, and D are connected in a diamond formation. Router E is connected to the network via Router A. A network that Router E supports goes down. The 'Network Unreachable' update is sent  through router E to Router A , and through the router network. As this is being forwarded to Router B and D from Router A, the router table in Router C (which hasn't yet received the 'Network Unreachable' update) still contains a forwarding address for the down network, As Router C forwards this table the path to reach the down network propagates with an ever increasing distance through the router network.</w:t>
      </w:r>
    </w:p>
    <w:p>
      <w:pPr>
        <w:pStyle w:val="Normal"/>
        <w:rPr/>
      </w:pPr>
      <w:r>
        <w:rPr/>
      </w:r>
    </w:p>
    <w:p>
      <w:pPr>
        <w:pStyle w:val="Normal"/>
        <w:rPr/>
      </w:pPr>
      <w:r>
        <w:rPr/>
        <w:t>Text: "Alternate Routes, slow convergence, inconsistent routing."</w:t>
      </w:r>
    </w:p>
    <w:p>
      <w:pPr>
        <w:pStyle w:val="Normal"/>
        <w:rPr/>
      </w:pPr>
      <w:r>
        <w:rPr/>
      </w:r>
    </w:p>
    <w:p>
      <w:pPr>
        <w:pStyle w:val="Normal"/>
        <w:rPr/>
      </w:pPr>
      <w:r>
        <w:rPr/>
      </w:r>
    </w:p>
    <w:p>
      <w:pPr>
        <w:pStyle w:val="Heading1"/>
        <w:rPr/>
      </w:pPr>
      <w:r>
        <w:rPr/>
        <w:t>Section 7.1.3: Defining A Maximum Count</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Problem: Counting to Infinity</w:t>
      </w:r>
    </w:p>
    <w:p>
      <w:pPr>
        <w:pStyle w:val="Normal"/>
        <w:rPr/>
      </w:pPr>
      <w:r>
        <w:rPr/>
      </w:r>
    </w:p>
    <w:p>
      <w:pPr>
        <w:pStyle w:val="Normal"/>
        <w:rPr/>
      </w:pPr>
      <w:r>
        <w:rPr/>
        <w:t>Description – Repeated Diagram, Refer to Diagram 1, Section 7.1.2.</w:t>
      </w:r>
    </w:p>
    <w:p>
      <w:pPr>
        <w:pStyle w:val="Normal"/>
        <w:rPr/>
      </w:pPr>
      <w:r>
        <w:rPr/>
      </w:r>
    </w:p>
    <w:p>
      <w:pPr>
        <w:pStyle w:val="Normal"/>
        <w:rPr/>
      </w:pPr>
      <w:r>
        <w:rPr/>
        <w:t>Text - " Routing Loops increment the distance vector"</w:t>
      </w:r>
    </w:p>
    <w:p>
      <w:pPr>
        <w:pStyle w:val="Normal"/>
        <w:rPr/>
      </w:pPr>
      <w:r>
        <w:rPr/>
      </w:r>
    </w:p>
    <w:p>
      <w:pPr>
        <w:pStyle w:val="Normal"/>
        <w:rPr/>
      </w:pPr>
      <w:r>
        <w:rPr/>
        <w:t>Diagram 2, Relational</w:t>
      </w:r>
    </w:p>
    <w:p>
      <w:pPr>
        <w:pStyle w:val="Normal"/>
        <w:rPr/>
      </w:pPr>
      <w:r>
        <w:rPr/>
        <w:t>Solution: Defining a Maximum</w:t>
      </w:r>
    </w:p>
    <w:p>
      <w:pPr>
        <w:pStyle w:val="Normal"/>
        <w:rPr/>
      </w:pPr>
      <w:r>
        <w:rPr/>
      </w:r>
    </w:p>
    <w:p>
      <w:pPr>
        <w:pStyle w:val="Normal"/>
        <w:rPr/>
      </w:pPr>
      <w:r>
        <w:rPr/>
        <w:t xml:space="preserve">Description – Displays a similar diagram to the previous, however, by setting a maximum hop count the path is dropped (and not forwarded once a maximum Hop Count/Distance is reached ). This halts the endless looping. </w:t>
      </w:r>
    </w:p>
    <w:p>
      <w:pPr>
        <w:pStyle w:val="Normal"/>
        <w:rPr/>
      </w:pPr>
      <w:r>
        <w:rPr/>
      </w:r>
    </w:p>
    <w:p>
      <w:pPr>
        <w:pStyle w:val="Heading1"/>
        <w:rPr/>
      </w:pPr>
      <w:r>
        <w:rPr/>
        <w:t>Section 7.1.4: Elimination Routing Loops Through Split-Horizon</w:t>
      </w:r>
    </w:p>
    <w:p>
      <w:pPr>
        <w:pStyle w:val="Heading1"/>
        <w:rPr/>
      </w:pPr>
      <w:r>
        <w:rPr/>
      </w:r>
    </w:p>
    <w:p>
      <w:pPr>
        <w:pStyle w:val="Normal"/>
        <w:rPr/>
      </w:pPr>
      <w:r>
        <w:rPr/>
        <w:t>Two Diagrams</w:t>
      </w:r>
    </w:p>
    <w:p>
      <w:pPr>
        <w:pStyle w:val="Normal"/>
        <w:rPr/>
      </w:pPr>
      <w:r>
        <w:rPr/>
      </w:r>
    </w:p>
    <w:p>
      <w:pPr>
        <w:pStyle w:val="Normal"/>
        <w:rPr/>
      </w:pPr>
      <w:r>
        <w:rPr/>
        <w:t>Diagram 1, Relational</w:t>
      </w:r>
    </w:p>
    <w:p>
      <w:pPr>
        <w:pStyle w:val="Normal"/>
        <w:rPr/>
      </w:pPr>
      <w:r>
        <w:rPr/>
        <w:t>Solution: Split-Horizon</w:t>
      </w:r>
    </w:p>
    <w:p>
      <w:pPr>
        <w:pStyle w:val="Heading1"/>
        <w:rPr/>
      </w:pPr>
      <w:r>
        <w:rPr/>
      </w:r>
    </w:p>
    <w:p>
      <w:pPr>
        <w:pStyle w:val="Normal"/>
        <w:rPr/>
      </w:pPr>
      <w:r>
        <w:rPr/>
        <w:t>Description – Displays a similar diagram to Diagram 1, Section 7.1.2. This varies in that after Router A has forwarded the 'Network Unreachable' update the adjoining routers will not send to Router A any updates regarding the down Network, this again stops the routing loop.</w:t>
      </w:r>
    </w:p>
    <w:p>
      <w:pPr>
        <w:pStyle w:val="Normal"/>
        <w:rPr/>
      </w:pPr>
      <w:r>
        <w:rPr/>
      </w:r>
    </w:p>
    <w:p>
      <w:pPr>
        <w:pStyle w:val="Normal"/>
        <w:rPr/>
      </w:pPr>
      <w:r>
        <w:rPr/>
      </w:r>
    </w:p>
    <w:p>
      <w:pPr>
        <w:pStyle w:val="Normal"/>
        <w:rPr>
          <w:lang w:val="fr-FR"/>
        </w:rPr>
      </w:pPr>
      <w:r>
        <w:rPr>
          <w:lang w:val="fr-FR"/>
        </w:rPr>
        <w:t>Diagram 2, Relational</w:t>
      </w:r>
    </w:p>
    <w:p>
      <w:pPr>
        <w:pStyle w:val="Normal"/>
        <w:rPr>
          <w:lang w:val="fr-FR"/>
        </w:rPr>
      </w:pPr>
      <w:r>
        <w:rPr>
          <w:lang w:val="fr-FR"/>
        </w:rPr>
        <w:t>Simple Split-Horizon</w:t>
      </w:r>
    </w:p>
    <w:p>
      <w:pPr>
        <w:pStyle w:val="Normal"/>
        <w:rPr>
          <w:lang w:val="fr-FR"/>
        </w:rPr>
      </w:pPr>
      <w:r>
        <w:rPr>
          <w:lang w:val="fr-FR"/>
        </w:rPr>
      </w:r>
    </w:p>
    <w:p>
      <w:pPr>
        <w:pStyle w:val="Normal"/>
        <w:rPr/>
      </w:pPr>
      <w:r>
        <w:rPr/>
        <w:t xml:space="preserve">Description – Displays two networks (A and B), connected via two Routers (Router 1 and Router 2 respectively).    </w:t>
      </w:r>
    </w:p>
    <w:p>
      <w:pPr>
        <w:pStyle w:val="Normal"/>
        <w:rPr/>
      </w:pPr>
      <w:r>
        <w:rPr/>
      </w:r>
    </w:p>
    <w:p>
      <w:pPr>
        <w:pStyle w:val="Normal"/>
        <w:rPr/>
      </w:pPr>
      <w:r>
        <w:rPr/>
        <w:t xml:space="preserve">Text  -  " With simple split-horizon, router table updates sent to a particular neighbour router should contain information about routes that were  learned from that neighbour. For example, suppose router 1 advertises that it has a route to network A. Router 2 receives the update from router 1 and inserts the information about Network A into its routing table. When router 2 sends a regular routing update, it does not include the entry for Network A in the update sent to router 1 because that route was learned from router 1 in the first place." </w:t>
      </w:r>
    </w:p>
    <w:p>
      <w:pPr>
        <w:pStyle w:val="Normal"/>
        <w:rPr/>
      </w:pPr>
      <w:r>
        <w:rPr/>
      </w:r>
    </w:p>
    <w:p>
      <w:pPr>
        <w:pStyle w:val="Normal"/>
        <w:rPr/>
      </w:pPr>
      <w:r>
        <w:rPr/>
        <w:t xml:space="preserve">Animation - Displays Router 1 (Directly supporting Network A) forwarding routing table information about Network A to Router 2. Similarly Router 2 sends Router 1 routing table information about how to reach Network B (Which Router 2 Directly supports) This routing update that Router 2 sends to Router 1, does not include the routing information originally received from Router 1.                                                </w:t>
      </w:r>
    </w:p>
    <w:p>
      <w:pPr>
        <w:pStyle w:val="Normal"/>
        <w:rPr/>
      </w:pPr>
      <w:r>
        <w:rPr/>
      </w:r>
    </w:p>
    <w:p>
      <w:pPr>
        <w:pStyle w:val="Heading1"/>
        <w:rPr/>
      </w:pPr>
      <w:r>
        <w:rPr/>
        <w:t>Section 7.1.5: Route Poisoning</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Route Poisoning</w:t>
      </w:r>
    </w:p>
    <w:p>
      <w:pPr>
        <w:pStyle w:val="Normal"/>
        <w:rPr/>
      </w:pPr>
      <w:r>
        <w:rPr/>
      </w:r>
    </w:p>
    <w:p>
      <w:pPr>
        <w:pStyle w:val="Normal"/>
        <w:rPr/>
      </w:pPr>
      <w:r>
        <w:rPr/>
        <w:t>Description – Displays five Routers (A through E). Routers A, B, C, and E are connected in series. Router D has two connections (to both Router A, and Router B). The Network directly supported by Router E goes down. Router E initiate Route poisoning by entering a table entry metric of 16, which is unreachable.</w:t>
      </w:r>
    </w:p>
    <w:p>
      <w:pPr>
        <w:pStyle w:val="Normal"/>
        <w:rPr/>
      </w:pPr>
      <w:r>
        <w:rPr/>
      </w:r>
    </w:p>
    <w:p>
      <w:pPr>
        <w:pStyle w:val="Heading1"/>
        <w:rPr/>
      </w:pPr>
      <w:r>
        <w:rPr/>
        <w:t>Section 7.1.6: Avoiding Routing Loops With Triggered Updates</w:t>
      </w:r>
    </w:p>
    <w:p>
      <w:pPr>
        <w:pStyle w:val="Normal"/>
        <w:rPr/>
      </w:pPr>
      <w:r>
        <w:rPr/>
      </w:r>
    </w:p>
    <w:p>
      <w:pPr>
        <w:pStyle w:val="Normal"/>
        <w:rPr>
          <w:lang w:val="pt-BR"/>
        </w:rPr>
      </w:pPr>
      <w:r>
        <w:rPr>
          <w:lang w:val="pt-BR"/>
        </w:rPr>
        <w:t>Single Diagram</w:t>
      </w:r>
    </w:p>
    <w:p>
      <w:pPr>
        <w:pStyle w:val="Normal"/>
        <w:rPr>
          <w:lang w:val="pt-BR"/>
        </w:rPr>
      </w:pPr>
      <w:r>
        <w:rPr>
          <w:lang w:val="pt-BR"/>
        </w:rPr>
      </w:r>
    </w:p>
    <w:p>
      <w:pPr>
        <w:pStyle w:val="Normal"/>
        <w:rPr>
          <w:lang w:val="pt-BR"/>
        </w:rPr>
      </w:pPr>
      <w:r>
        <w:rPr>
          <w:lang w:val="pt-BR"/>
        </w:rPr>
        <w:t>Diagram 1, Relational</w:t>
      </w:r>
    </w:p>
    <w:p>
      <w:pPr>
        <w:pStyle w:val="Normal"/>
        <w:rPr/>
      </w:pPr>
      <w:r>
        <w:rPr/>
        <w:t>Avoiding Routing Loops With Triggered Updates.</w:t>
      </w:r>
    </w:p>
    <w:p>
      <w:pPr>
        <w:pStyle w:val="Normal"/>
        <w:rPr/>
      </w:pPr>
      <w:r>
        <w:rPr/>
      </w:r>
    </w:p>
    <w:p>
      <w:pPr>
        <w:pStyle w:val="Normal"/>
        <w:rPr/>
      </w:pPr>
      <w:r>
        <w:rPr/>
        <w:t>Description – Displays three routers connected in series (A, B and C). As a connected network fails, the change to the network is forwarded through all routers as soon as a change is noticed.</w:t>
      </w:r>
    </w:p>
    <w:p>
      <w:pPr>
        <w:pStyle w:val="Normal"/>
        <w:rPr/>
      </w:pPr>
      <w:r>
        <w:rPr/>
      </w:r>
    </w:p>
    <w:p>
      <w:pPr>
        <w:pStyle w:val="Heading1"/>
        <w:rPr/>
      </w:pPr>
      <w:r>
        <w:rPr/>
        <w:t>Section 7.1.7Preventing Routing Loops with Hold-down Timer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Solution: Holddown Timers</w:t>
      </w:r>
    </w:p>
    <w:p>
      <w:pPr>
        <w:pStyle w:val="Normal"/>
        <w:rPr/>
      </w:pPr>
      <w:r>
        <w:rPr/>
      </w:r>
    </w:p>
    <w:p>
      <w:pPr>
        <w:pStyle w:val="Normal"/>
        <w:rPr/>
      </w:pPr>
      <w:r>
        <w:rPr/>
        <w:t>Description – Displays a similar Diagram to Diagram 1, Section 7.1.2. In this scenario however the network supported by Router E is periodically up and down. Using holddown timers helps control the propagation of the changes through the network.</w:t>
      </w:r>
    </w:p>
    <w:p>
      <w:pPr>
        <w:pStyle w:val="Normal"/>
        <w:rPr/>
      </w:pPr>
      <w:r>
        <w:rPr/>
      </w:r>
    </w:p>
    <w:p>
      <w:pPr>
        <w:pStyle w:val="Heading1"/>
        <w:jc w:val="center"/>
        <w:rPr/>
      </w:pPr>
      <w:r>
        <w:rPr/>
        <w:t>Module 7.2 – RIP</w:t>
      </w:r>
    </w:p>
    <w:p>
      <w:pPr>
        <w:pStyle w:val="Normal"/>
        <w:rPr/>
      </w:pPr>
      <w:r>
        <w:rPr/>
      </w:r>
    </w:p>
    <w:p>
      <w:pPr>
        <w:pStyle w:val="Normal"/>
        <w:rPr/>
      </w:pPr>
      <w:r>
        <w:rPr/>
      </w:r>
    </w:p>
    <w:p>
      <w:pPr>
        <w:pStyle w:val="Heading1"/>
        <w:rPr/>
      </w:pPr>
      <w:r>
        <w:rPr/>
        <w:t>Section 7.2.1: RIP Routing Process</w:t>
      </w:r>
    </w:p>
    <w:p>
      <w:pPr>
        <w:pStyle w:val="Normal"/>
        <w:rPr/>
      </w:pPr>
      <w:r>
        <w:rPr/>
      </w:r>
    </w:p>
    <w:p>
      <w:pPr>
        <w:pStyle w:val="Normal"/>
        <w:rPr/>
      </w:pPr>
      <w:r>
        <w:rPr/>
        <w:t>Single Diagram</w:t>
      </w:r>
    </w:p>
    <w:p>
      <w:pPr>
        <w:pStyle w:val="Normal"/>
        <w:rPr/>
      </w:pPr>
      <w:r>
        <w:rPr/>
      </w:r>
    </w:p>
    <w:p>
      <w:pPr>
        <w:pStyle w:val="Normal"/>
        <w:rPr/>
      </w:pPr>
      <w:r>
        <w:rPr/>
        <w:t>Diagram 1, Listing</w:t>
      </w:r>
    </w:p>
    <w:p>
      <w:pPr>
        <w:pStyle w:val="Normal"/>
        <w:rPr/>
      </w:pPr>
      <w:r>
        <w:rPr/>
        <w:t>RIP Routing Process</w:t>
      </w:r>
    </w:p>
    <w:p>
      <w:pPr>
        <w:pStyle w:val="Normal"/>
        <w:rPr/>
      </w:pPr>
      <w:r>
        <w:rPr/>
      </w:r>
    </w:p>
    <w:p>
      <w:pPr>
        <w:pStyle w:val="Normal"/>
        <w:rPr/>
      </w:pPr>
      <w:r>
        <w:rPr/>
        <w:t>Description – The key characteristics of RIP include the following</w:t>
      </w:r>
    </w:p>
    <w:p>
      <w:pPr>
        <w:pStyle w:val="Normal"/>
        <w:ind w:left="60" w:hanging="0"/>
        <w:rPr/>
      </w:pPr>
      <w:r>
        <w:rPr>
          <w:rFonts w:eastAsia="Arial"/>
        </w:rPr>
        <w:t xml:space="preserve"> </w:t>
      </w:r>
      <w:r>
        <w:rPr/>
        <w:t>- It is a distance vector routing protocol</w:t>
      </w:r>
    </w:p>
    <w:p>
      <w:pPr>
        <w:pStyle w:val="Normal"/>
        <w:ind w:left="60" w:hanging="0"/>
        <w:rPr/>
      </w:pPr>
      <w:r>
        <w:rPr>
          <w:rFonts w:eastAsia="Arial"/>
        </w:rPr>
        <w:t xml:space="preserve"> </w:t>
      </w:r>
      <w:r>
        <w:rPr/>
        <w:t>- Hop count is used as the metric for path selection</w:t>
      </w:r>
    </w:p>
    <w:p>
      <w:pPr>
        <w:pStyle w:val="Normal"/>
        <w:ind w:left="60" w:hanging="0"/>
        <w:rPr/>
      </w:pPr>
      <w:r>
        <w:rPr>
          <w:rFonts w:eastAsia="Arial"/>
        </w:rPr>
        <w:t xml:space="preserve"> </w:t>
      </w:r>
      <w:r>
        <w:rPr/>
        <w:t>- If the hop count is greater than 15, the packet will be discarded</w:t>
      </w:r>
    </w:p>
    <w:p>
      <w:pPr>
        <w:pStyle w:val="Normal"/>
        <w:ind w:left="60" w:hanging="0"/>
        <w:rPr/>
      </w:pPr>
      <w:r>
        <w:rPr>
          <w:rFonts w:eastAsia="Arial"/>
        </w:rPr>
        <w:t xml:space="preserve"> </w:t>
      </w:r>
      <w:r>
        <w:rPr/>
        <w:t>- By default, routing updates are broadcast every 30 seconds.</w:t>
      </w:r>
    </w:p>
    <w:p>
      <w:pPr>
        <w:pStyle w:val="Normal"/>
        <w:ind w:left="60" w:hanging="0"/>
        <w:rPr/>
      </w:pPr>
      <w:r>
        <w:rPr/>
      </w:r>
    </w:p>
    <w:p>
      <w:pPr>
        <w:pStyle w:val="Heading1"/>
        <w:rPr/>
      </w:pPr>
      <w:r>
        <w:rPr/>
        <w:t>Module 7.2.2 – Configuring RIP</w:t>
      </w:r>
    </w:p>
    <w:p>
      <w:pPr>
        <w:pStyle w:val="Normal"/>
        <w:rPr/>
      </w:pPr>
      <w:r>
        <w:rPr/>
      </w:r>
    </w:p>
    <w:p>
      <w:pPr>
        <w:pStyle w:val="Normal"/>
        <w:rPr/>
      </w:pPr>
      <w:r>
        <w:rPr/>
        <w:t>Single Diagram</w:t>
      </w:r>
    </w:p>
    <w:p>
      <w:pPr>
        <w:pStyle w:val="Normal"/>
        <w:rPr/>
      </w:pPr>
      <w:r>
        <w:rPr/>
      </w:r>
    </w:p>
    <w:p>
      <w:pPr>
        <w:pStyle w:val="Normal"/>
        <w:rPr/>
      </w:pPr>
      <w:r>
        <w:rPr/>
        <w:t>Diagram 1, Relational/Command Entry</w:t>
      </w:r>
    </w:p>
    <w:p>
      <w:pPr>
        <w:pStyle w:val="Normal"/>
        <w:rPr/>
      </w:pPr>
      <w:r>
        <w:rPr/>
        <w:t>Configuring RIP</w:t>
      </w:r>
    </w:p>
    <w:p>
      <w:pPr>
        <w:pStyle w:val="Normal"/>
        <w:rPr/>
      </w:pPr>
      <w:r>
        <w:rPr/>
      </w:r>
    </w:p>
    <w:p>
      <w:pPr>
        <w:pStyle w:val="Normal"/>
        <w:rPr/>
      </w:pPr>
      <w:r>
        <w:rPr/>
        <w:t>Description - Displays three Routers (BHM, GAD, and BOAZ). These three routers are connected in series. The FastEthernet ports on Routers BHM, and BOAZ are connected to the Ethernet. The following Ports Addresses and command entries are displayed.</w:t>
      </w:r>
    </w:p>
    <w:p>
      <w:pPr>
        <w:pStyle w:val="Normal"/>
        <w:rPr/>
      </w:pPr>
      <w:r>
        <w:rPr/>
      </w:r>
    </w:p>
    <w:p>
      <w:pPr>
        <w:pStyle w:val="Normal"/>
        <w:rPr/>
      </w:pPr>
      <w:r>
        <w:rPr/>
        <w:t>Router BHM</w:t>
      </w:r>
    </w:p>
    <w:p>
      <w:pPr>
        <w:pStyle w:val="Normal"/>
        <w:rPr/>
      </w:pPr>
      <w:r>
        <w:rPr>
          <w:rFonts w:eastAsia="Arial"/>
        </w:rPr>
        <w:t xml:space="preserve"> </w:t>
      </w:r>
      <w:r>
        <w:rPr/>
        <w:t>- FastEthernet Port 0/0 (To Ethernet) Address 10.0.0.254</w:t>
      </w:r>
    </w:p>
    <w:p>
      <w:pPr>
        <w:pStyle w:val="Normal"/>
        <w:rPr/>
      </w:pPr>
      <w:r>
        <w:rPr>
          <w:rFonts w:eastAsia="Arial"/>
        </w:rPr>
        <w:t xml:space="preserve"> </w:t>
      </w:r>
      <w:r>
        <w:rPr/>
        <w:t>- Serial Port S0/0 (To router GAD) Address 192.168.13.1</w:t>
      </w:r>
    </w:p>
    <w:p>
      <w:pPr>
        <w:pStyle w:val="Normal"/>
        <w:rPr/>
      </w:pPr>
      <w:r>
        <w:rPr/>
      </w:r>
    </w:p>
    <w:p>
      <w:pPr>
        <w:pStyle w:val="Normal"/>
        <w:rPr/>
      </w:pPr>
      <w:r>
        <w:rPr/>
        <w:t>Router GAD</w:t>
      </w:r>
    </w:p>
    <w:p>
      <w:pPr>
        <w:pStyle w:val="Normal"/>
        <w:rPr/>
      </w:pPr>
      <w:r>
        <w:rPr>
          <w:rFonts w:eastAsia="Arial"/>
        </w:rPr>
        <w:t xml:space="preserve"> </w:t>
      </w:r>
      <w:r>
        <w:rPr/>
        <w:t>- Serial Port 0/1 (To Router BHM) Address 192.168.13.2</w:t>
      </w:r>
    </w:p>
    <w:p>
      <w:pPr>
        <w:pStyle w:val="Normal"/>
        <w:rPr/>
      </w:pPr>
      <w:r>
        <w:rPr>
          <w:rFonts w:eastAsia="Arial"/>
        </w:rPr>
        <w:t xml:space="preserve"> </w:t>
      </w:r>
      <w:r>
        <w:rPr/>
        <w:t>- Serial Port 0/0 (To Router BOAZ) Address 192.168.14.1</w:t>
      </w:r>
    </w:p>
    <w:p>
      <w:pPr>
        <w:pStyle w:val="Normal"/>
        <w:rPr/>
      </w:pPr>
      <w:r>
        <w:rPr/>
      </w:r>
    </w:p>
    <w:p>
      <w:pPr>
        <w:pStyle w:val="Normal"/>
        <w:rPr/>
      </w:pPr>
      <w:r>
        <w:rPr/>
        <w:t>Router BOAZ</w:t>
      </w:r>
    </w:p>
    <w:p>
      <w:pPr>
        <w:pStyle w:val="Normal"/>
        <w:rPr/>
      </w:pPr>
      <w:r>
        <w:rPr>
          <w:rFonts w:eastAsia="Arial"/>
        </w:rPr>
        <w:t xml:space="preserve"> </w:t>
      </w:r>
      <w:r>
        <w:rPr/>
        <w:t>- Serial Port0/0 (To router GAD) Address 192.168.14.2</w:t>
      </w:r>
    </w:p>
    <w:p>
      <w:pPr>
        <w:pStyle w:val="Normal"/>
        <w:rPr/>
      </w:pPr>
      <w:r>
        <w:rPr>
          <w:rFonts w:eastAsia="Arial"/>
        </w:rPr>
        <w:t xml:space="preserve"> </w:t>
      </w:r>
      <w:r>
        <w:rPr/>
        <w:t>- FastEthernet Port 0/0 (To Ethernet) Address 172.31.31.1</w:t>
      </w:r>
    </w:p>
    <w:p>
      <w:pPr>
        <w:pStyle w:val="Normal"/>
        <w:rPr/>
      </w:pPr>
      <w:r>
        <w:rPr/>
      </w:r>
    </w:p>
    <w:p>
      <w:pPr>
        <w:pStyle w:val="Normal"/>
        <w:rPr/>
      </w:pPr>
      <w:r>
        <w:rPr/>
      </w:r>
    </w:p>
    <w:p>
      <w:pPr>
        <w:pStyle w:val="Normal"/>
        <w:rPr/>
      </w:pPr>
      <w:r>
        <w:rPr/>
        <w:t>Configuring Router BHM</w:t>
        <w:tab/>
        <w:tab/>
        <w:tab/>
        <w:tab/>
      </w:r>
    </w:p>
    <w:p>
      <w:pPr>
        <w:pStyle w:val="Normal"/>
        <w:rPr/>
      </w:pPr>
      <w:r>
        <w:rPr/>
        <w:t>"BHM(config)#</w:t>
      </w:r>
      <w:r>
        <w:rPr>
          <w:b/>
          <w:bCs/>
        </w:rPr>
        <w:t>router rip</w:t>
      </w:r>
    </w:p>
    <w:p>
      <w:pPr>
        <w:pStyle w:val="Normal"/>
        <w:rPr/>
      </w:pPr>
      <w:r>
        <w:rPr>
          <w:rFonts w:eastAsia="Arial"/>
        </w:rPr>
        <w:t xml:space="preserve"> </w:t>
      </w:r>
      <w:r>
        <w:rPr/>
        <w:t>BHM(config-router)#</w:t>
      </w:r>
      <w:r>
        <w:rPr>
          <w:b/>
          <w:bCs/>
        </w:rPr>
        <w:t>network 10.0.0.0</w:t>
      </w:r>
    </w:p>
    <w:p>
      <w:pPr>
        <w:pStyle w:val="Normal"/>
        <w:rPr/>
      </w:pPr>
      <w:r>
        <w:rPr>
          <w:rFonts w:eastAsia="Arial"/>
        </w:rPr>
        <w:t xml:space="preserve"> </w:t>
      </w:r>
      <w:r>
        <w:rPr/>
        <w:t>BHM(config-router)#</w:t>
      </w:r>
      <w:r>
        <w:rPr>
          <w:b/>
          <w:bCs/>
        </w:rPr>
        <w:t>network 192.168.13.0</w:t>
      </w:r>
      <w:r>
        <w:rPr/>
        <w:tab/>
        <w:t>"</w:t>
      </w:r>
    </w:p>
    <w:p>
      <w:pPr>
        <w:pStyle w:val="Normal"/>
        <w:rPr>
          <w:rFonts w:eastAsia="Arial"/>
        </w:rPr>
      </w:pPr>
      <w:r>
        <w:rPr>
          <w:rFonts w:eastAsia="Arial"/>
        </w:rPr>
        <w:t xml:space="preserve"> </w:t>
      </w:r>
    </w:p>
    <w:p>
      <w:pPr>
        <w:pStyle w:val="Normal"/>
        <w:rPr/>
      </w:pPr>
      <w:r>
        <w:rPr/>
        <w:t>Configuring Router GAD</w:t>
      </w:r>
    </w:p>
    <w:p>
      <w:pPr>
        <w:pStyle w:val="Normal"/>
        <w:rPr/>
      </w:pPr>
      <w:r>
        <w:rPr/>
        <w:t>"GAD(config)#</w:t>
      </w:r>
      <w:r>
        <w:rPr>
          <w:b/>
          <w:bCs/>
        </w:rPr>
        <w:t>router rip</w:t>
      </w:r>
    </w:p>
    <w:p>
      <w:pPr>
        <w:pStyle w:val="Normal"/>
        <w:rPr/>
      </w:pPr>
      <w:r>
        <w:rPr>
          <w:rFonts w:eastAsia="Arial"/>
        </w:rPr>
        <w:t xml:space="preserve"> </w:t>
      </w:r>
      <w:r>
        <w:rPr/>
        <w:t>GAD(config-router)#</w:t>
      </w:r>
      <w:r>
        <w:rPr>
          <w:b/>
          <w:bCs/>
        </w:rPr>
        <w:t>network 192.168.14.0</w:t>
      </w:r>
    </w:p>
    <w:p>
      <w:pPr>
        <w:pStyle w:val="Normal"/>
        <w:rPr/>
      </w:pPr>
      <w:r>
        <w:rPr>
          <w:rFonts w:eastAsia="Arial"/>
        </w:rPr>
        <w:t xml:space="preserve"> </w:t>
      </w:r>
      <w:r>
        <w:rPr/>
        <w:t>GAD(config-router)#</w:t>
      </w:r>
      <w:r>
        <w:rPr>
          <w:b/>
          <w:bCs/>
        </w:rPr>
        <w:t>network 192.168.13.0</w:t>
      </w:r>
      <w:r>
        <w:rPr/>
        <w:tab/>
        <w:t>"</w:t>
      </w:r>
    </w:p>
    <w:p>
      <w:pPr>
        <w:pStyle w:val="Normal"/>
        <w:rPr/>
      </w:pPr>
      <w:r>
        <w:rPr/>
      </w:r>
    </w:p>
    <w:p>
      <w:pPr>
        <w:pStyle w:val="Normal"/>
        <w:rPr/>
      </w:pPr>
      <w:r>
        <w:rPr/>
        <w:t>Configuring Router BOAZ</w:t>
      </w:r>
    </w:p>
    <w:p>
      <w:pPr>
        <w:pStyle w:val="Normal"/>
        <w:rPr/>
      </w:pPr>
      <w:r>
        <w:rPr/>
        <w:t>"BOAZ(config)#</w:t>
      </w:r>
      <w:r>
        <w:rPr>
          <w:b/>
          <w:bCs/>
        </w:rPr>
        <w:t>router rip</w:t>
      </w:r>
    </w:p>
    <w:p>
      <w:pPr>
        <w:pStyle w:val="Normal"/>
        <w:rPr/>
      </w:pPr>
      <w:r>
        <w:rPr>
          <w:rFonts w:eastAsia="Arial"/>
        </w:rPr>
        <w:t xml:space="preserve"> </w:t>
      </w:r>
      <w:r>
        <w:rPr/>
        <w:t xml:space="preserve">BOAZ(config-router)#network </w:t>
      </w:r>
      <w:r>
        <w:rPr>
          <w:b/>
          <w:bCs/>
        </w:rPr>
        <w:t>192.168.14.0</w:t>
      </w:r>
    </w:p>
    <w:p>
      <w:pPr>
        <w:pStyle w:val="Normal"/>
        <w:rPr/>
      </w:pPr>
      <w:r>
        <w:rPr>
          <w:rFonts w:eastAsia="Arial"/>
        </w:rPr>
        <w:t xml:space="preserve"> </w:t>
      </w:r>
      <w:r>
        <w:rPr/>
        <w:t xml:space="preserve">BOAZ(config-router)#network </w:t>
      </w:r>
      <w:r>
        <w:rPr>
          <w:b/>
          <w:bCs/>
        </w:rPr>
        <w:t>172.31.0.0</w:t>
      </w:r>
      <w:r>
        <w:rPr/>
        <w:tab/>
        <w:t>"</w:t>
      </w:r>
    </w:p>
    <w:p>
      <w:pPr>
        <w:pStyle w:val="Normal"/>
        <w:ind w:left="60" w:hanging="0"/>
        <w:rPr/>
      </w:pPr>
      <w:r>
        <w:rPr/>
      </w:r>
    </w:p>
    <w:p>
      <w:pPr>
        <w:pStyle w:val="Heading1"/>
        <w:rPr/>
      </w:pPr>
      <w:r>
        <w:rPr/>
        <w:t>Module 7.2.3 – Using The ‘ip classless’ Command</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Using the ‘ip classless’ Command</w:t>
      </w:r>
    </w:p>
    <w:p>
      <w:pPr>
        <w:pStyle w:val="Normal"/>
        <w:rPr/>
      </w:pPr>
      <w:r>
        <w:rPr/>
      </w:r>
    </w:p>
    <w:p>
      <w:pPr>
        <w:pStyle w:val="Normal"/>
        <w:rPr/>
      </w:pPr>
      <w:r>
        <w:rPr/>
        <w:t xml:space="preserve">Description – Displays a router configured without using the 'ip classless' command. If a message is to be forwarded for which the router has no forwarding information, then the message is dropped. </w:t>
      </w:r>
    </w:p>
    <w:p>
      <w:pPr>
        <w:pStyle w:val="Normal"/>
        <w:rPr/>
      </w:pPr>
      <w:r>
        <w:rPr/>
      </w:r>
    </w:p>
    <w:p>
      <w:pPr>
        <w:pStyle w:val="Normal"/>
        <w:rPr/>
      </w:pPr>
      <w:r>
        <w:rPr/>
        <w:t>The following table is also displayed (Matching the outbound interface with the destination network).</w:t>
      </w:r>
    </w:p>
    <w:p>
      <w:pPr>
        <w:pStyle w:val="Normal"/>
        <w:rPr/>
      </w:pPr>
      <w:r>
        <w:rPr/>
      </w:r>
    </w:p>
    <w:p>
      <w:pPr>
        <w:pStyle w:val="Normal"/>
        <w:rPr/>
      </w:pPr>
      <w:r>
        <w:rPr/>
        <w:t>Destination Network: 10.1.1.0</w:t>
      </w:r>
    </w:p>
    <w:p>
      <w:pPr>
        <w:pStyle w:val="Normal"/>
        <w:rPr/>
      </w:pPr>
      <w:r>
        <w:rPr/>
        <w:t>Outbound Interface: Fa 0/0</w:t>
      </w:r>
    </w:p>
    <w:p>
      <w:pPr>
        <w:pStyle w:val="Normal"/>
        <w:rPr/>
      </w:pPr>
      <w:r>
        <w:rPr/>
      </w:r>
    </w:p>
    <w:p>
      <w:pPr>
        <w:pStyle w:val="Normal"/>
        <w:rPr/>
      </w:pPr>
      <w:r>
        <w:rPr/>
        <w:t>Destination Network: 10.3.3.0</w:t>
      </w:r>
    </w:p>
    <w:p>
      <w:pPr>
        <w:pStyle w:val="Normal"/>
        <w:rPr/>
      </w:pPr>
      <w:r>
        <w:rPr/>
        <w:t>Outbound Interface: Fa 0/1</w:t>
      </w:r>
    </w:p>
    <w:p>
      <w:pPr>
        <w:pStyle w:val="Normal"/>
        <w:rPr/>
      </w:pPr>
      <w:r>
        <w:rPr/>
      </w:r>
    </w:p>
    <w:p>
      <w:pPr>
        <w:pStyle w:val="Normal"/>
        <w:rPr/>
      </w:pPr>
      <w:r>
        <w:rPr/>
        <w:t>Destination Network: 0.0.0.0</w:t>
      </w:r>
    </w:p>
    <w:p>
      <w:pPr>
        <w:pStyle w:val="Normal"/>
        <w:rPr/>
      </w:pPr>
      <w:r>
        <w:rPr/>
        <w:t>Outbound Interface: S 0/0</w:t>
      </w:r>
    </w:p>
    <w:p>
      <w:pPr>
        <w:pStyle w:val="Normal"/>
        <w:rPr/>
      </w:pPr>
      <w:r>
        <w:rPr/>
      </w:r>
    </w:p>
    <w:p>
      <w:pPr>
        <w:pStyle w:val="Normal"/>
        <w:rPr/>
      </w:pPr>
      <w:r>
        <w:rPr/>
        <w:t>Diagram 2, Relational</w:t>
      </w:r>
    </w:p>
    <w:p>
      <w:pPr>
        <w:pStyle w:val="Normal"/>
        <w:rPr/>
      </w:pPr>
      <w:r>
        <w:rPr/>
        <w:t>Routing with ‘ip classless’</w:t>
      </w:r>
    </w:p>
    <w:p>
      <w:pPr>
        <w:pStyle w:val="Normal"/>
        <w:rPr/>
      </w:pPr>
      <w:r>
        <w:rPr/>
      </w:r>
    </w:p>
    <w:p>
      <w:pPr>
        <w:pStyle w:val="Normal"/>
        <w:rPr/>
      </w:pPr>
      <w:r>
        <w:rPr/>
        <w:t xml:space="preserve">Description – Displays a router configured using the 'ip classless' command. If a message is to be forwarded for which the router has no forwarding information, then the message is now sent out to the best supernet route (In this case out Serial 0/0 to another router). </w:t>
      </w:r>
    </w:p>
    <w:p>
      <w:pPr>
        <w:pStyle w:val="Normal"/>
        <w:rPr/>
      </w:pPr>
      <w:r>
        <w:rPr/>
      </w:r>
    </w:p>
    <w:p>
      <w:pPr>
        <w:pStyle w:val="Normal"/>
        <w:rPr/>
      </w:pPr>
      <w:r>
        <w:rPr/>
        <w:t xml:space="preserve">The Table in Diagram 1, Section 7.2.3 is also repeated  </w:t>
      </w:r>
    </w:p>
    <w:p>
      <w:pPr>
        <w:pStyle w:val="Normal"/>
        <w:rPr/>
      </w:pPr>
      <w:r>
        <w:rPr/>
      </w:r>
    </w:p>
    <w:p>
      <w:pPr>
        <w:pStyle w:val="Normal"/>
        <w:rPr/>
      </w:pPr>
      <w:r>
        <w:rPr/>
        <w:t>Diagram 3, Command Entries</w:t>
      </w:r>
    </w:p>
    <w:p>
      <w:pPr>
        <w:pStyle w:val="Normal"/>
        <w:rPr/>
      </w:pPr>
      <w:r>
        <w:rPr/>
        <w:t>Configure the ‘ip classless’ Command</w:t>
      </w:r>
    </w:p>
    <w:p>
      <w:pPr>
        <w:pStyle w:val="Normal"/>
        <w:rPr/>
      </w:pPr>
      <w:r>
        <w:rPr/>
      </w:r>
    </w:p>
    <w:p>
      <w:pPr>
        <w:pStyle w:val="Normal"/>
        <w:rPr/>
      </w:pPr>
      <w:r>
        <w:rPr/>
        <w:t>Description – Displays the following text screenshot</w:t>
      </w:r>
    </w:p>
    <w:p>
      <w:pPr>
        <w:pStyle w:val="Normal"/>
        <w:rPr/>
      </w:pPr>
      <w:r>
        <w:rPr/>
      </w:r>
    </w:p>
    <w:p>
      <w:pPr>
        <w:pStyle w:val="Normal"/>
        <w:rPr/>
      </w:pPr>
      <w:r>
        <w:rPr/>
        <w:t>"GAD#</w:t>
      </w:r>
      <w:r>
        <w:rPr>
          <w:b/>
          <w:bCs/>
        </w:rPr>
        <w:t>configure terminal</w:t>
      </w:r>
    </w:p>
    <w:p>
      <w:pPr>
        <w:pStyle w:val="Normal"/>
        <w:rPr/>
      </w:pPr>
      <w:r>
        <w:rPr>
          <w:rFonts w:eastAsia="Arial"/>
        </w:rPr>
        <w:t xml:space="preserve"> </w:t>
      </w:r>
      <w:r>
        <w:rPr/>
        <w:t>GAD(config)#</w:t>
      </w:r>
      <w:r>
        <w:rPr>
          <w:b/>
          <w:bCs/>
        </w:rPr>
        <w:t>ip classless</w:t>
      </w:r>
      <w:r>
        <w:rPr/>
        <w:tab/>
        <w:t>"</w:t>
      </w:r>
    </w:p>
    <w:p>
      <w:pPr>
        <w:pStyle w:val="Normal"/>
        <w:rPr/>
      </w:pPr>
      <w:r>
        <w:rPr/>
      </w:r>
    </w:p>
    <w:p>
      <w:pPr>
        <w:pStyle w:val="Heading1"/>
        <w:rPr/>
      </w:pPr>
      <w:r>
        <w:rPr/>
        <w:t>Module 7.2.4: – Common RIP Configuration Issues</w:t>
      </w:r>
    </w:p>
    <w:p>
      <w:pPr>
        <w:pStyle w:val="Normal"/>
        <w:rPr/>
      </w:pPr>
      <w:r>
        <w:rPr/>
      </w:r>
    </w:p>
    <w:p>
      <w:pPr>
        <w:pStyle w:val="Normal"/>
        <w:rPr/>
      </w:pPr>
      <w:r>
        <w:rPr/>
        <w:t>Six Diagrams</w:t>
      </w:r>
    </w:p>
    <w:p>
      <w:pPr>
        <w:pStyle w:val="Normal"/>
        <w:rPr/>
      </w:pPr>
      <w:r>
        <w:rPr/>
      </w:r>
    </w:p>
    <w:p>
      <w:pPr>
        <w:pStyle w:val="Normal"/>
        <w:rPr/>
      </w:pPr>
      <w:r>
        <w:rPr/>
        <w:t>Diagram 1, Relational</w:t>
      </w:r>
    </w:p>
    <w:p>
      <w:pPr>
        <w:pStyle w:val="Normal"/>
        <w:rPr/>
      </w:pPr>
      <w:r>
        <w:rPr/>
        <w:t>Setting Holddown Timers</w:t>
      </w:r>
    </w:p>
    <w:p>
      <w:pPr>
        <w:pStyle w:val="Normal"/>
        <w:rPr/>
      </w:pPr>
      <w:r>
        <w:rPr/>
      </w:r>
    </w:p>
    <w:p>
      <w:pPr>
        <w:pStyle w:val="Normal"/>
        <w:rPr/>
      </w:pPr>
      <w:r>
        <w:rPr/>
        <w:t xml:space="preserve">Description – Displays four routers in a diamond formation, The Holddown Timers on each router is set to 30 sec. Since the distance is four to complete the loop the Holddown timer should be set to a minimum value of 120 seconds (30 seconds for each router). Note that there is a conflict between convergence speed and the Holddown time.  </w:t>
      </w:r>
    </w:p>
    <w:p>
      <w:pPr>
        <w:pStyle w:val="Normal"/>
        <w:rPr/>
      </w:pPr>
      <w:r>
        <w:rPr/>
      </w:r>
    </w:p>
    <w:p>
      <w:pPr>
        <w:pStyle w:val="Normal"/>
        <w:rPr/>
      </w:pPr>
      <w:r>
        <w:rPr/>
        <w:t>Diagram 2, Relational</w:t>
      </w:r>
    </w:p>
    <w:p>
      <w:pPr>
        <w:pStyle w:val="Normal"/>
        <w:rPr/>
      </w:pPr>
      <w:r>
        <w:rPr/>
        <w:t>The ‘passive interface’ Command</w:t>
      </w:r>
    </w:p>
    <w:p>
      <w:pPr>
        <w:pStyle w:val="Normal"/>
        <w:rPr/>
      </w:pPr>
      <w:r>
        <w:rPr/>
      </w:r>
    </w:p>
    <w:p>
      <w:pPr>
        <w:pStyle w:val="Normal"/>
        <w:rPr/>
      </w:pPr>
      <w:r>
        <w:rPr/>
        <w:t>Description - The following Text screenshot is diaplayed</w:t>
      </w:r>
    </w:p>
    <w:p>
      <w:pPr>
        <w:pStyle w:val="Normal"/>
        <w:rPr/>
      </w:pPr>
      <w:r>
        <w:rPr/>
      </w:r>
    </w:p>
    <w:p>
      <w:pPr>
        <w:pStyle w:val="Normal"/>
        <w:rPr/>
      </w:pPr>
      <w:r>
        <w:rPr/>
        <w:t>" RouterB#</w:t>
      </w:r>
      <w:r>
        <w:rPr>
          <w:b/>
          <w:bCs/>
        </w:rPr>
        <w:t>show ip route</w:t>
      </w:r>
    </w:p>
    <w:p>
      <w:pPr>
        <w:pStyle w:val="Normal"/>
        <w:rPr/>
      </w:pPr>
      <w:r>
        <w:rPr/>
        <w:t>Codes: C-connected, S-static, I-IGRP, R-RIP, M-mobile, B-BGP</w:t>
      </w:r>
    </w:p>
    <w:p>
      <w:pPr>
        <w:pStyle w:val="Normal"/>
        <w:rPr>
          <w:lang w:val="pt-BR"/>
        </w:rPr>
      </w:pPr>
      <w:r>
        <w:rPr>
          <w:lang w:val="pt-BR"/>
        </w:rPr>
        <w:t>D-EIGRP, EX-EIGRP external, O-OSPF, IA_OSPF inter area</w:t>
      </w:r>
    </w:p>
    <w:p>
      <w:pPr>
        <w:pStyle w:val="Normal"/>
        <w:rPr>
          <w:lang w:val="pt-BR"/>
        </w:rPr>
      </w:pPr>
      <w:r>
        <w:rPr>
          <w:lang w:val="pt-BR"/>
        </w:rPr>
        <w:t>N1-OSPF NSSA external type 1, N2-OSPF NSSA external type 2, E-EGP</w:t>
      </w:r>
    </w:p>
    <w:p>
      <w:pPr>
        <w:pStyle w:val="Normal"/>
        <w:rPr/>
      </w:pPr>
      <w:r>
        <w:rPr/>
        <w:t>i-IS-IS, L1-IS-IS level-1, L2-IS-IS level-2, ia-IS-IS inter area</w:t>
      </w:r>
    </w:p>
    <w:p>
      <w:pPr>
        <w:pStyle w:val="Normal"/>
        <w:rPr/>
      </w:pPr>
      <w:r>
        <w:rPr/>
        <w:t>*-candidate default, U - Per-user static route, o-ODR</w:t>
      </w:r>
    </w:p>
    <w:p>
      <w:pPr>
        <w:pStyle w:val="Normal"/>
        <w:rPr/>
      </w:pPr>
      <w:r>
        <w:rPr/>
        <w:t>P-periodic downloaded static route</w:t>
      </w:r>
    </w:p>
    <w:p>
      <w:pPr>
        <w:pStyle w:val="Normal"/>
        <w:rPr/>
      </w:pPr>
      <w:r>
        <w:rPr/>
        <w:t>Gateway of last resort is not set</w:t>
      </w:r>
    </w:p>
    <w:p>
      <w:pPr>
        <w:pStyle w:val="Normal"/>
        <w:rPr/>
      </w:pPr>
      <w:r>
        <w:rPr/>
        <w:t>R</w:t>
        <w:tab/>
        <w:t>192.168.1.0/24 [120/1] via 192.168.2.1, 00:00:02, Serial0/0</w:t>
      </w:r>
    </w:p>
    <w:p>
      <w:pPr>
        <w:pStyle w:val="Normal"/>
        <w:rPr/>
      </w:pPr>
      <w:r>
        <w:rPr/>
        <w:t>C</w:t>
        <w:tab/>
        <w:t>192.168.2.0/24 is directly connected, Serial0/0</w:t>
      </w:r>
    </w:p>
    <w:p>
      <w:pPr>
        <w:pStyle w:val="Normal"/>
        <w:rPr/>
      </w:pPr>
      <w:r>
        <w:rPr/>
        <w:t>C</w:t>
        <w:tab/>
        <w:t>192.168.3.0/24 is directly connected, FastEthernet0/0</w:t>
      </w:r>
    </w:p>
    <w:p>
      <w:pPr>
        <w:pStyle w:val="Normal"/>
        <w:rPr/>
      </w:pPr>
      <w:r>
        <w:rPr/>
      </w:r>
    </w:p>
    <w:p>
      <w:pPr>
        <w:pStyle w:val="Normal"/>
        <w:rPr/>
      </w:pPr>
      <w:r>
        <w:rPr/>
        <w:t>RouterA#</w:t>
      </w:r>
      <w:r>
        <w:rPr>
          <w:b/>
          <w:bCs/>
        </w:rPr>
        <w:t>configure terminal</w:t>
      </w:r>
    </w:p>
    <w:p>
      <w:pPr>
        <w:pStyle w:val="Normal"/>
        <w:rPr/>
      </w:pPr>
      <w:r>
        <w:rPr/>
        <w:t>Enter configuration commands, one per line. End with Ctrl z.</w:t>
      </w:r>
    </w:p>
    <w:p>
      <w:pPr>
        <w:pStyle w:val="Normal"/>
        <w:rPr/>
      </w:pPr>
      <w:r>
        <w:rPr>
          <w:lang w:val="fr-FR"/>
        </w:rPr>
        <w:t>RouterA#</w:t>
      </w:r>
      <w:r>
        <w:rPr>
          <w:b/>
          <w:bCs/>
          <w:lang w:val="fr-FR"/>
        </w:rPr>
        <w:t>router rip</w:t>
      </w:r>
    </w:p>
    <w:p>
      <w:pPr>
        <w:pStyle w:val="Normal"/>
        <w:rPr/>
      </w:pPr>
      <w:r>
        <w:rPr>
          <w:lang w:val="fr-FR"/>
        </w:rPr>
        <w:t>RouterA(config-router)#</w:t>
      </w:r>
      <w:r>
        <w:rPr>
          <w:b/>
          <w:bCs/>
          <w:lang w:val="fr-FR"/>
        </w:rPr>
        <w:t>passive-interface s0/0</w:t>
      </w:r>
    </w:p>
    <w:p>
      <w:pPr>
        <w:pStyle w:val="Normal"/>
        <w:rPr/>
      </w:pPr>
      <w:r>
        <w:rPr>
          <w:lang w:val="fr-FR"/>
        </w:rPr>
        <w:t>RouterA(config-router)#</w:t>
      </w:r>
      <w:r>
        <w:rPr>
          <w:b/>
          <w:bCs/>
          <w:lang w:val="fr-FR"/>
        </w:rPr>
        <w:t>^Z</w:t>
      </w:r>
    </w:p>
    <w:p>
      <w:pPr>
        <w:pStyle w:val="Normal"/>
        <w:rPr>
          <w:lang w:val="fr-FR"/>
        </w:rPr>
      </w:pPr>
      <w:r>
        <w:rPr>
          <w:lang w:val="fr-FR"/>
        </w:rPr>
        <w:t>RouterB#</w:t>
      </w:r>
      <w:r>
        <w:rPr>
          <w:b/>
          <w:bCs/>
          <w:lang w:val="fr-FR"/>
        </w:rPr>
        <w:t>clear ip route *</w:t>
      </w:r>
    </w:p>
    <w:p>
      <w:pPr>
        <w:pStyle w:val="Normal"/>
        <w:rPr/>
      </w:pPr>
      <w:r>
        <w:rPr/>
        <w:t>RouterB#</w:t>
      </w:r>
      <w:r>
        <w:rPr>
          <w:b/>
          <w:bCs/>
        </w:rPr>
        <w:t>show ip route</w:t>
      </w:r>
    </w:p>
    <w:p>
      <w:pPr>
        <w:pStyle w:val="Normal"/>
        <w:rPr/>
      </w:pPr>
      <w:r>
        <w:rPr/>
        <w:t>Codes: C-connected, S-static, I-IGRP, R-RIP, M-mobile, B-BGP</w:t>
      </w:r>
    </w:p>
    <w:p>
      <w:pPr>
        <w:pStyle w:val="Normal"/>
        <w:rPr>
          <w:lang w:val="pt-BR"/>
        </w:rPr>
      </w:pPr>
      <w:r>
        <w:rPr>
          <w:lang w:val="pt-BR"/>
        </w:rPr>
        <w:t>D-EIGRP, EX-EIGRP external, O-OSPF, IA_OSPF inter area</w:t>
      </w:r>
    </w:p>
    <w:p>
      <w:pPr>
        <w:pStyle w:val="Normal"/>
        <w:rPr>
          <w:lang w:val="pt-BR"/>
        </w:rPr>
      </w:pPr>
      <w:r>
        <w:rPr>
          <w:lang w:val="pt-BR"/>
        </w:rPr>
        <w:t>N1-OSPF NSSA external type 1, N2-OSPF NSSA external type 2, E-EGP</w:t>
      </w:r>
    </w:p>
    <w:p>
      <w:pPr>
        <w:pStyle w:val="Normal"/>
        <w:rPr/>
      </w:pPr>
      <w:r>
        <w:rPr/>
        <w:t>i-IS-IS, L1-IS-IS level-1, L2-IS-IS level-2, ia-IS-IS inter area</w:t>
      </w:r>
    </w:p>
    <w:p>
      <w:pPr>
        <w:pStyle w:val="Normal"/>
        <w:rPr/>
      </w:pPr>
      <w:r>
        <w:rPr/>
        <w:t>*-candidate default, U - Per-user static route, o-ODR</w:t>
      </w:r>
    </w:p>
    <w:p>
      <w:pPr>
        <w:pStyle w:val="Normal"/>
        <w:rPr/>
      </w:pPr>
      <w:r>
        <w:rPr/>
        <w:t>P-periodic downloaded static route</w:t>
      </w:r>
    </w:p>
    <w:p>
      <w:pPr>
        <w:pStyle w:val="Normal"/>
        <w:rPr/>
      </w:pPr>
      <w:r>
        <w:rPr/>
        <w:t>Gateway of last resort is not set</w:t>
      </w:r>
    </w:p>
    <w:p>
      <w:pPr>
        <w:pStyle w:val="Normal"/>
        <w:rPr/>
      </w:pPr>
      <w:r>
        <w:rPr/>
        <w:t>C</w:t>
        <w:tab/>
        <w:t>192.168.2.0/24 is directly connected, Serial 0/0</w:t>
      </w:r>
    </w:p>
    <w:p>
      <w:pPr>
        <w:pStyle w:val="Normal"/>
        <w:rPr/>
      </w:pPr>
      <w:r>
        <w:rPr/>
        <w:t>C</w:t>
        <w:tab/>
        <w:t>192.168.3.0/24 is directly connected, FastEthernet0/0</w:t>
        <w:tab/>
        <w:t>"</w:t>
      </w:r>
    </w:p>
    <w:p>
      <w:pPr>
        <w:pStyle w:val="Normal"/>
        <w:rPr/>
      </w:pPr>
      <w:r>
        <w:rPr/>
      </w:r>
    </w:p>
    <w:p>
      <w:pPr>
        <w:pStyle w:val="Normal"/>
        <w:rPr/>
      </w:pPr>
      <w:r>
        <w:rPr/>
        <w:t>Diagram 3, Tabular</w:t>
      </w:r>
    </w:p>
    <w:p>
      <w:pPr>
        <w:pStyle w:val="Normal"/>
        <w:rPr/>
      </w:pPr>
      <w:r>
        <w:rPr/>
        <w:t>The ‘passive interface’ Command</w:t>
      </w:r>
    </w:p>
    <w:p>
      <w:pPr>
        <w:pStyle w:val="Normal"/>
        <w:rPr/>
      </w:pPr>
      <w:r>
        <w:rPr/>
      </w:r>
    </w:p>
    <w:p>
      <w:pPr>
        <w:pStyle w:val="Normal"/>
        <w:rPr/>
      </w:pPr>
      <w:r>
        <w:rPr/>
        <w:t>Description - Matches command with purpose</w:t>
      </w:r>
    </w:p>
    <w:p>
      <w:pPr>
        <w:pStyle w:val="Normal"/>
        <w:rPr/>
      </w:pPr>
      <w:r>
        <w:rPr/>
      </w:r>
    </w:p>
    <w:p>
      <w:pPr>
        <w:pStyle w:val="Normal"/>
        <w:rPr>
          <w:b/>
          <w:b/>
          <w:bCs/>
        </w:rPr>
      </w:pPr>
      <w:r>
        <w:rPr/>
        <w:t>Command: "GAD(config-router)#</w:t>
      </w:r>
      <w:r>
        <w:rPr>
          <w:b/>
          <w:bCs/>
        </w:rPr>
        <w:t>passive-interface Fa0/0</w:t>
      </w:r>
      <w:r>
        <w:rPr/>
        <w:t>"</w:t>
      </w:r>
    </w:p>
    <w:p>
      <w:pPr>
        <w:pStyle w:val="Normal"/>
        <w:rPr/>
      </w:pPr>
      <w:r>
        <w:rPr/>
        <w:t>Purpose: Configures an interface to keep it from sending PRIP packets</w:t>
      </w:r>
    </w:p>
    <w:p>
      <w:pPr>
        <w:pStyle w:val="Normal"/>
        <w:rPr/>
      </w:pPr>
      <w:r>
        <w:rPr/>
      </w:r>
    </w:p>
    <w:p>
      <w:pPr>
        <w:pStyle w:val="Normal"/>
        <w:rPr/>
      </w:pPr>
      <w:r>
        <w:rPr/>
      </w:r>
    </w:p>
    <w:p>
      <w:pPr>
        <w:pStyle w:val="Normal"/>
        <w:rPr/>
      </w:pPr>
      <w:r>
        <w:rPr/>
        <w:t>Diagram 4, Tablular</w:t>
      </w:r>
    </w:p>
    <w:p>
      <w:pPr>
        <w:pStyle w:val="Normal"/>
        <w:rPr/>
      </w:pPr>
      <w:r>
        <w:rPr/>
        <w:t>The ‘neighbor’ Command</w:t>
      </w:r>
    </w:p>
    <w:p>
      <w:pPr>
        <w:pStyle w:val="Normal"/>
        <w:rPr/>
      </w:pPr>
      <w:r>
        <w:rPr/>
      </w:r>
    </w:p>
    <w:p>
      <w:pPr>
        <w:pStyle w:val="Normal"/>
        <w:rPr/>
      </w:pPr>
      <w:r>
        <w:rPr/>
        <w:t>Description - Matches command with purpose</w:t>
      </w:r>
    </w:p>
    <w:p>
      <w:pPr>
        <w:pStyle w:val="Normal"/>
        <w:rPr/>
      </w:pPr>
      <w:r>
        <w:rPr/>
      </w:r>
    </w:p>
    <w:p>
      <w:pPr>
        <w:pStyle w:val="Normal"/>
        <w:rPr>
          <w:b/>
          <w:b/>
          <w:bCs/>
        </w:rPr>
      </w:pPr>
      <w:r>
        <w:rPr/>
        <w:t>Command: "GAD(config-router)#</w:t>
      </w:r>
      <w:r>
        <w:rPr>
          <w:b/>
          <w:bCs/>
        </w:rPr>
        <w:t xml:space="preserve">neighbor </w:t>
      </w:r>
      <w:r>
        <w:rPr>
          <w:i/>
          <w:iCs/>
        </w:rPr>
        <w:t>ip address</w:t>
      </w:r>
      <w:r>
        <w:rPr/>
        <w:t>"</w:t>
      </w:r>
    </w:p>
    <w:p>
      <w:pPr>
        <w:pStyle w:val="Normal"/>
        <w:rPr/>
      </w:pPr>
      <w:r>
        <w:rPr/>
        <w:t>Purpose: Defines a neighbouring router with which to exchange routing information</w:t>
      </w:r>
    </w:p>
    <w:p>
      <w:pPr>
        <w:pStyle w:val="Normal"/>
        <w:rPr/>
      </w:pPr>
      <w:r>
        <w:rPr/>
      </w:r>
    </w:p>
    <w:p>
      <w:pPr>
        <w:pStyle w:val="Normal"/>
        <w:rPr/>
      </w:pPr>
      <w:r>
        <w:rPr/>
      </w:r>
    </w:p>
    <w:p>
      <w:pPr>
        <w:pStyle w:val="Normal"/>
        <w:rPr/>
      </w:pPr>
      <w:r>
        <w:rPr/>
        <w:t>Diagram 5, Tabular</w:t>
      </w:r>
    </w:p>
    <w:p>
      <w:pPr>
        <w:pStyle w:val="Normal"/>
        <w:rPr/>
      </w:pPr>
      <w:r>
        <w:rPr/>
        <w:t>Configuring the Router To Send and Receive Packets</w:t>
      </w:r>
    </w:p>
    <w:p>
      <w:pPr>
        <w:pStyle w:val="Normal"/>
        <w:rPr/>
      </w:pPr>
      <w:r>
        <w:rPr/>
      </w:r>
    </w:p>
    <w:p>
      <w:pPr>
        <w:pStyle w:val="Normal"/>
        <w:rPr/>
      </w:pPr>
      <w:r>
        <w:rPr/>
        <w:t>Description - Matches commands with their purpose.</w:t>
      </w:r>
    </w:p>
    <w:p>
      <w:pPr>
        <w:pStyle w:val="Normal"/>
        <w:rPr/>
      </w:pPr>
      <w:r>
        <w:rPr/>
      </w:r>
    </w:p>
    <w:p>
      <w:pPr>
        <w:pStyle w:val="Normal"/>
        <w:rPr>
          <w:b/>
          <w:b/>
          <w:bCs/>
        </w:rPr>
      </w:pPr>
      <w:r>
        <w:rPr/>
        <w:t>Command: "GAD(config-router)#</w:t>
      </w:r>
      <w:r>
        <w:rPr>
          <w:b/>
          <w:bCs/>
        </w:rPr>
        <w:t>version (1|2)</w:t>
      </w:r>
      <w:r>
        <w:rPr/>
        <w:t>"</w:t>
      </w:r>
    </w:p>
    <w:p>
      <w:pPr>
        <w:pStyle w:val="Normal"/>
        <w:rPr/>
      </w:pPr>
      <w:r>
        <w:rPr/>
        <w:t>Purpose: Configures the software to receive and send RIP Version 1 or Version 2 packets.</w:t>
      </w:r>
    </w:p>
    <w:p>
      <w:pPr>
        <w:pStyle w:val="Normal"/>
        <w:rPr/>
      </w:pPr>
      <w:r>
        <w:rPr/>
      </w:r>
    </w:p>
    <w:p>
      <w:pPr>
        <w:pStyle w:val="Normal"/>
        <w:rPr>
          <w:b/>
          <w:b/>
          <w:bCs/>
        </w:rPr>
      </w:pPr>
      <w:r>
        <w:rPr/>
        <w:t>Command: "GAD(config-router)#</w:t>
      </w:r>
      <w:r>
        <w:rPr>
          <w:b/>
          <w:bCs/>
        </w:rPr>
        <w:t>ip rip send version 1</w:t>
      </w:r>
      <w:r>
        <w:rPr/>
        <w:t>"</w:t>
      </w:r>
    </w:p>
    <w:p>
      <w:pPr>
        <w:pStyle w:val="Normal"/>
        <w:rPr/>
      </w:pPr>
      <w:r>
        <w:rPr/>
        <w:t>Purpose: Configures an interface to accept only RIP Version 1 packets.</w:t>
      </w:r>
    </w:p>
    <w:p>
      <w:pPr>
        <w:pStyle w:val="Normal"/>
        <w:rPr/>
      </w:pPr>
      <w:r>
        <w:rPr/>
      </w:r>
    </w:p>
    <w:p>
      <w:pPr>
        <w:pStyle w:val="Normal"/>
        <w:rPr>
          <w:b/>
          <w:b/>
          <w:bCs/>
        </w:rPr>
      </w:pPr>
      <w:r>
        <w:rPr/>
        <w:t>Command: "GAD(config-router)#</w:t>
      </w:r>
      <w:r>
        <w:rPr>
          <w:b/>
          <w:bCs/>
        </w:rPr>
        <w:t>ip rip send version 2</w:t>
      </w:r>
      <w:r>
        <w:rPr/>
        <w:t>"</w:t>
      </w:r>
    </w:p>
    <w:p>
      <w:pPr>
        <w:pStyle w:val="Normal"/>
        <w:rPr/>
      </w:pPr>
      <w:r>
        <w:rPr/>
        <w:t>Purpose: Configures an interface to send only RIP Version 2 packets.</w:t>
      </w:r>
    </w:p>
    <w:p>
      <w:pPr>
        <w:pStyle w:val="Normal"/>
        <w:rPr/>
      </w:pPr>
      <w:r>
        <w:rPr/>
      </w:r>
    </w:p>
    <w:p>
      <w:pPr>
        <w:pStyle w:val="Normal"/>
        <w:rPr>
          <w:b/>
          <w:b/>
          <w:bCs/>
        </w:rPr>
      </w:pPr>
      <w:r>
        <w:rPr/>
        <w:t>Command: "GAD(config-router)#</w:t>
      </w:r>
      <w:r>
        <w:rPr>
          <w:b/>
          <w:bCs/>
        </w:rPr>
        <w:t>ip rip send version 1 2</w:t>
      </w:r>
      <w:r>
        <w:rPr/>
        <w:t>"</w:t>
      </w:r>
    </w:p>
    <w:p>
      <w:pPr>
        <w:pStyle w:val="Normal"/>
        <w:rPr/>
      </w:pPr>
      <w:r>
        <w:rPr/>
        <w:t>Purpose: Configures an interface to send only RIP Version 1 or 2 packets.</w:t>
      </w:r>
    </w:p>
    <w:p>
      <w:pPr>
        <w:pStyle w:val="Normal"/>
        <w:rPr/>
      </w:pPr>
      <w:r>
        <w:rPr/>
      </w:r>
    </w:p>
    <w:p>
      <w:pPr>
        <w:pStyle w:val="Normal"/>
        <w:rPr/>
      </w:pPr>
      <w:r>
        <w:rPr/>
      </w:r>
    </w:p>
    <w:p>
      <w:pPr>
        <w:pStyle w:val="Normal"/>
        <w:rPr/>
      </w:pPr>
      <w:r>
        <w:rPr/>
        <w:t>Diagram 6, Tabular</w:t>
      </w:r>
    </w:p>
    <w:p>
      <w:pPr>
        <w:pStyle w:val="Normal"/>
        <w:rPr/>
      </w:pPr>
      <w:r>
        <w:rPr/>
        <w:t>Controlling How Packets Received From An Interface</w:t>
      </w:r>
    </w:p>
    <w:p>
      <w:pPr>
        <w:pStyle w:val="Normal"/>
        <w:rPr/>
      </w:pPr>
      <w:r>
        <w:rPr/>
      </w:r>
    </w:p>
    <w:p>
      <w:pPr>
        <w:pStyle w:val="Normal"/>
        <w:rPr/>
      </w:pPr>
      <w:r>
        <w:rPr/>
        <w:t>Description - Matches commands with their purpose.</w:t>
      </w:r>
    </w:p>
    <w:p>
      <w:pPr>
        <w:pStyle w:val="Normal"/>
        <w:rPr/>
      </w:pPr>
      <w:r>
        <w:rPr/>
      </w:r>
    </w:p>
    <w:p>
      <w:pPr>
        <w:pStyle w:val="Normal"/>
        <w:rPr>
          <w:b/>
          <w:b/>
          <w:bCs/>
        </w:rPr>
      </w:pPr>
      <w:r>
        <w:rPr/>
        <w:t>Command: "GAD(config-if)#</w:t>
      </w:r>
      <w:r>
        <w:rPr>
          <w:b/>
          <w:bCs/>
        </w:rPr>
        <w:t>ip rip receive version 1</w:t>
      </w:r>
      <w:r>
        <w:rPr/>
        <w:t>"</w:t>
      </w:r>
    </w:p>
    <w:p>
      <w:pPr>
        <w:pStyle w:val="Normal"/>
        <w:rPr/>
      </w:pPr>
      <w:r>
        <w:rPr/>
        <w:t>Purpose: Configures an interface to accept only RIP version 1 packets.</w:t>
      </w:r>
    </w:p>
    <w:p>
      <w:pPr>
        <w:pStyle w:val="Normal"/>
        <w:rPr/>
      </w:pPr>
      <w:r>
        <w:rPr/>
      </w:r>
    </w:p>
    <w:p>
      <w:pPr>
        <w:pStyle w:val="Normal"/>
        <w:rPr>
          <w:b/>
          <w:b/>
          <w:bCs/>
        </w:rPr>
      </w:pPr>
      <w:r>
        <w:rPr/>
        <w:t>Command: "GAD(config-router)#</w:t>
      </w:r>
      <w:r>
        <w:rPr>
          <w:b/>
          <w:bCs/>
        </w:rPr>
        <w:t>ip rip receive version 2</w:t>
      </w:r>
      <w:r>
        <w:rPr/>
        <w:t>"</w:t>
      </w:r>
    </w:p>
    <w:p>
      <w:pPr>
        <w:pStyle w:val="Normal"/>
        <w:rPr/>
      </w:pPr>
      <w:r>
        <w:rPr/>
        <w:t>Purpose: Configures an interface to accept only RIP Version 2 packets.</w:t>
      </w:r>
    </w:p>
    <w:p>
      <w:pPr>
        <w:pStyle w:val="Normal"/>
        <w:rPr/>
      </w:pPr>
      <w:r>
        <w:rPr/>
      </w:r>
    </w:p>
    <w:p>
      <w:pPr>
        <w:pStyle w:val="Normal"/>
        <w:rPr>
          <w:b/>
          <w:b/>
          <w:bCs/>
        </w:rPr>
      </w:pPr>
      <w:r>
        <w:rPr/>
        <w:t>Command: "GAD(config-router)#</w:t>
      </w:r>
      <w:r>
        <w:rPr>
          <w:b/>
          <w:bCs/>
        </w:rPr>
        <w:t>ip rip receive version 1 2</w:t>
      </w:r>
      <w:r>
        <w:rPr/>
        <w:t>"</w:t>
      </w:r>
    </w:p>
    <w:p>
      <w:pPr>
        <w:pStyle w:val="Normal"/>
        <w:rPr/>
      </w:pPr>
      <w:r>
        <w:rPr/>
        <w:t>Purpose: Configures an interface to accept either RIP Version 1 or 2 packets.</w:t>
      </w:r>
    </w:p>
    <w:p>
      <w:pPr>
        <w:pStyle w:val="Normal"/>
        <w:rPr/>
      </w:pPr>
      <w:r>
        <w:rPr/>
      </w:r>
    </w:p>
    <w:p>
      <w:pPr>
        <w:pStyle w:val="Normal"/>
        <w:rPr/>
      </w:pPr>
      <w:r>
        <w:rPr/>
      </w:r>
    </w:p>
    <w:p>
      <w:pPr>
        <w:pStyle w:val="Heading1"/>
        <w:rPr/>
      </w:pPr>
      <w:r>
        <w:rPr/>
        <w:t>Section 7.2.5: Verifying RIP Configuration</w:t>
      </w:r>
    </w:p>
    <w:p>
      <w:pPr>
        <w:pStyle w:val="Normal"/>
        <w:rPr/>
      </w:pPr>
      <w:r>
        <w:rPr/>
      </w:r>
    </w:p>
    <w:p>
      <w:pPr>
        <w:pStyle w:val="Normal"/>
        <w:rPr/>
      </w:pPr>
      <w:r>
        <w:rPr/>
        <w:t>Two Diagrams</w:t>
      </w:r>
    </w:p>
    <w:p>
      <w:pPr>
        <w:pStyle w:val="Normal"/>
        <w:rPr/>
      </w:pPr>
      <w:r>
        <w:rPr/>
      </w:r>
    </w:p>
    <w:p>
      <w:pPr>
        <w:pStyle w:val="Normal"/>
        <w:rPr/>
      </w:pPr>
      <w:r>
        <w:rPr/>
        <w:t>Diagram 1, Command/Response</w:t>
      </w:r>
    </w:p>
    <w:p>
      <w:pPr>
        <w:pStyle w:val="Normal"/>
        <w:rPr/>
      </w:pPr>
      <w:r>
        <w:rPr/>
        <w:t>The ‘show ip protocols’ Command</w:t>
      </w:r>
    </w:p>
    <w:p>
      <w:pPr>
        <w:pStyle w:val="Normal"/>
        <w:rPr/>
      </w:pPr>
      <w:r>
        <w:rPr/>
      </w:r>
    </w:p>
    <w:p>
      <w:pPr>
        <w:pStyle w:val="Normal"/>
        <w:rPr/>
      </w:pPr>
      <w:r>
        <w:rPr/>
        <w:t>Description - Displays the following Console Text.</w:t>
      </w:r>
    </w:p>
    <w:p>
      <w:pPr>
        <w:pStyle w:val="Normal"/>
        <w:rPr/>
      </w:pPr>
      <w:r>
        <w:rPr/>
      </w:r>
    </w:p>
    <w:p>
      <w:pPr>
        <w:pStyle w:val="Normal"/>
        <w:rPr>
          <w:b/>
          <w:b/>
          <w:bCs/>
        </w:rPr>
      </w:pPr>
      <w:r>
        <w:rPr/>
        <w:t>"</w:t>
      </w:r>
      <w:r>
        <w:rPr>
          <w:i/>
          <w:iCs/>
        </w:rPr>
        <w:t>GAD#</w:t>
      </w:r>
      <w:r>
        <w:rPr>
          <w:b/>
          <w:bCs/>
          <w:i/>
          <w:iCs/>
        </w:rPr>
        <w:t>show ip protocols</w:t>
      </w:r>
    </w:p>
    <w:p>
      <w:pPr>
        <w:pStyle w:val="Normal"/>
        <w:rPr/>
      </w:pPr>
      <w:r>
        <w:rPr/>
        <w:t>Routing protocol is "rip"</w:t>
      </w:r>
    </w:p>
    <w:p>
      <w:pPr>
        <w:pStyle w:val="Normal"/>
        <w:rPr/>
      </w:pPr>
      <w:r>
        <w:rPr/>
        <w:t>Sending updates every 30 seconds, next due in 5 seconds</w:t>
      </w:r>
    </w:p>
    <w:p>
      <w:pPr>
        <w:pStyle w:val="Normal"/>
        <w:rPr/>
      </w:pPr>
      <w:r>
        <w:rPr/>
        <w:t>Invalid after 180 seconds, hold down 180, flushed after 240</w:t>
      </w:r>
    </w:p>
    <w:p>
      <w:pPr>
        <w:pStyle w:val="Normal"/>
        <w:rPr/>
      </w:pPr>
      <w:r>
        <w:rPr/>
        <w:t>Outgoing update filter list for all interfaces is</w:t>
      </w:r>
    </w:p>
    <w:p>
      <w:pPr>
        <w:pStyle w:val="Normal"/>
        <w:rPr/>
      </w:pPr>
      <w:r>
        <w:rPr/>
        <w:t>Incoming update filter list for all interfaces is</w:t>
      </w:r>
    </w:p>
    <w:p>
      <w:pPr>
        <w:pStyle w:val="Normal"/>
        <w:rPr/>
      </w:pPr>
      <w:r>
        <w:rPr/>
        <w:t>Redistributing Rip</w:t>
      </w:r>
    </w:p>
    <w:p>
      <w:pPr>
        <w:pStyle w:val="Normal"/>
        <w:rPr/>
      </w:pPr>
      <w:r>
        <w:rPr/>
        <w:t>Default version control: send version 1, receive any version</w:t>
      </w:r>
    </w:p>
    <w:p>
      <w:pPr>
        <w:pStyle w:val="Normal"/>
        <w:rPr>
          <w:i/>
          <w:i/>
          <w:iCs/>
        </w:rPr>
      </w:pPr>
      <w:r>
        <w:rPr>
          <w:i/>
          <w:iCs/>
        </w:rPr>
        <w:t>Interface</w:t>
        <w:tab/>
        <w:tab/>
        <w:t>Send</w:t>
        <w:tab/>
        <w:t xml:space="preserve"> </w:t>
        <w:tab/>
        <w:t>Recv</w:t>
        <w:tab/>
        <w:tab/>
        <w:t>Triggered RIP</w:t>
        <w:tab/>
        <w:t>Key-chain</w:t>
      </w:r>
    </w:p>
    <w:p>
      <w:pPr>
        <w:pStyle w:val="Normal"/>
        <w:rPr>
          <w:i/>
          <w:i/>
          <w:iCs/>
        </w:rPr>
      </w:pPr>
      <w:r>
        <w:rPr>
          <w:i/>
          <w:iCs/>
        </w:rPr>
        <w:t>FastEthernet0/0</w:t>
        <w:tab/>
        <w:t>1</w:t>
        <w:tab/>
        <w:tab/>
        <w:t>1    2</w:t>
        <w:tab/>
        <w:tab/>
      </w:r>
    </w:p>
    <w:p>
      <w:pPr>
        <w:pStyle w:val="Normal"/>
        <w:rPr>
          <w:i/>
          <w:i/>
          <w:iCs/>
        </w:rPr>
      </w:pPr>
      <w:r>
        <w:rPr>
          <w:i/>
          <w:iCs/>
        </w:rPr>
        <w:t>Serial0/0</w:t>
        <w:tab/>
        <w:tab/>
        <w:t>1</w:t>
        <w:tab/>
        <w:tab/>
        <w:t>1    2</w:t>
      </w:r>
    </w:p>
    <w:p>
      <w:pPr>
        <w:pStyle w:val="Normal"/>
        <w:rPr>
          <w:i/>
          <w:i/>
          <w:iCs/>
        </w:rPr>
      </w:pPr>
      <w:r>
        <w:rPr>
          <w:i/>
          <w:iCs/>
        </w:rPr>
        <w:t>Routing for Networks:</w:t>
      </w:r>
    </w:p>
    <w:p>
      <w:pPr>
        <w:pStyle w:val="Normal"/>
        <w:rPr>
          <w:i/>
          <w:i/>
          <w:iCs/>
        </w:rPr>
      </w:pPr>
      <w:r>
        <w:rPr>
          <w:i/>
          <w:iCs/>
        </w:rPr>
        <w:tab/>
        <w:t>192.168.1.0</w:t>
      </w:r>
    </w:p>
    <w:p>
      <w:pPr>
        <w:pStyle w:val="Normal"/>
        <w:rPr>
          <w:i/>
          <w:i/>
          <w:iCs/>
        </w:rPr>
      </w:pPr>
      <w:r>
        <w:rPr>
          <w:i/>
          <w:iCs/>
        </w:rPr>
        <w:tab/>
        <w:t>192.168.2.0</w:t>
      </w:r>
    </w:p>
    <w:p>
      <w:pPr>
        <w:pStyle w:val="Normal"/>
        <w:rPr/>
      </w:pPr>
      <w:r>
        <w:rPr/>
        <w:t>Routing Information Sources:</w:t>
      </w:r>
    </w:p>
    <w:p>
      <w:pPr>
        <w:pStyle w:val="Normal"/>
        <w:rPr/>
      </w:pPr>
      <w:r>
        <w:rPr/>
        <w:tab/>
        <w:t>Gateway</w:t>
        <w:tab/>
        <w:t>Distance</w:t>
        <w:tab/>
        <w:t>Last update</w:t>
      </w:r>
    </w:p>
    <w:p>
      <w:pPr>
        <w:pStyle w:val="Normal"/>
        <w:rPr/>
      </w:pPr>
      <w:r>
        <w:rPr/>
        <w:tab/>
        <w:t>192.168.2.2</w:t>
        <w:tab/>
        <w:t>120</w:t>
        <w:tab/>
        <w:tab/>
        <w:t>00:00:11</w:t>
      </w:r>
    </w:p>
    <w:p>
      <w:pPr>
        <w:pStyle w:val="Normal"/>
        <w:rPr/>
      </w:pPr>
      <w:r>
        <w:rPr/>
        <w:tab/>
        <w:t>Distance: (default is 120)</w:t>
        <w:tab/>
        <w:tab/>
        <w:t>"</w:t>
      </w:r>
    </w:p>
    <w:p>
      <w:pPr>
        <w:pStyle w:val="Normal"/>
        <w:rPr/>
      </w:pPr>
      <w:r>
        <w:rPr/>
      </w:r>
    </w:p>
    <w:p>
      <w:pPr>
        <w:pStyle w:val="Normal"/>
        <w:rPr/>
      </w:pPr>
      <w:r>
        <w:rPr/>
        <w:t>The text in Italics are highlighted.</w:t>
      </w:r>
    </w:p>
    <w:p>
      <w:pPr>
        <w:pStyle w:val="Normal"/>
        <w:rPr/>
      </w:pPr>
      <w:r>
        <w:rPr/>
      </w:r>
    </w:p>
    <w:p>
      <w:pPr>
        <w:pStyle w:val="Normal"/>
        <w:rPr/>
      </w:pPr>
      <w:r>
        <w:rPr/>
        <w:t>Diagram 2, Command/Response</w:t>
      </w:r>
    </w:p>
    <w:p>
      <w:pPr>
        <w:pStyle w:val="Normal"/>
        <w:rPr/>
      </w:pPr>
      <w:r>
        <w:rPr/>
        <w:t>The ‘show ip route’ Command</w:t>
      </w:r>
    </w:p>
    <w:p>
      <w:pPr>
        <w:pStyle w:val="Normal"/>
        <w:rPr/>
      </w:pPr>
      <w:r>
        <w:rPr/>
      </w:r>
    </w:p>
    <w:p>
      <w:pPr>
        <w:pStyle w:val="Normal"/>
        <w:rPr/>
      </w:pPr>
      <w:r>
        <w:rPr/>
        <w:t>Description – Displays the following Console Text</w:t>
      </w:r>
    </w:p>
    <w:p>
      <w:pPr>
        <w:pStyle w:val="Normal"/>
        <w:rPr/>
      </w:pPr>
      <w:r>
        <w:rPr/>
      </w:r>
    </w:p>
    <w:p>
      <w:pPr>
        <w:pStyle w:val="Normal"/>
        <w:rPr/>
      </w:pPr>
      <w:r>
        <w:rPr/>
        <w:t>"GAD#</w:t>
      </w:r>
      <w:r>
        <w:rPr>
          <w:b/>
          <w:bCs/>
        </w:rPr>
        <w:t>show ip route</w:t>
      </w:r>
    </w:p>
    <w:p>
      <w:pPr>
        <w:pStyle w:val="Normal"/>
        <w:rPr/>
      </w:pPr>
      <w:r>
        <w:rPr/>
        <w:t>Codes: C-connected, S-static, I-IGRP, R-RIP, M-mobile, B-BGP</w:t>
      </w:r>
    </w:p>
    <w:p>
      <w:pPr>
        <w:pStyle w:val="Normal"/>
        <w:rPr>
          <w:lang w:val="pt-BR"/>
        </w:rPr>
      </w:pPr>
      <w:r>
        <w:rPr>
          <w:lang w:val="pt-BR"/>
        </w:rPr>
        <w:t>D-EIGRP, EX-EIGRP external, O-OSPF, IA_OSPF inter area</w:t>
      </w:r>
    </w:p>
    <w:p>
      <w:pPr>
        <w:pStyle w:val="Normal"/>
        <w:rPr>
          <w:lang w:val="pt-BR"/>
        </w:rPr>
      </w:pPr>
      <w:r>
        <w:rPr>
          <w:lang w:val="pt-BR"/>
        </w:rPr>
        <w:t>N1-OSPF NSSA external type 1, N2-OSPF NSSA external type 2, E-EGP</w:t>
      </w:r>
    </w:p>
    <w:p>
      <w:pPr>
        <w:pStyle w:val="Normal"/>
        <w:rPr/>
      </w:pPr>
      <w:r>
        <w:rPr/>
        <w:t>i-IS-IS, L1-IS-IS level-1, L2-IS-IS level-2, ia-IS-IS inter area</w:t>
      </w:r>
    </w:p>
    <w:p>
      <w:pPr>
        <w:pStyle w:val="Normal"/>
        <w:rPr/>
      </w:pPr>
      <w:r>
        <w:rPr/>
        <w:t>*-candidate default, U - Per-user static route, o-ODR</w:t>
      </w:r>
    </w:p>
    <w:p>
      <w:pPr>
        <w:pStyle w:val="Normal"/>
        <w:rPr/>
      </w:pPr>
      <w:r>
        <w:rPr/>
        <w:t>P-periodic downloaded static route</w:t>
      </w:r>
    </w:p>
    <w:p>
      <w:pPr>
        <w:pStyle w:val="Normal"/>
        <w:rPr>
          <w:i/>
          <w:i/>
          <w:iCs/>
        </w:rPr>
      </w:pPr>
      <w:r>
        <w:rPr>
          <w:i/>
          <w:iCs/>
        </w:rPr>
        <w:t>Gateway of last resort is not set</w:t>
      </w:r>
    </w:p>
    <w:p>
      <w:pPr>
        <w:pStyle w:val="Normal"/>
        <w:rPr/>
      </w:pPr>
      <w:r>
        <w:rPr/>
        <w:t>C</w:t>
        <w:tab/>
        <w:t>192.168.1.0/24 is directly connected, FastEthernet0/0</w:t>
      </w:r>
    </w:p>
    <w:p>
      <w:pPr>
        <w:pStyle w:val="Normal"/>
        <w:rPr/>
      </w:pPr>
      <w:r>
        <w:rPr/>
        <w:t>C</w:t>
        <w:tab/>
        <w:t>192.168.2.0/24 is directly connected, Serial0/0</w:t>
      </w:r>
    </w:p>
    <w:p>
      <w:pPr>
        <w:pStyle w:val="Normal"/>
        <w:rPr/>
      </w:pPr>
      <w:r>
        <w:rPr>
          <w:i/>
          <w:iCs/>
        </w:rPr>
        <w:t>R</w:t>
        <w:tab/>
        <w:t xml:space="preserve">192.168.3.0/24 {120/1} via 192.168.2.2, 00:00:07, Serial0/0   </w:t>
      </w:r>
      <w:r>
        <w:rPr/>
        <w:tab/>
        <w:t>"</w:t>
      </w:r>
    </w:p>
    <w:p>
      <w:pPr>
        <w:pStyle w:val="Normal"/>
        <w:rPr/>
      </w:pPr>
      <w:r>
        <w:rPr/>
      </w:r>
    </w:p>
    <w:p>
      <w:pPr>
        <w:pStyle w:val="Normal"/>
        <w:rPr/>
      </w:pPr>
      <w:r>
        <w:rPr/>
        <w:t>Text in Italics are highlighted.</w:t>
      </w:r>
    </w:p>
    <w:p>
      <w:pPr>
        <w:pStyle w:val="Normal"/>
        <w:rPr/>
      </w:pPr>
      <w:r>
        <w:rPr/>
      </w:r>
    </w:p>
    <w:p>
      <w:pPr>
        <w:pStyle w:val="Normal"/>
        <w:rPr/>
      </w:pPr>
      <w:r>
        <w:rPr/>
      </w:r>
    </w:p>
    <w:p>
      <w:pPr>
        <w:pStyle w:val="Heading1"/>
        <w:rPr/>
      </w:pPr>
      <w:r>
        <w:rPr/>
        <w:t>Section 7.2.6: Troubleshooting RIP Update Issues</w:t>
      </w:r>
    </w:p>
    <w:p>
      <w:pPr>
        <w:pStyle w:val="Normal"/>
        <w:rPr/>
      </w:pPr>
      <w:r>
        <w:rPr/>
      </w:r>
    </w:p>
    <w:p>
      <w:pPr>
        <w:pStyle w:val="Normal"/>
        <w:rPr/>
      </w:pPr>
      <w:r>
        <w:rPr/>
        <w:t>Three Diagrams</w:t>
      </w:r>
    </w:p>
    <w:p>
      <w:pPr>
        <w:pStyle w:val="Normal"/>
        <w:rPr/>
      </w:pPr>
      <w:r>
        <w:rPr/>
      </w:r>
    </w:p>
    <w:p>
      <w:pPr>
        <w:pStyle w:val="Normal"/>
        <w:rPr/>
      </w:pPr>
      <w:r>
        <w:rPr/>
        <w:t>Diagram 1, Relational/Console Text</w:t>
      </w:r>
    </w:p>
    <w:p>
      <w:pPr>
        <w:pStyle w:val="Normal"/>
        <w:rPr>
          <w:ins w:id="0" w:author="Don Wardrop" w:date="2007-08-21T14:54:00Z"/>
        </w:rPr>
      </w:pPr>
      <w:r>
        <w:rPr/>
        <w:t>The 'debug ip rip' Command</w:t>
      </w:r>
    </w:p>
    <w:p>
      <w:pPr>
        <w:pStyle w:val="Normal"/>
        <w:rPr>
          <w:del w:id="2" w:author="Don Wardrop" w:date="2007-08-21T14:54:00Z"/>
        </w:rPr>
      </w:pPr>
      <w:del w:id="1" w:author="Don Wardrop" w:date="2007-08-21T14:54:00Z">
        <w:r>
          <w:rPr/>
        </w:r>
      </w:del>
    </w:p>
    <w:p>
      <w:pPr>
        <w:pStyle w:val="Normal"/>
        <w:rPr/>
      </w:pPr>
      <w:r>
        <w:rPr/>
      </w:r>
    </w:p>
    <w:p>
      <w:pPr>
        <w:pStyle w:val="Normal"/>
        <w:rPr>
          <w:ins w:id="5" w:author="Don Wardrop" w:date="2007-08-21T14:55:00Z"/>
        </w:rPr>
      </w:pPr>
      <w:r>
        <w:rPr/>
        <w:t xml:space="preserve">Description – </w:t>
      </w:r>
      <w:ins w:id="3" w:author="Don Wardrop" w:date="2007-08-21T14:55:00Z">
        <w:r>
          <w:rPr/>
          <w:t>Repeated Diagram, refer to Diagram 1, Section 7.2.2. The following Console Text is also give</w:t>
        </w:r>
      </w:ins>
      <w:ins w:id="4" w:author="Don Wardrop" w:date="2007-08-21T15:02:00Z">
        <w:r>
          <w:rPr/>
          <w:t>n.</w:t>
        </w:r>
      </w:ins>
    </w:p>
    <w:p>
      <w:pPr>
        <w:pStyle w:val="Normal"/>
        <w:rPr>
          <w:ins w:id="7" w:author="Don Wardrop" w:date="2007-08-21T14:55:00Z"/>
        </w:rPr>
      </w:pPr>
      <w:ins w:id="6" w:author="Don Wardrop" w:date="2007-08-21T14:55:00Z">
        <w:r>
          <w:rPr/>
        </w:r>
      </w:ins>
    </w:p>
    <w:p>
      <w:pPr>
        <w:pStyle w:val="Normal"/>
        <w:rPr>
          <w:ins w:id="9" w:author="Don Wardrop" w:date="2007-08-21T14:55:00Z"/>
        </w:rPr>
      </w:pPr>
      <w:ins w:id="8" w:author="Don Wardrop" w:date="2007-08-21T14:55:00Z">
        <w:r>
          <w:rPr/>
          <w:t>"</w:t>
        </w:r>
      </w:ins>
    </w:p>
    <w:p>
      <w:pPr>
        <w:pStyle w:val="Normal"/>
        <w:rPr>
          <w:ins w:id="12" w:author="Don Wardrop" w:date="2007-08-21T14:55:00Z"/>
        </w:rPr>
      </w:pPr>
      <w:ins w:id="10" w:author="Don Wardrop" w:date="2007-08-21T14:55:00Z">
        <w:r>
          <w:rPr/>
          <w:t>BHM#</w:t>
        </w:r>
      </w:ins>
      <w:ins w:id="11" w:author="Don Wardrop" w:date="2007-08-21T14:55:00Z">
        <w:r>
          <w:rPr>
            <w:b/>
            <w:bCs/>
          </w:rPr>
          <w:t>debug ip rip</w:t>
        </w:r>
      </w:ins>
    </w:p>
    <w:p>
      <w:pPr>
        <w:pStyle w:val="Normal"/>
        <w:rPr>
          <w:ins w:id="14" w:author="Don Wardrop" w:date="2007-08-21T14:55:00Z"/>
        </w:rPr>
      </w:pPr>
      <w:ins w:id="13" w:author="Don Wardrop" w:date="2007-08-21T14:55:00Z">
        <w:r>
          <w:rPr/>
          <w:t>RIP event debugging is on</w:t>
        </w:r>
      </w:ins>
    </w:p>
    <w:p>
      <w:pPr>
        <w:pStyle w:val="Normal"/>
        <w:rPr>
          <w:ins w:id="16" w:author="Don Wardrop" w:date="2007-08-21T14:55:00Z"/>
        </w:rPr>
      </w:pPr>
      <w:ins w:id="15" w:author="Don Wardrop" w:date="2007-08-21T14:55:00Z">
        <w:r>
          <w:rPr/>
          <w:t>BHM#</w:t>
        </w:r>
      </w:ins>
    </w:p>
    <w:p>
      <w:pPr>
        <w:pStyle w:val="Normal"/>
        <w:rPr>
          <w:ins w:id="18" w:author="Don Wardrop" w:date="2007-08-21T14:55:00Z"/>
        </w:rPr>
      </w:pPr>
      <w:ins w:id="17" w:author="Don Wardrop" w:date="2007-08-21T14:55:00Z">
        <w:r>
          <w:rPr/>
          <w:t>00:45:33: RIP: received v1 update from 192.168.13.2 on Serial0/0</w:t>
        </w:r>
      </w:ins>
    </w:p>
    <w:p>
      <w:pPr>
        <w:pStyle w:val="Normal"/>
        <w:rPr>
          <w:ins w:id="20" w:author="Don Wardrop" w:date="2007-08-21T14:55:00Z"/>
        </w:rPr>
      </w:pPr>
      <w:ins w:id="19" w:author="Don Wardrop" w:date="2007-08-21T14:57:00Z">
        <w:r>
          <w:rPr/>
          <w:t>00:45:33:</w:t>
          <w:tab/>
          <w:t>192.168.14.0 in 1 hop</w:t>
        </w:r>
      </w:ins>
    </w:p>
    <w:p>
      <w:pPr>
        <w:pStyle w:val="Normal"/>
        <w:rPr>
          <w:ins w:id="23" w:author="Don Wardrop" w:date="2007-08-21T14:57:00Z"/>
        </w:rPr>
      </w:pPr>
      <w:ins w:id="21" w:author="Don Wardrop" w:date="2007-08-21T14:57:00Z">
        <w:r>
          <w:rPr/>
          <w:t>00:45:33:</w:t>
          <w:tab/>
          <w:t>172.31.0.0 in 2 hop</w:t>
        </w:r>
      </w:ins>
      <w:ins w:id="22" w:author="Don Wardrop" w:date="2007-08-21T15:04:00Z">
        <w:r>
          <w:rPr/>
          <w:t>s</w:t>
        </w:r>
      </w:ins>
    </w:p>
    <w:p>
      <w:pPr>
        <w:pStyle w:val="Normal"/>
        <w:rPr>
          <w:ins w:id="25" w:author="Don Wardrop" w:date="2007-08-21T14:57:00Z"/>
        </w:rPr>
      </w:pPr>
      <w:ins w:id="24" w:author="Don Wardrop" w:date="2007-08-21T14:57:00Z">
        <w:r>
          <w:rPr/>
          <w:t>00:45:33:</w:t>
          <w:tab/>
          <w:t>172.29.0.0 in 15 hops</w:t>
        </w:r>
      </w:ins>
    </w:p>
    <w:p>
      <w:pPr>
        <w:pStyle w:val="Normal"/>
        <w:rPr>
          <w:ins w:id="27" w:author="Don Wardrop" w:date="2007-08-21T14:57:00Z"/>
        </w:rPr>
      </w:pPr>
      <w:ins w:id="26" w:author="Don Wardrop" w:date="2007-08-21T14:57:00Z">
        <w:r>
          <w:rPr/>
          <w:t>00:45:36:RIP: sending v1 update to 255.255.255.255 via Serial 0/0 (192.168.13.1)</w:t>
        </w:r>
      </w:ins>
    </w:p>
    <w:p>
      <w:pPr>
        <w:pStyle w:val="Normal"/>
        <w:rPr>
          <w:ins w:id="29" w:author="Don Wardrop" w:date="2007-08-21T14:59:00Z"/>
        </w:rPr>
      </w:pPr>
      <w:ins w:id="28" w:author="Don Wardrop" w:date="2007-08-21T14:57:00Z">
        <w:r>
          <w:rPr/>
          <w:t>00:45:36:</w:t>
          <w:tab/>
          <w:t xml:space="preserve">network 10.0.0.0. metric 1 </w:t>
        </w:r>
      </w:ins>
    </w:p>
    <w:p>
      <w:pPr>
        <w:pStyle w:val="Normal"/>
        <w:rPr>
          <w:ins w:id="31" w:author="Don Wardrop" w:date="2007-08-21T14:59:00Z"/>
        </w:rPr>
      </w:pPr>
      <w:ins w:id="30" w:author="Don Wardrop" w:date="2007-08-21T14:59:00Z">
        <w:r>
          <w:rPr/>
          <w:t>00:45:36:RIP: sending v1 update to 255.255.255.255 via FastEthernet0/0 (10.0.0.254)</w:t>
        </w:r>
      </w:ins>
    </w:p>
    <w:p>
      <w:pPr>
        <w:pStyle w:val="Normal"/>
        <w:rPr>
          <w:ins w:id="33" w:author="Don Wardrop" w:date="2007-08-21T15:01:00Z"/>
        </w:rPr>
      </w:pPr>
      <w:ins w:id="32" w:author="Don Wardrop" w:date="2007-08-21T14:59:00Z">
        <w:r>
          <w:rPr/>
          <w:t>00:45:36:</w:t>
          <w:tab/>
          <w:t xml:space="preserve">network 192.168.13.0. metric 1 </w:t>
        </w:r>
      </w:ins>
    </w:p>
    <w:p>
      <w:pPr>
        <w:pStyle w:val="Normal"/>
        <w:rPr>
          <w:ins w:id="35" w:author="Don Wardrop" w:date="2007-08-21T15:01:00Z"/>
        </w:rPr>
      </w:pPr>
      <w:ins w:id="34" w:author="Don Wardrop" w:date="2007-08-21T15:01:00Z">
        <w:r>
          <w:rPr/>
          <w:t>00:45:36:</w:t>
          <w:tab/>
          <w:t>network 192.168.14.0. metric 2</w:t>
        </w:r>
      </w:ins>
    </w:p>
    <w:p>
      <w:pPr>
        <w:pStyle w:val="Normal"/>
        <w:rPr>
          <w:ins w:id="37" w:author="Don Wardrop" w:date="2007-08-21T15:01:00Z"/>
        </w:rPr>
      </w:pPr>
      <w:ins w:id="36" w:author="Don Wardrop" w:date="2007-08-21T15:01:00Z">
        <w:r>
          <w:rPr/>
          <w:t>00:45:36:</w:t>
          <w:tab/>
          <w:t>network 172.31.0.0. metric 3</w:t>
        </w:r>
      </w:ins>
    </w:p>
    <w:p>
      <w:pPr>
        <w:pStyle w:val="Normal"/>
        <w:rPr>
          <w:ins w:id="39" w:author="Don Wardrop" w:date="2007-08-21T14:55:00Z"/>
        </w:rPr>
      </w:pPr>
      <w:ins w:id="38" w:author="Don Wardrop" w:date="2007-08-21T15:01:00Z">
        <w:r>
          <w:rPr/>
          <w:t>00:45:36:</w:t>
          <w:tab/>
          <w:t>network 172.29.0.0. metric 16</w:t>
          <w:tab/>
          <w:t>"</w:t>
        </w:r>
      </w:ins>
    </w:p>
    <w:p>
      <w:pPr>
        <w:pStyle w:val="Normal"/>
        <w:rPr/>
      </w:pPr>
      <w:r>
        <w:rPr/>
      </w:r>
    </w:p>
    <w:p>
      <w:pPr>
        <w:pStyle w:val="Normal"/>
        <w:rPr/>
      </w:pPr>
      <w:r>
        <w:rPr/>
      </w:r>
    </w:p>
    <w:p>
      <w:pPr>
        <w:pStyle w:val="Normal"/>
        <w:rPr/>
      </w:pPr>
      <w:r>
        <w:rPr/>
        <w:t>Diagram 2, Relational/Console Text</w:t>
      </w:r>
    </w:p>
    <w:p>
      <w:pPr>
        <w:pStyle w:val="Normal"/>
        <w:rPr/>
      </w:pPr>
      <w:r>
        <w:rPr/>
        <w:t>Discontiguous Subnetworks</w:t>
      </w:r>
    </w:p>
    <w:p>
      <w:pPr>
        <w:pStyle w:val="Normal"/>
        <w:rPr/>
      </w:pPr>
      <w:r>
        <w:rPr/>
      </w:r>
    </w:p>
    <w:p>
      <w:pPr>
        <w:pStyle w:val="Normal"/>
        <w:rPr>
          <w:ins w:id="41" w:author="Don Wardrop" w:date="2007-08-21T15:02:00Z"/>
        </w:rPr>
      </w:pPr>
      <w:r>
        <w:rPr/>
        <w:t xml:space="preserve">Description - </w:t>
      </w:r>
      <w:ins w:id="40" w:author="Don Wardrop" w:date="2007-08-21T15:02:00Z">
        <w:r>
          <w:rPr/>
          <w:t>Repeated Diagram, refer to Diagram 1, Section 7.2.2. The following Console Text is also given.</w:t>
        </w:r>
      </w:ins>
    </w:p>
    <w:p>
      <w:pPr>
        <w:pStyle w:val="Normal"/>
        <w:rPr>
          <w:ins w:id="43" w:author="Don Wardrop" w:date="2007-08-21T15:02:00Z"/>
        </w:rPr>
      </w:pPr>
      <w:ins w:id="42" w:author="Don Wardrop" w:date="2007-08-21T15:02:00Z">
        <w:r>
          <w:rPr/>
          <w:t>"</w:t>
        </w:r>
      </w:ins>
    </w:p>
    <w:p>
      <w:pPr>
        <w:pStyle w:val="Normal"/>
        <w:rPr>
          <w:ins w:id="46" w:author="Don Wardrop" w:date="2007-08-21T15:02:00Z"/>
        </w:rPr>
      </w:pPr>
      <w:ins w:id="44" w:author="Don Wardrop" w:date="2007-08-21T15:02:00Z">
        <w:r>
          <w:rPr/>
          <w:t>BHM#</w:t>
        </w:r>
      </w:ins>
      <w:ins w:id="45" w:author="Don Wardrop" w:date="2007-08-21T15:02:00Z">
        <w:r>
          <w:rPr>
            <w:b/>
            <w:bCs/>
          </w:rPr>
          <w:t>debug ip rip</w:t>
        </w:r>
      </w:ins>
    </w:p>
    <w:p>
      <w:pPr>
        <w:pStyle w:val="Normal"/>
        <w:rPr>
          <w:ins w:id="48" w:author="Don Wardrop" w:date="2007-08-21T15:02:00Z"/>
        </w:rPr>
      </w:pPr>
      <w:ins w:id="47" w:author="Don Wardrop" w:date="2007-08-21T15:02:00Z">
        <w:r>
          <w:rPr/>
          <w:t>RIP event debugging is on</w:t>
        </w:r>
      </w:ins>
    </w:p>
    <w:p>
      <w:pPr>
        <w:pStyle w:val="Normal"/>
        <w:rPr>
          <w:ins w:id="50" w:author="Don Wardrop" w:date="2007-08-21T15:02:00Z"/>
        </w:rPr>
      </w:pPr>
      <w:ins w:id="49" w:author="Don Wardrop" w:date="2007-08-21T15:02:00Z">
        <w:r>
          <w:rPr/>
          <w:t>BHM#</w:t>
        </w:r>
      </w:ins>
    </w:p>
    <w:p>
      <w:pPr>
        <w:pStyle w:val="Normal"/>
        <w:rPr>
          <w:ins w:id="52" w:author="Don Wardrop" w:date="2007-08-21T15:02:00Z"/>
        </w:rPr>
      </w:pPr>
      <w:ins w:id="51" w:author="Don Wardrop" w:date="2007-08-21T15:02:00Z">
        <w:r>
          <w:rPr/>
          <w:t>7w2d: RIP: received v1 update from 192.168.13.2 on Serial0/0</w:t>
        </w:r>
      </w:ins>
    </w:p>
    <w:p>
      <w:pPr>
        <w:pStyle w:val="Normal"/>
        <w:rPr>
          <w:ins w:id="54" w:author="Don Wardrop" w:date="2007-08-21T15:04:00Z"/>
        </w:rPr>
      </w:pPr>
      <w:ins w:id="53" w:author="Don Wardrop" w:date="2007-08-21T15:02:00Z">
        <w:r>
          <w:rPr/>
          <w:t>7w2d:</w:t>
          <w:tab/>
          <w:tab/>
          <w:t>192.168.14.0 in 1 hop</w:t>
        </w:r>
      </w:ins>
    </w:p>
    <w:p>
      <w:pPr>
        <w:pStyle w:val="Normal"/>
        <w:rPr>
          <w:ins w:id="56" w:author="Don Wardrop" w:date="2007-08-21T15:04:00Z"/>
        </w:rPr>
      </w:pPr>
      <w:ins w:id="55" w:author="Don Wardrop" w:date="2007-08-21T15:04:00Z">
        <w:r>
          <w:rPr/>
          <w:t>7w2d:</w:t>
          <w:tab/>
          <w:tab/>
          <w:t>172.31.0.0 in 2 hops</w:t>
        </w:r>
      </w:ins>
    </w:p>
    <w:p>
      <w:pPr>
        <w:pStyle w:val="Normal"/>
        <w:rPr>
          <w:ins w:id="59" w:author="Don Wardrop" w:date="2007-08-21T15:05:00Z"/>
        </w:rPr>
      </w:pPr>
      <w:ins w:id="57" w:author="Don Wardrop" w:date="2007-08-21T15:04:00Z">
        <w:r>
          <w:rPr/>
          <w:t>7w2d: RIP</w:t>
        </w:r>
      </w:ins>
      <w:ins w:id="58" w:author="Don Wardrop" w:date="2007-08-21T15:02:00Z">
        <w:r>
          <w:rPr/>
          <w:t>: sending v1 update to 255.255.255.255 via Serial 0/0 (192.168.13.1)</w:t>
        </w:r>
      </w:ins>
    </w:p>
    <w:p>
      <w:pPr>
        <w:pStyle w:val="Normal"/>
        <w:rPr>
          <w:ins w:id="63" w:author="Don Wardrop" w:date="2007-08-21T15:05:00Z"/>
        </w:rPr>
      </w:pPr>
      <w:ins w:id="60" w:author="Don Wardrop" w:date="2007-08-21T15:05:00Z">
        <w:r>
          <w:rPr/>
          <w:t>7w2d:</w:t>
          <w:tab/>
          <w:tab/>
          <w:t>n</w:t>
        </w:r>
      </w:ins>
      <w:ins w:id="61" w:author="Don Wardrop" w:date="2007-08-21T15:02:00Z">
        <w:r>
          <w:rPr/>
          <w:t xml:space="preserve">etwork </w:t>
        </w:r>
      </w:ins>
      <w:ins w:id="62" w:author="Don Wardrop" w:date="2007-08-21T15:05:00Z">
        <w:r>
          <w:rPr/>
          <w:t>172.31.0.0, metric 1</w:t>
        </w:r>
      </w:ins>
    </w:p>
    <w:p>
      <w:pPr>
        <w:pStyle w:val="Normal"/>
        <w:rPr>
          <w:ins w:id="66" w:author="Don Wardrop" w:date="2007-08-21T15:02:00Z"/>
        </w:rPr>
      </w:pPr>
      <w:ins w:id="64" w:author="Don Wardrop" w:date="2007-08-21T15:05:00Z">
        <w:r>
          <w:rPr/>
          <w:t xml:space="preserve">7w2d: RIP: </w:t>
        </w:r>
      </w:ins>
      <w:ins w:id="65" w:author="Don Wardrop" w:date="2007-08-21T15:02:00Z">
        <w:r>
          <w:rPr/>
          <w:t>sending v1 update to 255.255.255.255 via FastEthernet0/0 (10.0.0.254)</w:t>
        </w:r>
      </w:ins>
    </w:p>
    <w:p>
      <w:pPr>
        <w:pStyle w:val="Normal"/>
        <w:rPr>
          <w:ins w:id="69" w:author="Don Wardrop" w:date="2007-08-21T15:02:00Z"/>
        </w:rPr>
      </w:pPr>
      <w:ins w:id="67" w:author="Don Wardrop" w:date="2007-08-21T15:06:00Z">
        <w:r>
          <w:rPr/>
          <w:t>7w2d:</w:t>
          <w:tab/>
          <w:tab/>
        </w:r>
      </w:ins>
      <w:ins w:id="68" w:author="Don Wardrop" w:date="2007-08-21T15:02:00Z">
        <w:r>
          <w:rPr/>
          <w:t xml:space="preserve">network 192.168.13.0. metric 1 </w:t>
        </w:r>
      </w:ins>
    </w:p>
    <w:p>
      <w:pPr>
        <w:pStyle w:val="Normal"/>
        <w:rPr>
          <w:ins w:id="73" w:author="Don Wardrop" w:date="2007-08-21T15:02:00Z"/>
        </w:rPr>
      </w:pPr>
      <w:ins w:id="70" w:author="Don Wardrop" w:date="2007-08-21T15:06:00Z">
        <w:r>
          <w:rPr/>
          <w:t>7w2d</w:t>
          <w:tab/>
        </w:r>
      </w:ins>
      <w:ins w:id="71" w:author="Don Wardrop" w:date="2007-08-21T15:02:00Z">
        <w:r>
          <w:rPr/>
          <w:tab/>
          <w:t>network 192.168.14.0. metric 2</w:t>
        </w:r>
      </w:ins>
      <w:ins w:id="72" w:author="Don Wardrop" w:date="2007-08-21T15:06:00Z">
        <w:r>
          <w:rPr/>
          <w:tab/>
          <w:t>"</w:t>
        </w:r>
      </w:ins>
    </w:p>
    <w:p>
      <w:pPr>
        <w:pStyle w:val="Normal"/>
        <w:rPr/>
      </w:pPr>
      <w:r>
        <w:rPr/>
      </w:r>
    </w:p>
    <w:p>
      <w:pPr>
        <w:pStyle w:val="Normal"/>
        <w:rPr/>
      </w:pPr>
      <w:r>
        <w:rPr/>
      </w:r>
    </w:p>
    <w:p>
      <w:pPr>
        <w:pStyle w:val="Normal"/>
        <w:rPr/>
      </w:pPr>
      <w:r>
        <w:rPr/>
        <w:t xml:space="preserve">Diagram 3, Relational/Console Text </w:t>
      </w:r>
    </w:p>
    <w:p>
      <w:pPr>
        <w:pStyle w:val="Normal"/>
        <w:rPr/>
      </w:pPr>
      <w:r>
        <w:rPr/>
        <w:t>Duplicate Subnetworks</w:t>
      </w:r>
    </w:p>
    <w:p>
      <w:pPr>
        <w:pStyle w:val="Normal"/>
        <w:rPr/>
      </w:pPr>
      <w:r>
        <w:rPr/>
      </w:r>
    </w:p>
    <w:p>
      <w:pPr>
        <w:pStyle w:val="Normal"/>
        <w:rPr>
          <w:ins w:id="75" w:author="Don Wardrop" w:date="2007-08-21T15:06:00Z"/>
        </w:rPr>
      </w:pPr>
      <w:r>
        <w:rPr/>
        <w:t xml:space="preserve">Description – </w:t>
      </w:r>
      <w:ins w:id="74" w:author="Don Wardrop" w:date="2007-08-21T15:06:00Z">
        <w:r>
          <w:rPr/>
          <w:t>Repeated Diagram, refer to Diagram 1, Section 7.2.2. The following Console Text is also given.</w:t>
        </w:r>
      </w:ins>
    </w:p>
    <w:p>
      <w:pPr>
        <w:pStyle w:val="Normal"/>
        <w:rPr>
          <w:ins w:id="77" w:author="Don Wardrop" w:date="2007-08-21T15:06:00Z"/>
        </w:rPr>
      </w:pPr>
      <w:ins w:id="76" w:author="Don Wardrop" w:date="2007-08-21T15:06:00Z">
        <w:r>
          <w:rPr/>
        </w:r>
      </w:ins>
    </w:p>
    <w:p>
      <w:pPr>
        <w:pStyle w:val="Normal"/>
        <w:rPr>
          <w:ins w:id="79" w:author="Don Wardrop" w:date="2007-08-21T15:06:00Z"/>
        </w:rPr>
      </w:pPr>
      <w:ins w:id="78" w:author="Don Wardrop" w:date="2007-08-21T15:06:00Z">
        <w:r>
          <w:rPr/>
          <w:t>"</w:t>
        </w:r>
      </w:ins>
    </w:p>
    <w:p>
      <w:pPr>
        <w:pStyle w:val="Normal"/>
        <w:rPr>
          <w:ins w:id="82" w:author="Don Wardrop" w:date="2007-08-21T15:06:00Z"/>
        </w:rPr>
      </w:pPr>
      <w:ins w:id="80" w:author="Don Wardrop" w:date="2007-08-21T15:06:00Z">
        <w:r>
          <w:rPr/>
          <w:t>BHM#</w:t>
        </w:r>
      </w:ins>
      <w:ins w:id="81" w:author="Don Wardrop" w:date="2007-08-21T15:06:00Z">
        <w:r>
          <w:rPr>
            <w:b/>
            <w:bCs/>
          </w:rPr>
          <w:t>debug ip rip</w:t>
        </w:r>
      </w:ins>
    </w:p>
    <w:p>
      <w:pPr>
        <w:pStyle w:val="Normal"/>
        <w:rPr>
          <w:ins w:id="84" w:author="Don Wardrop" w:date="2007-08-21T15:06:00Z"/>
        </w:rPr>
      </w:pPr>
      <w:ins w:id="83" w:author="Don Wardrop" w:date="2007-08-21T15:06:00Z">
        <w:r>
          <w:rPr/>
          <w:t>RIP event debugging is on</w:t>
        </w:r>
      </w:ins>
    </w:p>
    <w:p>
      <w:pPr>
        <w:pStyle w:val="Normal"/>
        <w:rPr>
          <w:ins w:id="86" w:author="Don Wardrop" w:date="2007-08-21T15:06:00Z"/>
        </w:rPr>
      </w:pPr>
      <w:ins w:id="85" w:author="Don Wardrop" w:date="2007-08-21T15:06:00Z">
        <w:r>
          <w:rPr/>
          <w:t>BHM#</w:t>
        </w:r>
      </w:ins>
    </w:p>
    <w:p>
      <w:pPr>
        <w:pStyle w:val="Normal"/>
        <w:rPr>
          <w:ins w:id="88" w:author="Don Wardrop" w:date="2007-08-21T15:06:00Z"/>
        </w:rPr>
      </w:pPr>
      <w:ins w:id="87" w:author="Don Wardrop" w:date="2007-08-21T15:06:00Z">
        <w:r>
          <w:rPr/>
          <w:t>7w2d: RIP: received v1 update from 192.168.13.2 on Serial0/0</w:t>
        </w:r>
      </w:ins>
    </w:p>
    <w:p>
      <w:pPr>
        <w:pStyle w:val="Normal"/>
        <w:rPr>
          <w:ins w:id="90" w:author="Don Wardrop" w:date="2007-08-21T15:06:00Z"/>
        </w:rPr>
      </w:pPr>
      <w:ins w:id="89" w:author="Don Wardrop" w:date="2007-08-21T15:06:00Z">
        <w:r>
          <w:rPr/>
          <w:t>7w2d:</w:t>
          <w:tab/>
          <w:tab/>
          <w:t>192.168.14.0 in 1 hop</w:t>
        </w:r>
      </w:ins>
    </w:p>
    <w:p>
      <w:pPr>
        <w:pStyle w:val="Normal"/>
        <w:rPr>
          <w:ins w:id="92" w:author="Don Wardrop" w:date="2007-08-21T15:06:00Z"/>
        </w:rPr>
      </w:pPr>
      <w:ins w:id="91" w:author="Don Wardrop" w:date="2007-08-21T15:06:00Z">
        <w:r>
          <w:rPr/>
          <w:t>7w2d:</w:t>
          <w:tab/>
          <w:tab/>
          <w:t>172.31.0.0 in 2 hops</w:t>
        </w:r>
      </w:ins>
    </w:p>
    <w:p>
      <w:pPr>
        <w:pStyle w:val="Normal"/>
        <w:rPr>
          <w:ins w:id="94" w:author="Don Wardrop" w:date="2007-08-21T15:06:00Z"/>
        </w:rPr>
      </w:pPr>
      <w:ins w:id="93" w:author="Don Wardrop" w:date="2007-08-21T15:06:00Z">
        <w:r>
          <w:rPr/>
          <w:t>7w2d: RIP: sending v1 update to 255.255.255.255 via Serial 0/0 (192.168.13.1)</w:t>
        </w:r>
      </w:ins>
    </w:p>
    <w:p>
      <w:pPr>
        <w:pStyle w:val="Normal"/>
        <w:rPr>
          <w:ins w:id="96" w:author="Don Wardrop" w:date="2007-08-21T15:06:00Z"/>
        </w:rPr>
      </w:pPr>
      <w:ins w:id="95" w:author="Don Wardrop" w:date="2007-08-21T15:06:00Z">
        <w:r>
          <w:rPr/>
          <w:t>7w2d:</w:t>
          <w:tab/>
          <w:tab/>
          <w:t>network 172.31.0.0, metric 1</w:t>
        </w:r>
      </w:ins>
    </w:p>
    <w:p>
      <w:pPr>
        <w:pStyle w:val="Normal"/>
        <w:rPr>
          <w:ins w:id="98" w:author="Don Wardrop" w:date="2007-08-21T15:06:00Z"/>
        </w:rPr>
      </w:pPr>
      <w:ins w:id="97" w:author="Don Wardrop" w:date="2007-08-21T15:06:00Z">
        <w:r>
          <w:rPr/>
          <w:t>7w2d: RIP: sending v1 update to 255.255.255.255 via FastEthernet0/0 (10.0.0.254)</w:t>
        </w:r>
      </w:ins>
    </w:p>
    <w:p>
      <w:pPr>
        <w:pStyle w:val="Normal"/>
        <w:rPr>
          <w:ins w:id="100" w:author="Don Wardrop" w:date="2007-08-21T15:06:00Z"/>
        </w:rPr>
      </w:pPr>
      <w:ins w:id="99" w:author="Don Wardrop" w:date="2007-08-21T15:06:00Z">
        <w:r>
          <w:rPr/>
          <w:t>7w2d:</w:t>
          <w:tab/>
          <w:tab/>
          <w:t xml:space="preserve">network 192.168.13.0. metric 1 </w:t>
        </w:r>
      </w:ins>
    </w:p>
    <w:p>
      <w:pPr>
        <w:pStyle w:val="Normal"/>
        <w:rPr>
          <w:ins w:id="102" w:author="Don Wardrop" w:date="2007-08-21T15:06:00Z"/>
        </w:rPr>
      </w:pPr>
      <w:ins w:id="101" w:author="Don Wardrop" w:date="2007-08-21T15:06:00Z">
        <w:r>
          <w:rPr/>
          <w:t>7w2d</w:t>
          <w:tab/>
          <w:tab/>
          <w:t>network 192.168.14.0. metric 2</w:t>
          <w:tab/>
          <w:t>"</w:t>
        </w:r>
      </w:ins>
    </w:p>
    <w:p>
      <w:pPr>
        <w:pStyle w:val="Normal"/>
        <w:rPr/>
      </w:pPr>
      <w:r>
        <w:rPr/>
      </w:r>
    </w:p>
    <w:p>
      <w:pPr>
        <w:pStyle w:val="Normal"/>
        <w:rPr/>
      </w:pPr>
      <w:r>
        <w:rPr/>
      </w:r>
    </w:p>
    <w:p>
      <w:pPr>
        <w:pStyle w:val="Heading1"/>
        <w:rPr/>
      </w:pPr>
      <w:r>
        <w:rPr/>
        <w:t>Section 7.2.7: Preventing Routing Updates Through An Interface</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The 'passive-interface' Command</w:t>
      </w:r>
    </w:p>
    <w:p>
      <w:pPr>
        <w:pStyle w:val="Normal"/>
        <w:rPr/>
      </w:pPr>
      <w:r>
        <w:rPr/>
      </w:r>
    </w:p>
    <w:p>
      <w:pPr>
        <w:pStyle w:val="Normal"/>
        <w:rPr/>
      </w:pPr>
      <w:r>
        <w:rPr/>
        <w:t xml:space="preserve">Description – </w:t>
      </w:r>
      <w:ins w:id="103" w:author="Don Wardrop" w:date="2007-08-21T15:08:00Z">
        <w:r>
          <w:rPr/>
          <w:t xml:space="preserve"> Displays five routers (A through E), Routers A, B, C, and D are connected in a diamond formation, Router E's only connection to the others is to Router A</w:t>
        </w:r>
      </w:ins>
      <w:ins w:id="104" w:author="Don Wardrop" w:date="2007-08-21T15:10:00Z">
        <w:r>
          <w:rPr/>
          <w:t xml:space="preserve"> (Via Router E's Fa0/0 port)</w:t>
        </w:r>
      </w:ins>
      <w:ins w:id="105" w:author="Don Wardrop" w:date="2007-08-21T15:08:00Z">
        <w:r>
          <w:rPr/>
          <w:t>. Router E does not want dynamic routes advertised so the following textual command is issued.</w:t>
        </w:r>
      </w:ins>
    </w:p>
    <w:p>
      <w:pPr>
        <w:pStyle w:val="Normal"/>
        <w:rPr/>
      </w:pPr>
      <w:r>
        <w:rPr/>
      </w:r>
    </w:p>
    <w:p>
      <w:pPr>
        <w:pStyle w:val="Normal"/>
        <w:rPr/>
      </w:pPr>
      <w:r>
        <w:rPr/>
        <w:t>Text - "RouterE(config-router)#</w:t>
      </w:r>
      <w:r>
        <w:rPr>
          <w:b/>
          <w:bCs/>
        </w:rPr>
        <w:t>passive-interface Fa0/0</w:t>
      </w:r>
      <w:r>
        <w:rPr/>
        <w:t>"</w:t>
      </w:r>
    </w:p>
    <w:p>
      <w:pPr>
        <w:pStyle w:val="Normal"/>
        <w:rPr/>
      </w:pPr>
      <w:r>
        <w:rPr/>
      </w:r>
    </w:p>
    <w:p>
      <w:pPr>
        <w:pStyle w:val="Heading1"/>
        <w:rPr/>
      </w:pPr>
      <w:r>
        <w:rPr/>
        <w:t>Section 7.2.8: Load Balancing with RIP</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RIP Load Balancing</w:t>
      </w:r>
    </w:p>
    <w:p>
      <w:pPr>
        <w:pStyle w:val="Normal"/>
        <w:rPr/>
      </w:pPr>
      <w:r>
        <w:rPr/>
      </w:r>
    </w:p>
    <w:p>
      <w:pPr>
        <w:pStyle w:val="Normal"/>
        <w:rPr/>
      </w:pPr>
      <w:r>
        <w:rPr/>
        <w:t xml:space="preserve">Description – </w:t>
      </w:r>
      <w:ins w:id="106" w:author="Don Wardrop" w:date="2007-08-21T15:11:00Z">
        <w:r>
          <w:rPr/>
          <w:t>Two routers are trying to communicate, There are four possible routes, each with different speeds and distances. Illustrates the load balancing requirement,  and the need to use the available paths efficiently.</w:t>
        </w:r>
      </w:ins>
    </w:p>
    <w:p>
      <w:pPr>
        <w:pStyle w:val="Normal"/>
        <w:rPr/>
      </w:pPr>
      <w:r>
        <w:rPr/>
      </w:r>
    </w:p>
    <w:p>
      <w:pPr>
        <w:pStyle w:val="Normal"/>
        <w:rPr/>
      </w:pPr>
      <w:r>
        <w:rPr/>
        <w:t>Diagram 2, Console Text</w:t>
      </w:r>
    </w:p>
    <w:p>
      <w:pPr>
        <w:pStyle w:val="Normal"/>
        <w:rPr/>
      </w:pPr>
      <w:r>
        <w:rPr/>
        <w:t>The ‘show ip route’ Command Output</w:t>
      </w:r>
    </w:p>
    <w:p>
      <w:pPr>
        <w:pStyle w:val="Normal"/>
        <w:rPr/>
      </w:pPr>
      <w:r>
        <w:rPr/>
      </w:r>
    </w:p>
    <w:p>
      <w:pPr>
        <w:pStyle w:val="Normal"/>
        <w:rPr/>
      </w:pPr>
      <w:r>
        <w:rPr/>
        <w:t>Description – Displays a console screen containing the following text.</w:t>
      </w:r>
    </w:p>
    <w:p>
      <w:pPr>
        <w:pStyle w:val="Normal"/>
        <w:rPr/>
      </w:pPr>
      <w:r>
        <w:rPr/>
      </w:r>
    </w:p>
    <w:p>
      <w:pPr>
        <w:pStyle w:val="Normal"/>
        <w:rPr/>
      </w:pPr>
      <w:r>
        <w:rPr/>
        <w:t>“</w:t>
      </w:r>
      <w:r>
        <w:rPr/>
        <w:t>Router#</w:t>
      </w:r>
      <w:r>
        <w:rPr>
          <w:b/>
        </w:rPr>
        <w:t>show ip route 10.0.0.0</w:t>
      </w:r>
    </w:p>
    <w:p>
      <w:pPr>
        <w:pStyle w:val="Normal"/>
        <w:rPr/>
      </w:pPr>
      <w:r>
        <w:rPr/>
        <w:tab/>
        <w:t>Routing entry for 10.0.0.0/8</w:t>
      </w:r>
    </w:p>
    <w:p>
      <w:pPr>
        <w:pStyle w:val="Normal"/>
        <w:rPr/>
      </w:pPr>
      <w:r>
        <w:rPr/>
        <w:tab/>
        <w:t>Known via "rip", distance 120, metric 1</w:t>
      </w:r>
    </w:p>
    <w:p>
      <w:pPr>
        <w:pStyle w:val="Normal"/>
        <w:rPr/>
      </w:pPr>
      <w:r>
        <w:rPr/>
        <w:tab/>
        <w:t>Redistributing via rip</w:t>
      </w:r>
    </w:p>
    <w:p>
      <w:pPr>
        <w:pStyle w:val="Normal"/>
        <w:rPr/>
      </w:pPr>
      <w:r>
        <w:rPr/>
        <w:tab/>
        <w:t>Advertised by rip (self originated)</w:t>
      </w:r>
    </w:p>
    <w:p>
      <w:pPr>
        <w:pStyle w:val="Normal"/>
        <w:rPr/>
      </w:pPr>
      <w:r>
        <w:rPr/>
        <w:tab/>
        <w:t>Last update from 192.168.75.7 on Serial1, 00:00:00 ago</w:t>
      </w:r>
    </w:p>
    <w:p>
      <w:pPr>
        <w:pStyle w:val="Normal"/>
        <w:rPr/>
      </w:pPr>
      <w:r>
        <w:rPr/>
        <w:tab/>
        <w:t>Routing Descriptor Blocks:</w:t>
      </w:r>
    </w:p>
    <w:p>
      <w:pPr>
        <w:pStyle w:val="Normal"/>
        <w:rPr/>
      </w:pPr>
      <w:r>
        <w:rPr/>
        <w:tab/>
        <w:t>*</w:t>
        <w:tab/>
        <w:t>192.168.57.7, from 192.168.57.7, 00:00:18 ago, via Serial0</w:t>
      </w:r>
    </w:p>
    <w:p>
      <w:pPr>
        <w:pStyle w:val="Normal"/>
        <w:rPr/>
      </w:pPr>
      <w:r>
        <w:rPr/>
        <w:tab/>
        <w:tab/>
        <w:t xml:space="preserve">Route metric is 1, traffic share count is 1 192.168.75.7, </w:t>
      </w:r>
    </w:p>
    <w:p>
      <w:pPr>
        <w:pStyle w:val="Normal"/>
        <w:rPr/>
      </w:pPr>
      <w:r>
        <w:rPr/>
        <w:tab/>
        <w:tab/>
        <w:t>from 192.168.75.7, 00:000:00 ago, via Serial1</w:t>
      </w:r>
    </w:p>
    <w:p>
      <w:pPr>
        <w:pStyle w:val="Normal"/>
        <w:rPr/>
      </w:pPr>
      <w:r>
        <w:rPr/>
        <w:tab/>
        <w:tab/>
        <w:t>Route metric is 1, traffic share count is 1</w:t>
        <w:tab/>
        <w:tab/>
        <w:t>"</w:t>
      </w:r>
    </w:p>
    <w:p>
      <w:pPr>
        <w:pStyle w:val="Heading1"/>
        <w:rPr/>
      </w:pPr>
      <w:r>
        <w:rPr/>
      </w:r>
    </w:p>
    <w:p>
      <w:pPr>
        <w:pStyle w:val="Heading1"/>
        <w:rPr/>
      </w:pPr>
      <w:r>
        <w:rPr/>
      </w:r>
    </w:p>
    <w:p>
      <w:pPr>
        <w:pStyle w:val="Heading1"/>
        <w:rPr/>
      </w:pPr>
      <w:r>
        <w:rPr/>
        <w:t>Section 7.2.9: Load Balancing Across Multiple Paths</w:t>
      </w:r>
    </w:p>
    <w:p>
      <w:pPr>
        <w:pStyle w:val="Normal"/>
        <w:rPr/>
      </w:pPr>
      <w:r>
        <w:rPr/>
      </w:r>
    </w:p>
    <w:p>
      <w:pPr>
        <w:pStyle w:val="Normal"/>
        <w:rPr/>
      </w:pPr>
      <w:r>
        <w:rPr>
          <w:lang w:val="pt-BR"/>
        </w:rPr>
        <w:t>Two Diagrams</w:t>
      </w:r>
    </w:p>
    <w:p>
      <w:pPr>
        <w:pStyle w:val="Normal"/>
        <w:rPr>
          <w:lang w:val="pt-BR"/>
        </w:rPr>
      </w:pPr>
      <w:r>
        <w:rPr>
          <w:lang w:val="pt-BR"/>
        </w:rPr>
      </w:r>
    </w:p>
    <w:p>
      <w:pPr>
        <w:pStyle w:val="Normal"/>
        <w:rPr>
          <w:lang w:val="pt-BR"/>
        </w:rPr>
      </w:pPr>
      <w:r>
        <w:rPr>
          <w:lang w:val="pt-BR"/>
        </w:rPr>
        <w:t>Diagram 1, Tabular</w:t>
      </w:r>
    </w:p>
    <w:p>
      <w:pPr>
        <w:pStyle w:val="Normal"/>
        <w:rPr>
          <w:lang w:val="pt-BR"/>
        </w:rPr>
      </w:pPr>
      <w:r>
        <w:rPr>
          <w:lang w:val="pt-BR"/>
        </w:rPr>
        <w:t>Cisco IOS Administrative Distance</w:t>
      </w:r>
    </w:p>
    <w:p>
      <w:pPr>
        <w:pStyle w:val="Normal"/>
        <w:rPr>
          <w:lang w:val="pt-BR"/>
        </w:rPr>
      </w:pPr>
      <w:r>
        <w:rPr>
          <w:lang w:val="pt-BR"/>
        </w:rPr>
      </w:r>
    </w:p>
    <w:p>
      <w:pPr>
        <w:pStyle w:val="Normal"/>
        <w:rPr/>
      </w:pPr>
      <w:r>
        <w:rPr/>
        <w:t>Description - Matches Administrative Distance Route source with the default distances</w:t>
      </w:r>
    </w:p>
    <w:p>
      <w:pPr>
        <w:pStyle w:val="Normal"/>
        <w:rPr/>
      </w:pPr>
      <w:r>
        <w:rPr/>
      </w:r>
    </w:p>
    <w:p>
      <w:pPr>
        <w:pStyle w:val="Normal"/>
        <w:rPr/>
      </w:pPr>
      <w:r>
        <w:rPr/>
        <w:t>Administrative Distance Route Source: Connected Interface</w:t>
      </w:r>
    </w:p>
    <w:p>
      <w:pPr>
        <w:pStyle w:val="Normal"/>
        <w:rPr/>
      </w:pPr>
      <w:r>
        <w:rPr/>
        <w:t>Default Distance: 0</w:t>
      </w:r>
    </w:p>
    <w:p>
      <w:pPr>
        <w:pStyle w:val="Normal"/>
        <w:rPr/>
      </w:pPr>
      <w:r>
        <w:rPr/>
      </w:r>
    </w:p>
    <w:p>
      <w:pPr>
        <w:pStyle w:val="Normal"/>
        <w:rPr/>
      </w:pPr>
      <w:r>
        <w:rPr/>
        <w:t xml:space="preserve">Administrative Distance Route Source: </w:t>
      </w:r>
      <w:ins w:id="107" w:author="Don Wardrop" w:date="2007-08-21T15:13:00Z">
        <w:r>
          <w:rPr/>
          <w:t>Static Route</w:t>
        </w:r>
      </w:ins>
      <w:del w:id="108" w:author="Don Wardrop" w:date="2007-08-21T15:13:00Z">
        <w:r>
          <w:rPr/>
          <w:delText>Connected Interface</w:delText>
        </w:r>
      </w:del>
    </w:p>
    <w:p>
      <w:pPr>
        <w:pStyle w:val="Normal"/>
        <w:rPr/>
      </w:pPr>
      <w:r>
        <w:rPr/>
        <w:t xml:space="preserve">Default Distance: </w:t>
      </w:r>
      <w:ins w:id="109" w:author="Don Wardrop" w:date="2007-08-21T15:13:00Z">
        <w:r>
          <w:rPr/>
          <w:t>1</w:t>
        </w:r>
      </w:ins>
      <w:del w:id="110" w:author="Don Wardrop" w:date="2007-08-21T15:13:00Z">
        <w:r>
          <w:rPr/>
          <w:delText>0</w:delText>
        </w:r>
      </w:del>
    </w:p>
    <w:p>
      <w:pPr>
        <w:pStyle w:val="Normal"/>
        <w:rPr/>
      </w:pPr>
      <w:r>
        <w:rPr/>
      </w:r>
    </w:p>
    <w:p>
      <w:pPr>
        <w:pStyle w:val="Normal"/>
        <w:rPr/>
      </w:pPr>
      <w:r>
        <w:rPr/>
        <w:t xml:space="preserve">Administrative Distance Route Source: </w:t>
      </w:r>
      <w:ins w:id="111" w:author="Don Wardrop" w:date="2007-08-21T15:13:00Z">
        <w:r>
          <w:rPr/>
          <w:t>EIGRP summary mode</w:t>
        </w:r>
      </w:ins>
      <w:del w:id="112" w:author="Don Wardrop" w:date="2007-08-21T15:14:00Z">
        <w:r>
          <w:rPr/>
          <w:delText>Connected Interface</w:delText>
        </w:r>
      </w:del>
    </w:p>
    <w:p>
      <w:pPr>
        <w:pStyle w:val="Normal"/>
        <w:rPr/>
      </w:pPr>
      <w:r>
        <w:rPr/>
        <w:t xml:space="preserve">Default Distance: </w:t>
      </w:r>
      <w:ins w:id="113" w:author="Don Wardrop" w:date="2007-08-21T15:14:00Z">
        <w:r>
          <w:rPr/>
          <w:t>5</w:t>
        </w:r>
      </w:ins>
      <w:del w:id="114" w:author="Don Wardrop" w:date="2007-08-21T15:14:00Z">
        <w:r>
          <w:rPr/>
          <w:delText>0</w:delText>
        </w:r>
      </w:del>
    </w:p>
    <w:p>
      <w:pPr>
        <w:pStyle w:val="Normal"/>
        <w:rPr/>
      </w:pPr>
      <w:r>
        <w:rPr/>
      </w:r>
    </w:p>
    <w:p>
      <w:pPr>
        <w:pStyle w:val="Normal"/>
        <w:rPr/>
      </w:pPr>
      <w:r>
        <w:rPr/>
        <w:t xml:space="preserve">Administrative Distance Route Source: </w:t>
      </w:r>
      <w:ins w:id="115" w:author="Don Wardrop" w:date="2007-08-21T15:14:00Z">
        <w:r>
          <w:rPr/>
          <w:t>External BGP</w:t>
        </w:r>
      </w:ins>
      <w:del w:id="116" w:author="Don Wardrop" w:date="2007-08-21T15:14:00Z">
        <w:r>
          <w:rPr/>
          <w:delText>Connected Interface</w:delText>
        </w:r>
      </w:del>
    </w:p>
    <w:p>
      <w:pPr>
        <w:pStyle w:val="Normal"/>
        <w:rPr/>
      </w:pPr>
      <w:r>
        <w:rPr/>
        <w:t xml:space="preserve">Default Distance: </w:t>
      </w:r>
      <w:ins w:id="117" w:author="Don Wardrop" w:date="2007-08-21T15:14:00Z">
        <w:r>
          <w:rPr/>
          <w:t>20</w:t>
        </w:r>
      </w:ins>
      <w:del w:id="118" w:author="Don Wardrop" w:date="2007-08-21T15:14:00Z">
        <w:r>
          <w:rPr/>
          <w:delText>0</w:delText>
        </w:r>
      </w:del>
    </w:p>
    <w:p>
      <w:pPr>
        <w:pStyle w:val="Normal"/>
        <w:rPr/>
      </w:pPr>
      <w:r>
        <w:rPr/>
      </w:r>
    </w:p>
    <w:p>
      <w:pPr>
        <w:pStyle w:val="Normal"/>
        <w:rPr/>
      </w:pPr>
      <w:r>
        <w:rPr/>
        <w:t xml:space="preserve">Administrative Distance Route Source: </w:t>
      </w:r>
      <w:ins w:id="119" w:author="Don Wardrop" w:date="2007-08-21T15:14:00Z">
        <w:r>
          <w:rPr/>
          <w:t>EIGRP internal route</w:t>
        </w:r>
      </w:ins>
      <w:del w:id="120" w:author="Don Wardrop" w:date="2007-08-21T15:14:00Z">
        <w:r>
          <w:rPr/>
          <w:delText>Connected Interface</w:delText>
        </w:r>
      </w:del>
    </w:p>
    <w:p>
      <w:pPr>
        <w:pStyle w:val="Normal"/>
        <w:rPr/>
      </w:pPr>
      <w:r>
        <w:rPr/>
        <w:t xml:space="preserve">Default Distance: </w:t>
      </w:r>
      <w:ins w:id="121" w:author="Don Wardrop" w:date="2007-08-21T15:14:00Z">
        <w:r>
          <w:rPr/>
          <w:t>90</w:t>
        </w:r>
      </w:ins>
      <w:del w:id="122" w:author="Don Wardrop" w:date="2007-08-21T15:14:00Z">
        <w:r>
          <w:rPr/>
          <w:delText>0</w:delText>
        </w:r>
      </w:del>
    </w:p>
    <w:p>
      <w:pPr>
        <w:pStyle w:val="Normal"/>
        <w:rPr/>
      </w:pPr>
      <w:r>
        <w:rPr/>
      </w:r>
    </w:p>
    <w:p>
      <w:pPr>
        <w:pStyle w:val="Normal"/>
        <w:rPr/>
      </w:pPr>
      <w:r>
        <w:rPr/>
        <w:t xml:space="preserve">Administrative Distance Route Source: </w:t>
      </w:r>
      <w:ins w:id="123" w:author="Don Wardrop" w:date="2007-08-21T15:14:00Z">
        <w:r>
          <w:rPr/>
          <w:t>IGRP</w:t>
        </w:r>
      </w:ins>
      <w:del w:id="124" w:author="Don Wardrop" w:date="2007-08-21T15:14:00Z">
        <w:r>
          <w:rPr/>
          <w:delText>Connected Interface</w:delText>
        </w:r>
      </w:del>
    </w:p>
    <w:p>
      <w:pPr>
        <w:pStyle w:val="Normal"/>
        <w:rPr/>
      </w:pPr>
      <w:r>
        <w:rPr/>
        <w:t xml:space="preserve">Default Distance: </w:t>
      </w:r>
      <w:ins w:id="125" w:author="Don Wardrop" w:date="2007-08-21T15:14:00Z">
        <w:r>
          <w:rPr/>
          <w:t>100</w:t>
        </w:r>
      </w:ins>
      <w:del w:id="126" w:author="Don Wardrop" w:date="2007-08-21T15:14:00Z">
        <w:r>
          <w:rPr/>
          <w:delText>0</w:delText>
        </w:r>
      </w:del>
    </w:p>
    <w:p>
      <w:pPr>
        <w:pStyle w:val="Normal"/>
        <w:rPr/>
      </w:pPr>
      <w:r>
        <w:rPr/>
      </w:r>
    </w:p>
    <w:p>
      <w:pPr>
        <w:pStyle w:val="Normal"/>
        <w:rPr>
          <w:lang w:val="fr-FR"/>
        </w:rPr>
      </w:pPr>
      <w:r>
        <w:rPr>
          <w:lang w:val="fr-FR"/>
        </w:rPr>
        <w:t xml:space="preserve">Administrative Distance Route Source: </w:t>
      </w:r>
      <w:ins w:id="127" w:author="Don Wardrop" w:date="2007-08-21T15:15:00Z">
        <w:r>
          <w:rPr>
            <w:lang w:val="fr-FR"/>
          </w:rPr>
          <w:t>OSPF</w:t>
        </w:r>
      </w:ins>
      <w:del w:id="128" w:author="Don Wardrop" w:date="2007-08-21T15:14:00Z">
        <w:r>
          <w:rPr>
            <w:lang w:val="fr-FR"/>
          </w:rPr>
          <w:delText>Connected Interface</w:delText>
        </w:r>
      </w:del>
    </w:p>
    <w:p>
      <w:pPr>
        <w:pStyle w:val="Normal"/>
        <w:rPr/>
      </w:pPr>
      <w:r>
        <w:rPr/>
        <w:t xml:space="preserve">Default Distance: </w:t>
      </w:r>
      <w:ins w:id="129" w:author="Don Wardrop" w:date="2007-08-21T15:15:00Z">
        <w:r>
          <w:rPr/>
          <w:t>110</w:t>
        </w:r>
      </w:ins>
      <w:del w:id="130" w:author="Don Wardrop" w:date="2007-08-21T15:14:00Z">
        <w:r>
          <w:rPr/>
          <w:delText>0</w:delText>
        </w:r>
      </w:del>
    </w:p>
    <w:p>
      <w:pPr>
        <w:pStyle w:val="Normal"/>
        <w:rPr/>
      </w:pPr>
      <w:r>
        <w:rPr/>
      </w:r>
    </w:p>
    <w:p>
      <w:pPr>
        <w:pStyle w:val="Normal"/>
        <w:rPr/>
      </w:pPr>
      <w:r>
        <w:rPr/>
        <w:t xml:space="preserve">Administrative Distance Route Source: </w:t>
      </w:r>
      <w:ins w:id="131" w:author="Don Wardrop" w:date="2007-08-21T15:15:00Z">
        <w:r>
          <w:rPr/>
          <w:t>IS-IS</w:t>
        </w:r>
      </w:ins>
      <w:del w:id="132" w:author="Don Wardrop" w:date="2007-08-21T15:15:00Z">
        <w:r>
          <w:rPr/>
          <w:delText>Connected Interface</w:delText>
        </w:r>
      </w:del>
    </w:p>
    <w:p>
      <w:pPr>
        <w:pStyle w:val="Normal"/>
        <w:rPr/>
      </w:pPr>
      <w:r>
        <w:rPr/>
        <w:t xml:space="preserve">Default Distance: </w:t>
      </w:r>
      <w:ins w:id="133" w:author="Don Wardrop" w:date="2007-08-21T15:15:00Z">
        <w:r>
          <w:rPr/>
          <w:t>115</w:t>
        </w:r>
      </w:ins>
      <w:del w:id="134" w:author="Don Wardrop" w:date="2007-08-21T15:15:00Z">
        <w:r>
          <w:rPr/>
          <w:delText>0</w:delText>
        </w:r>
      </w:del>
    </w:p>
    <w:p>
      <w:pPr>
        <w:pStyle w:val="Normal"/>
        <w:rPr/>
      </w:pPr>
      <w:r>
        <w:rPr/>
      </w:r>
    </w:p>
    <w:p>
      <w:pPr>
        <w:pStyle w:val="Normal"/>
        <w:rPr/>
      </w:pPr>
      <w:r>
        <w:rPr/>
        <w:t xml:space="preserve">Administrative Distance Route Source: </w:t>
      </w:r>
      <w:ins w:id="135" w:author="Don Wardrop" w:date="2007-08-21T15:15:00Z">
        <w:r>
          <w:rPr/>
          <w:t>RIP</w:t>
        </w:r>
      </w:ins>
      <w:del w:id="136" w:author="Don Wardrop" w:date="2007-08-21T15:15:00Z">
        <w:r>
          <w:rPr/>
          <w:delText>Connected Interface</w:delText>
        </w:r>
      </w:del>
    </w:p>
    <w:p>
      <w:pPr>
        <w:pStyle w:val="Normal"/>
        <w:rPr/>
      </w:pPr>
      <w:r>
        <w:rPr/>
        <w:t xml:space="preserve">Default Distance: </w:t>
      </w:r>
      <w:ins w:id="137" w:author="Don Wardrop" w:date="2007-08-21T15:15:00Z">
        <w:r>
          <w:rPr/>
          <w:t>120</w:t>
        </w:r>
      </w:ins>
      <w:del w:id="138" w:author="Don Wardrop" w:date="2007-08-21T15:15:00Z">
        <w:r>
          <w:rPr/>
          <w:delText>0</w:delText>
        </w:r>
      </w:del>
    </w:p>
    <w:p>
      <w:pPr>
        <w:pStyle w:val="Normal"/>
        <w:rPr/>
      </w:pPr>
      <w:r>
        <w:rPr/>
      </w:r>
    </w:p>
    <w:p>
      <w:pPr>
        <w:pStyle w:val="Normal"/>
        <w:rPr>
          <w:del w:id="141" w:author="Don Wardrop" w:date="2007-08-21T15:15:00Z"/>
        </w:rPr>
      </w:pPr>
      <w:r>
        <w:rPr/>
        <w:t>Administrative Distance Route Source:</w:t>
      </w:r>
      <w:ins w:id="139" w:author="Don Wardrop" w:date="2007-08-21T15:15:00Z">
        <w:r>
          <w:rPr/>
          <w:t xml:space="preserve"> EIGRP external mode</w:t>
        </w:r>
      </w:ins>
      <w:del w:id="140" w:author="Don Wardrop" w:date="2007-08-21T15:15:00Z">
        <w:r>
          <w:rPr/>
          <w:delText xml:space="preserve"> Connected Interface</w:delText>
        </w:r>
      </w:del>
    </w:p>
    <w:p>
      <w:pPr>
        <w:pStyle w:val="Normal"/>
        <w:rPr>
          <w:ins w:id="143" w:author="Don Wardrop" w:date="2007-08-21T15:15:00Z"/>
        </w:rPr>
      </w:pPr>
      <w:ins w:id="142" w:author="Don Wardrop" w:date="2007-08-21T15:15:00Z">
        <w:r>
          <w:rPr/>
        </w:r>
      </w:ins>
    </w:p>
    <w:p>
      <w:pPr>
        <w:pStyle w:val="Normal"/>
        <w:rPr/>
      </w:pPr>
      <w:r>
        <w:rPr/>
        <w:t xml:space="preserve">Default Distance: </w:t>
      </w:r>
      <w:ins w:id="144" w:author="Don Wardrop" w:date="2007-08-21T15:15:00Z">
        <w:r>
          <w:rPr/>
          <w:t>170</w:t>
        </w:r>
      </w:ins>
      <w:del w:id="145" w:author="Don Wardrop" w:date="2007-08-21T15:15:00Z">
        <w:r>
          <w:rPr/>
          <w:delText>0</w:delText>
        </w:r>
      </w:del>
    </w:p>
    <w:p>
      <w:pPr>
        <w:pStyle w:val="Normal"/>
        <w:rPr/>
      </w:pPr>
      <w:r>
        <w:rPr/>
      </w:r>
    </w:p>
    <w:p>
      <w:pPr>
        <w:pStyle w:val="Normal"/>
        <w:rPr/>
      </w:pPr>
      <w:r>
        <w:rPr/>
        <w:t xml:space="preserve">Administrative Distance Route Source: </w:t>
      </w:r>
      <w:ins w:id="146" w:author="Don Wardrop" w:date="2007-08-21T15:16:00Z">
        <w:r>
          <w:rPr/>
          <w:t>Internal BGP</w:t>
        </w:r>
      </w:ins>
      <w:del w:id="147" w:author="Don Wardrop" w:date="2007-08-21T15:16:00Z">
        <w:r>
          <w:rPr/>
          <w:delText>Connected Interface</w:delText>
        </w:r>
      </w:del>
    </w:p>
    <w:p>
      <w:pPr>
        <w:pStyle w:val="Normal"/>
        <w:rPr/>
      </w:pPr>
      <w:r>
        <w:rPr/>
        <w:t xml:space="preserve">Default Distance: </w:t>
      </w:r>
      <w:ins w:id="148" w:author="Don Wardrop" w:date="2007-08-21T15:16:00Z">
        <w:r>
          <w:rPr/>
          <w:t>200</w:t>
        </w:r>
      </w:ins>
      <w:del w:id="149" w:author="Don Wardrop" w:date="2007-08-21T15:16:00Z">
        <w:r>
          <w:rPr/>
          <w:delText>0</w:delText>
        </w:r>
      </w:del>
    </w:p>
    <w:p>
      <w:pPr>
        <w:pStyle w:val="Normal"/>
        <w:rPr/>
      </w:pPr>
      <w:r>
        <w:rPr/>
      </w:r>
    </w:p>
    <w:p>
      <w:pPr>
        <w:pStyle w:val="Normal"/>
        <w:rPr/>
      </w:pPr>
      <w:r>
        <w:rPr/>
        <w:t xml:space="preserve">Administrative Distance Route Source: </w:t>
      </w:r>
      <w:ins w:id="150" w:author="Don Wardrop" w:date="2007-08-21T15:16:00Z">
        <w:r>
          <w:rPr/>
          <w:t>Unknown</w:t>
        </w:r>
      </w:ins>
      <w:del w:id="151" w:author="Don Wardrop" w:date="2007-08-21T15:16:00Z">
        <w:r>
          <w:rPr/>
          <w:delText>Connected Interface</w:delText>
        </w:r>
      </w:del>
    </w:p>
    <w:p>
      <w:pPr>
        <w:pStyle w:val="Normal"/>
        <w:rPr/>
      </w:pPr>
      <w:r>
        <w:rPr/>
        <w:t xml:space="preserve">Default Distance: </w:t>
      </w:r>
      <w:ins w:id="152" w:author="Don Wardrop" w:date="2007-08-21T15:16:00Z">
        <w:r>
          <w:rPr/>
          <w:t>255</w:t>
        </w:r>
      </w:ins>
      <w:del w:id="153" w:author="Don Wardrop" w:date="2007-08-21T15:16:00Z">
        <w:r>
          <w:rPr/>
          <w:delText>0</w:delText>
        </w:r>
      </w:del>
    </w:p>
    <w:p>
      <w:pPr>
        <w:pStyle w:val="Normal"/>
        <w:rPr/>
      </w:pPr>
      <w:r>
        <w:rPr/>
      </w:r>
    </w:p>
    <w:p>
      <w:pPr>
        <w:pStyle w:val="Normal"/>
        <w:rPr/>
      </w:pPr>
      <w:r>
        <w:rPr/>
        <w:t>Diagram 2, Relational</w:t>
      </w:r>
    </w:p>
    <w:p>
      <w:pPr>
        <w:pStyle w:val="Normal"/>
        <w:rPr/>
      </w:pPr>
      <w:r>
        <w:rPr/>
        <w:t>Three Ways To Get To Network X</w:t>
      </w:r>
    </w:p>
    <w:p>
      <w:pPr>
        <w:pStyle w:val="Normal"/>
        <w:rPr/>
      </w:pPr>
      <w:r>
        <w:rPr/>
      </w:r>
    </w:p>
    <w:p>
      <w:pPr>
        <w:pStyle w:val="Normal"/>
        <w:rPr/>
      </w:pPr>
      <w:r>
        <w:rPr/>
        <w:t xml:space="preserve">Description – </w:t>
      </w:r>
      <w:ins w:id="154" w:author="Don Wardrop" w:date="2007-08-21T15:16:00Z">
        <w:r>
          <w:rPr/>
          <w:t>Displays five routers (A through E). Router E is connected to routers B,C,and D with administrative distances of 20, 10, and 20 respectively.</w:t>
        </w:r>
      </w:ins>
      <w:ins w:id="155" w:author="Don Wardrop" w:date="2007-08-21T15:18:00Z">
        <w:r>
          <w:rPr/>
          <w:t xml:space="preserve"> </w:t>
        </w:r>
      </w:ins>
      <w:ins w:id="156" w:author="Don Wardrop" w:date="2007-08-21T15:16:00Z">
        <w:r>
          <w:rPr/>
          <w:t xml:space="preserve"> </w:t>
        </w:r>
      </w:ins>
      <w:ins w:id="157" w:author="Don Wardrop" w:date="2007-08-21T15:18:00Z">
        <w:r>
          <w:rPr/>
          <w:t>Router A is also connected to routers B,C,and D with administrative distances of 10, 10, and 25 respectively. (Note Routers B,C, and D have no other connections). Which route to take? when?...</w:t>
        </w:r>
      </w:ins>
    </w:p>
    <w:p>
      <w:pPr>
        <w:pStyle w:val="Normal"/>
        <w:rPr/>
      </w:pPr>
      <w:r>
        <w:rPr/>
      </w:r>
    </w:p>
    <w:p>
      <w:pPr>
        <w:pStyle w:val="Normal"/>
        <w:rPr/>
      </w:pPr>
      <w:r>
        <w:rPr/>
      </w:r>
    </w:p>
    <w:p>
      <w:pPr>
        <w:pStyle w:val="Heading1"/>
        <w:rPr/>
      </w:pPr>
      <w:r>
        <w:rPr/>
        <w:t>Section 7.2.10: Integrating Static Routes With RIP</w:t>
      </w:r>
    </w:p>
    <w:p>
      <w:pPr>
        <w:pStyle w:val="Normal"/>
        <w:rPr/>
      </w:pPr>
      <w:r>
        <w:rPr/>
      </w:r>
    </w:p>
    <w:p>
      <w:pPr>
        <w:pStyle w:val="Normal"/>
        <w:rPr/>
      </w:pPr>
      <w:r>
        <w:rPr/>
        <w:t>Three Diagrams</w:t>
      </w:r>
    </w:p>
    <w:p>
      <w:pPr>
        <w:pStyle w:val="Normal"/>
        <w:rPr/>
      </w:pPr>
      <w:r>
        <w:rPr/>
      </w:r>
    </w:p>
    <w:p>
      <w:pPr>
        <w:pStyle w:val="Normal"/>
        <w:rPr/>
      </w:pPr>
      <w:r>
        <w:rPr/>
        <w:t>Diagram 1, Relational/Console Text</w:t>
      </w:r>
    </w:p>
    <w:p>
      <w:pPr>
        <w:pStyle w:val="Normal"/>
        <w:rPr/>
      </w:pPr>
      <w:r>
        <w:rPr/>
        <w:t>RIP With Floating Static</w:t>
      </w:r>
    </w:p>
    <w:p>
      <w:pPr>
        <w:pStyle w:val="Normal"/>
        <w:rPr/>
      </w:pPr>
      <w:r>
        <w:rPr/>
      </w:r>
    </w:p>
    <w:p>
      <w:pPr>
        <w:pStyle w:val="Normal"/>
        <w:rPr/>
      </w:pPr>
      <w:r>
        <w:rPr/>
        <w:t>Description –</w:t>
      </w:r>
      <w:ins w:id="158" w:author="Don Wardrop" w:date="2007-08-21T15:20:00Z">
        <w:r>
          <w:rPr/>
          <w:t xml:space="preserve"> Displays two routers (GAD and BHM), both with 2 connections to each other. The S0/0 port of the GAD router uses a 1.544M connection speed</w:t>
        </w:r>
      </w:ins>
      <w:ins w:id="159" w:author="Don Wardrop" w:date="2007-08-21T15:22:00Z">
        <w:r>
          <w:rPr/>
          <w:t xml:space="preserve">, The BRI0/1 port of the GAD router communicates at dialup speeds. The address of the high speed port on the BHM router is 192.168.13.0/24, whereas the address of the dialup connection is 192.168.14.0/24. The following console text is displayed. </w:t>
        </w:r>
      </w:ins>
    </w:p>
    <w:p>
      <w:pPr>
        <w:pStyle w:val="Normal"/>
        <w:rPr>
          <w:ins w:id="161" w:author="Don Wardrop" w:date="2007-08-21T15:24:00Z"/>
        </w:rPr>
      </w:pPr>
      <w:ins w:id="160" w:author="Don Wardrop" w:date="2007-08-21T15:24:00Z">
        <w:r>
          <w:rPr/>
        </w:r>
      </w:ins>
    </w:p>
    <w:p>
      <w:pPr>
        <w:pStyle w:val="Normal"/>
        <w:rPr>
          <w:ins w:id="163" w:author="Don Wardrop" w:date="2007-08-21T15:24:00Z"/>
        </w:rPr>
      </w:pPr>
      <w:ins w:id="162" w:author="Don Wardrop" w:date="2007-08-21T15:24:00Z">
        <w:r>
          <w:rPr/>
          <w:t>"</w:t>
        </w:r>
      </w:ins>
    </w:p>
    <w:p>
      <w:pPr>
        <w:pStyle w:val="Normal"/>
        <w:rPr>
          <w:ins w:id="166" w:author="Don Wardrop" w:date="2007-08-21T15:24:00Z"/>
        </w:rPr>
      </w:pPr>
      <w:ins w:id="164" w:author="Don Wardrop" w:date="2007-08-21T15:24:00Z">
        <w:r>
          <w:rPr/>
          <w:t>GAD#</w:t>
        </w:r>
      </w:ins>
      <w:ins w:id="165" w:author="Don Wardrop" w:date="2007-08-21T15:24:00Z">
        <w:r>
          <w:rPr>
            <w:b/>
            <w:bCs/>
          </w:rPr>
          <w:t>configure terminal</w:t>
        </w:r>
      </w:ins>
    </w:p>
    <w:p>
      <w:pPr>
        <w:pStyle w:val="Normal"/>
        <w:rPr>
          <w:ins w:id="169" w:author="Don Wardrop" w:date="2007-08-21T15:24:00Z"/>
        </w:rPr>
      </w:pPr>
      <w:ins w:id="167" w:author="Don Wardrop" w:date="2007-08-21T15:24:00Z">
        <w:r>
          <w:rPr/>
          <w:t>GAD(config)#</w:t>
        </w:r>
      </w:ins>
      <w:ins w:id="168" w:author="Don Wardrop" w:date="2007-08-21T15:24:00Z">
        <w:r>
          <w:rPr>
            <w:b/>
            <w:bCs/>
          </w:rPr>
          <w:t>ip route 172.16.0.0 255.255.0.0 192.168.14.2 130</w:t>
        </w:r>
      </w:ins>
    </w:p>
    <w:p>
      <w:pPr>
        <w:pStyle w:val="Normal"/>
        <w:rPr>
          <w:ins w:id="172" w:author="Don Wardrop" w:date="2007-08-21T15:26:00Z"/>
        </w:rPr>
      </w:pPr>
      <w:ins w:id="170" w:author="Don Wardrop" w:date="2007-08-21T15:26:00Z">
        <w:r>
          <w:rPr/>
          <w:t>GAD#</w:t>
        </w:r>
      </w:ins>
      <w:ins w:id="171" w:author="Don Wardrop" w:date="2007-08-21T15:26:00Z">
        <w:r>
          <w:rPr>
            <w:b/>
            <w:bCs/>
          </w:rPr>
          <w:t>show ip route</w:t>
        </w:r>
      </w:ins>
    </w:p>
    <w:p>
      <w:pPr>
        <w:pStyle w:val="Normal"/>
        <w:rPr>
          <w:ins w:id="174" w:author="Don Wardrop" w:date="2007-08-21T15:26:00Z"/>
        </w:rPr>
      </w:pPr>
      <w:ins w:id="173" w:author="Don Wardrop" w:date="2007-08-21T15:26:00Z">
        <w:r>
          <w:rPr/>
          <w:t>Codes: C-connected, S-static, I-IGRP, R-RIP, M-mobile, B-BGP</w:t>
        </w:r>
      </w:ins>
    </w:p>
    <w:p>
      <w:pPr>
        <w:pStyle w:val="Normal"/>
        <w:rPr>
          <w:lang w:val="pt-BR"/>
          <w:ins w:id="176" w:author="Don Wardrop" w:date="2007-08-21T15:26:00Z"/>
        </w:rPr>
      </w:pPr>
      <w:ins w:id="175" w:author="Don Wardrop" w:date="2007-08-21T15:26:00Z">
        <w:r>
          <w:rPr>
            <w:lang w:val="pt-BR"/>
          </w:rPr>
          <w:t>D-EIGRP, EX-EIGRP external, O-OSPF, IA_OSPF inter area</w:t>
        </w:r>
      </w:ins>
    </w:p>
    <w:p>
      <w:pPr>
        <w:pStyle w:val="Normal"/>
        <w:rPr>
          <w:lang w:val="pt-BR"/>
          <w:ins w:id="178" w:author="Don Wardrop" w:date="2007-08-21T15:26:00Z"/>
        </w:rPr>
      </w:pPr>
      <w:ins w:id="177" w:author="Don Wardrop" w:date="2007-08-21T15:26:00Z">
        <w:r>
          <w:rPr>
            <w:lang w:val="pt-BR"/>
          </w:rPr>
          <w:t>N1-OSPF NSSA external type 1, N2-OSPF NSSA external type 2, E-EGP</w:t>
        </w:r>
      </w:ins>
    </w:p>
    <w:p>
      <w:pPr>
        <w:pStyle w:val="Normal"/>
        <w:rPr>
          <w:ins w:id="180" w:author="Don Wardrop" w:date="2007-08-21T15:26:00Z"/>
        </w:rPr>
      </w:pPr>
      <w:ins w:id="179" w:author="Don Wardrop" w:date="2007-08-21T15:26:00Z">
        <w:r>
          <w:rPr/>
          <w:t>i-IS-IS, L1-IS-IS level-1, L2-IS-IS level-2, ia-IS-IS inter area</w:t>
        </w:r>
      </w:ins>
    </w:p>
    <w:p>
      <w:pPr>
        <w:pStyle w:val="Normal"/>
        <w:rPr>
          <w:ins w:id="182" w:author="Don Wardrop" w:date="2007-08-21T15:26:00Z"/>
        </w:rPr>
      </w:pPr>
      <w:ins w:id="181" w:author="Don Wardrop" w:date="2007-08-21T15:26:00Z">
        <w:r>
          <w:rPr/>
          <w:t>*-candidate default, U - Per-user static route, o-ODR</w:t>
        </w:r>
      </w:ins>
    </w:p>
    <w:p>
      <w:pPr>
        <w:pStyle w:val="Normal"/>
        <w:rPr>
          <w:ins w:id="184" w:author="Don Wardrop" w:date="2007-08-21T15:26:00Z"/>
        </w:rPr>
      </w:pPr>
      <w:ins w:id="183" w:author="Don Wardrop" w:date="2007-08-21T15:26:00Z">
        <w:r>
          <w:rPr/>
          <w:t>P-periodic downloaded static route</w:t>
        </w:r>
      </w:ins>
    </w:p>
    <w:p>
      <w:pPr>
        <w:pStyle w:val="Normal"/>
        <w:rPr>
          <w:i w:val="false"/>
          <w:i w:val="false"/>
          <w:iCs w:val="false"/>
          <w:ins w:id="186" w:author="Don Wardrop" w:date="2007-08-21T15:26:00Z"/>
        </w:rPr>
      </w:pPr>
      <w:ins w:id="185" w:author="Don Wardrop" w:date="2007-08-21T15:26:00Z">
        <w:r>
          <w:rPr>
            <w:i w:val="false"/>
            <w:iCs w:val="false"/>
          </w:rPr>
          <w:t>Gateway of last resort is not set</w:t>
        </w:r>
      </w:ins>
    </w:p>
    <w:p>
      <w:pPr>
        <w:pStyle w:val="Normal"/>
        <w:rPr>
          <w:ins w:id="188" w:author="Don Wardrop" w:date="2007-08-21T15:26:00Z"/>
        </w:rPr>
      </w:pPr>
      <w:ins w:id="187" w:author="Don Wardrop" w:date="2007-08-21T15:26:00Z">
        <w:r>
          <w:rPr/>
          <w:t>C</w:t>
          <w:tab/>
          <w:t>192.168.13.0/24 is directly connected, Serial0/0</w:t>
        </w:r>
      </w:ins>
    </w:p>
    <w:p>
      <w:pPr>
        <w:pStyle w:val="Normal"/>
        <w:rPr>
          <w:ins w:id="190" w:author="Don Wardrop" w:date="2007-08-21T15:26:00Z"/>
        </w:rPr>
      </w:pPr>
      <w:ins w:id="189" w:author="Don Wardrop" w:date="2007-08-21T15:26:00Z">
        <w:r>
          <w:rPr/>
          <w:t>C</w:t>
          <w:tab/>
          <w:t>192.169.14.0/24 is directly connected, BRI0/1</w:t>
        </w:r>
      </w:ins>
    </w:p>
    <w:p>
      <w:pPr>
        <w:pStyle w:val="Normal"/>
        <w:rPr>
          <w:ins w:id="203" w:author="Don Wardrop" w:date="2007-08-21T15:24:00Z"/>
        </w:rPr>
      </w:pPr>
      <w:ins w:id="191" w:author="Don Wardrop" w:date="2007-08-21T15:26:00Z">
        <w:r>
          <w:rPr/>
          <w:t>R</w:t>
          <w:tab/>
          <w:t>17</w:t>
        </w:r>
      </w:ins>
      <w:ins w:id="192" w:author="Don Wardrop" w:date="2007-08-21T15:26:00Z">
        <w:r>
          <w:rPr>
            <w:i w:val="false"/>
            <w:iCs w:val="false"/>
          </w:rPr>
          <w:t>2.16.</w:t>
        </w:r>
      </w:ins>
      <w:ins w:id="193" w:author="Don Wardrop" w:date="2007-08-21T15:26:00Z">
        <w:r>
          <w:rPr/>
          <w:t>0</w:t>
        </w:r>
      </w:ins>
      <w:ins w:id="194" w:author="Don Wardrop" w:date="2007-08-21T15:26:00Z">
        <w:r>
          <w:rPr>
            <w:i w:val="false"/>
            <w:iCs w:val="false"/>
          </w:rPr>
          <w:t>.0/</w:t>
        </w:r>
      </w:ins>
      <w:ins w:id="195" w:author="Don Wardrop" w:date="2007-08-21T15:26:00Z">
        <w:r>
          <w:rPr/>
          <w:t>16</w:t>
        </w:r>
      </w:ins>
      <w:ins w:id="196" w:author="Don Wardrop" w:date="2007-08-21T15:26:00Z">
        <w:r>
          <w:rPr>
            <w:i w:val="false"/>
            <w:iCs w:val="false"/>
          </w:rPr>
          <w:t xml:space="preserve"> {120/1} via 192.168.</w:t>
        </w:r>
      </w:ins>
      <w:ins w:id="197" w:author="Don Wardrop" w:date="2007-08-21T15:26:00Z">
        <w:r>
          <w:rPr/>
          <w:t>13</w:t>
        </w:r>
      </w:ins>
      <w:ins w:id="198" w:author="Don Wardrop" w:date="2007-08-21T15:26:00Z">
        <w:r>
          <w:rPr>
            <w:i w:val="false"/>
            <w:iCs w:val="false"/>
          </w:rPr>
          <w:t>.2, 00:00:</w:t>
        </w:r>
      </w:ins>
      <w:ins w:id="199" w:author="Don Wardrop" w:date="2007-08-21T15:26:00Z">
        <w:r>
          <w:rPr/>
          <w:t>24</w:t>
        </w:r>
      </w:ins>
      <w:ins w:id="200" w:author="Don Wardrop" w:date="2007-08-21T15:26:00Z">
        <w:r>
          <w:rPr>
            <w:i w:val="false"/>
            <w:iCs w:val="false"/>
          </w:rPr>
          <w:t>, Serial0/0</w:t>
        </w:r>
      </w:ins>
      <w:ins w:id="201" w:author="Don Wardrop" w:date="2007-08-21T15:26:00Z">
        <w:r>
          <w:rPr/>
          <w:tab/>
          <w:t>"</w:t>
        </w:r>
      </w:ins>
      <w:ins w:id="202" w:author="Don Wardrop" w:date="2007-08-21T15:26:00Z">
        <w:r>
          <w:rPr>
            <w:i w:val="false"/>
            <w:iCs w:val="false"/>
          </w:rPr>
          <w:t xml:space="preserve">   </w:t>
        </w:r>
      </w:ins>
    </w:p>
    <w:p>
      <w:pPr>
        <w:pStyle w:val="Normal"/>
        <w:rPr/>
      </w:pPr>
      <w:r>
        <w:rPr/>
      </w:r>
    </w:p>
    <w:p>
      <w:pPr>
        <w:pStyle w:val="Normal"/>
        <w:rPr/>
      </w:pPr>
      <w:r>
        <w:rPr/>
        <w:t>Diagram 2,  Relational/Console Text</w:t>
      </w:r>
    </w:p>
    <w:p>
      <w:pPr>
        <w:pStyle w:val="Normal"/>
        <w:rPr/>
      </w:pPr>
      <w:r>
        <w:rPr/>
        <w:t>Floating Static With Failed RIP Route</w:t>
      </w:r>
    </w:p>
    <w:p>
      <w:pPr>
        <w:pStyle w:val="Normal"/>
        <w:rPr/>
      </w:pPr>
      <w:r>
        <w:rPr/>
      </w:r>
    </w:p>
    <w:p>
      <w:pPr>
        <w:pStyle w:val="Normal"/>
        <w:rPr>
          <w:ins w:id="205" w:author="Don Wardrop" w:date="2007-08-21T15:28:00Z"/>
        </w:rPr>
      </w:pPr>
      <w:r>
        <w:rPr/>
        <w:t xml:space="preserve">Description - </w:t>
      </w:r>
      <w:ins w:id="204" w:author="Don Wardrop" w:date="2007-08-21T15:28:00Z">
        <w:r>
          <w:rPr/>
          <w:t>Previous Diagram repeated however the high speed line is indicated to have failed. The following Console text is displayed</w:t>
        </w:r>
      </w:ins>
    </w:p>
    <w:p>
      <w:pPr>
        <w:pStyle w:val="Normal"/>
        <w:rPr>
          <w:ins w:id="207" w:author="Don Wardrop" w:date="2007-08-21T15:28:00Z"/>
        </w:rPr>
      </w:pPr>
      <w:ins w:id="206" w:author="Don Wardrop" w:date="2007-08-21T15:28:00Z">
        <w:r>
          <w:rPr/>
        </w:r>
      </w:ins>
    </w:p>
    <w:p>
      <w:pPr>
        <w:pStyle w:val="Normal"/>
        <w:rPr>
          <w:ins w:id="209" w:author="Don Wardrop" w:date="2007-08-21T15:28:00Z"/>
        </w:rPr>
      </w:pPr>
      <w:ins w:id="208" w:author="Don Wardrop" w:date="2007-08-21T15:28:00Z">
        <w:r>
          <w:rPr/>
          <w:t>"</w:t>
        </w:r>
      </w:ins>
    </w:p>
    <w:p>
      <w:pPr>
        <w:pStyle w:val="Normal"/>
        <w:rPr>
          <w:ins w:id="212" w:author="Don Wardrop" w:date="2007-08-21T15:28:00Z"/>
        </w:rPr>
      </w:pPr>
      <w:ins w:id="210" w:author="Don Wardrop" w:date="2007-08-21T15:28:00Z">
        <w:r>
          <w:rPr/>
          <w:t>GAD#</w:t>
        </w:r>
      </w:ins>
      <w:ins w:id="211" w:author="Don Wardrop" w:date="2007-08-21T15:28:00Z">
        <w:r>
          <w:rPr>
            <w:b/>
            <w:bCs/>
          </w:rPr>
          <w:t>show ip route</w:t>
        </w:r>
      </w:ins>
    </w:p>
    <w:p>
      <w:pPr>
        <w:pStyle w:val="Normal"/>
        <w:rPr>
          <w:ins w:id="214" w:author="Don Wardrop" w:date="2007-08-21T15:28:00Z"/>
        </w:rPr>
      </w:pPr>
      <w:ins w:id="213" w:author="Don Wardrop" w:date="2007-08-21T15:28:00Z">
        <w:r>
          <w:rPr/>
          <w:t>Codes: C-connected, S-static, I-IGRP, R-RIP, M-mobile, B-BGP</w:t>
        </w:r>
      </w:ins>
    </w:p>
    <w:p>
      <w:pPr>
        <w:pStyle w:val="Normal"/>
        <w:rPr>
          <w:lang w:val="pt-BR"/>
          <w:ins w:id="216" w:author="Don Wardrop" w:date="2007-08-21T15:28:00Z"/>
        </w:rPr>
      </w:pPr>
      <w:ins w:id="215" w:author="Don Wardrop" w:date="2007-08-21T15:28:00Z">
        <w:r>
          <w:rPr>
            <w:lang w:val="pt-BR"/>
          </w:rPr>
          <w:t>D-EIGRP, EX-EIGRP external, O-OSPF, IA_OSPF inter area</w:t>
        </w:r>
      </w:ins>
    </w:p>
    <w:p>
      <w:pPr>
        <w:pStyle w:val="Normal"/>
        <w:rPr>
          <w:lang w:val="pt-BR"/>
          <w:ins w:id="218" w:author="Don Wardrop" w:date="2007-08-21T15:28:00Z"/>
        </w:rPr>
      </w:pPr>
      <w:ins w:id="217" w:author="Don Wardrop" w:date="2007-08-21T15:28:00Z">
        <w:r>
          <w:rPr>
            <w:lang w:val="pt-BR"/>
          </w:rPr>
          <w:t>N1-OSPF NSSA external type 1, N2-OSPF NSSA external type 2, E-EGP</w:t>
        </w:r>
      </w:ins>
    </w:p>
    <w:p>
      <w:pPr>
        <w:pStyle w:val="Normal"/>
        <w:rPr>
          <w:ins w:id="220" w:author="Don Wardrop" w:date="2007-08-21T15:28:00Z"/>
        </w:rPr>
      </w:pPr>
      <w:ins w:id="219" w:author="Don Wardrop" w:date="2007-08-21T15:28:00Z">
        <w:r>
          <w:rPr/>
          <w:t>i-IS-IS, L1-IS-IS level-1, L2-IS-IS level-2, ia-IS-IS inter area</w:t>
        </w:r>
      </w:ins>
    </w:p>
    <w:p>
      <w:pPr>
        <w:pStyle w:val="Normal"/>
        <w:rPr>
          <w:ins w:id="222" w:author="Don Wardrop" w:date="2007-08-21T15:28:00Z"/>
        </w:rPr>
      </w:pPr>
      <w:ins w:id="221" w:author="Don Wardrop" w:date="2007-08-21T15:28:00Z">
        <w:r>
          <w:rPr/>
          <w:t>*-candidate default, U - Per-user static route, o-ODR</w:t>
        </w:r>
      </w:ins>
    </w:p>
    <w:p>
      <w:pPr>
        <w:pStyle w:val="Normal"/>
        <w:rPr>
          <w:ins w:id="224" w:author="Don Wardrop" w:date="2007-08-21T15:28:00Z"/>
        </w:rPr>
      </w:pPr>
      <w:ins w:id="223" w:author="Don Wardrop" w:date="2007-08-21T15:28:00Z">
        <w:r>
          <w:rPr/>
          <w:t>P-periodic downloaded static route</w:t>
        </w:r>
      </w:ins>
    </w:p>
    <w:p>
      <w:pPr>
        <w:pStyle w:val="Normal"/>
        <w:rPr>
          <w:ins w:id="226" w:author="Don Wardrop" w:date="2007-08-21T15:28:00Z"/>
        </w:rPr>
      </w:pPr>
      <w:ins w:id="225" w:author="Don Wardrop" w:date="2007-08-21T15:28:00Z">
        <w:r>
          <w:rPr/>
          <w:t>Gateway of last resort is not set</w:t>
        </w:r>
      </w:ins>
    </w:p>
    <w:p>
      <w:pPr>
        <w:pStyle w:val="Normal"/>
        <w:rPr>
          <w:ins w:id="228" w:author="Don Wardrop" w:date="2007-08-21T15:28:00Z"/>
        </w:rPr>
      </w:pPr>
      <w:ins w:id="227" w:author="Don Wardrop" w:date="2007-08-21T15:28:00Z">
        <w:r>
          <w:rPr/>
          <w:t>C</w:t>
          <w:tab/>
          <w:t>192.168.13.0/24 is directly connected, Serial0/0</w:t>
        </w:r>
      </w:ins>
    </w:p>
    <w:p>
      <w:pPr>
        <w:pStyle w:val="Normal"/>
        <w:rPr>
          <w:ins w:id="230" w:author="Don Wardrop" w:date="2007-08-21T15:28:00Z"/>
        </w:rPr>
      </w:pPr>
      <w:ins w:id="229" w:author="Don Wardrop" w:date="2007-08-21T15:28:00Z">
        <w:r>
          <w:rPr/>
          <w:t>C</w:t>
          <w:tab/>
          <w:t>192.169.14.0/24 is directly connected, BRI0/1</w:t>
        </w:r>
      </w:ins>
    </w:p>
    <w:p>
      <w:pPr>
        <w:pStyle w:val="Normal"/>
        <w:rPr>
          <w:ins w:id="232" w:author="Don Wardrop" w:date="2007-08-21T15:28:00Z"/>
        </w:rPr>
      </w:pPr>
      <w:ins w:id="231" w:author="Don Wardrop" w:date="2007-08-21T15:28:00Z">
        <w:r>
          <w:rPr/>
          <w:t>R</w:t>
          <w:tab/>
          <w:t>172.16.0.0/16 {120/1} via 192.168.14.2</w:t>
          <w:tab/>
          <w:t xml:space="preserve">"   </w:t>
        </w:r>
      </w:ins>
    </w:p>
    <w:p>
      <w:pPr>
        <w:pStyle w:val="Normal"/>
        <w:rPr>
          <w:del w:id="234" w:author="Don Wardrop" w:date="2007-08-21T15:29:00Z"/>
        </w:rPr>
      </w:pPr>
      <w:del w:id="233" w:author="Don Wardrop" w:date="2007-08-21T15:29:00Z">
        <w:r>
          <w:rPr/>
        </w:r>
      </w:del>
    </w:p>
    <w:p>
      <w:pPr>
        <w:pStyle w:val="Normal"/>
        <w:rPr/>
      </w:pPr>
      <w:r>
        <w:rPr/>
      </w:r>
    </w:p>
    <w:p>
      <w:pPr>
        <w:pStyle w:val="Normal"/>
        <w:rPr/>
      </w:pPr>
      <w:r>
        <w:rPr/>
        <w:t>Diagram 3, Tabular</w:t>
      </w:r>
    </w:p>
    <w:p>
      <w:pPr>
        <w:pStyle w:val="Normal"/>
        <w:rPr/>
      </w:pPr>
      <w:r>
        <w:rPr/>
        <w:t>Configuring a Static Route</w:t>
      </w:r>
    </w:p>
    <w:p>
      <w:pPr>
        <w:pStyle w:val="Normal"/>
        <w:rPr/>
      </w:pPr>
      <w:r>
        <w:rPr/>
      </w:r>
    </w:p>
    <w:p>
      <w:pPr>
        <w:pStyle w:val="Normal"/>
        <w:rPr/>
      </w:pPr>
      <w:r>
        <w:rPr/>
        <w:t>Description  - Matches Command and Purpose</w:t>
      </w:r>
    </w:p>
    <w:p>
      <w:pPr>
        <w:pStyle w:val="Normal"/>
        <w:rPr/>
      </w:pPr>
      <w:r>
        <w:rPr/>
      </w:r>
    </w:p>
    <w:p>
      <w:pPr>
        <w:pStyle w:val="Normal"/>
        <w:rPr/>
      </w:pPr>
      <w:r>
        <w:rPr/>
        <w:t xml:space="preserve">Command: </w:t>
      </w:r>
      <w:r>
        <w:rPr>
          <w:b/>
          <w:bCs/>
        </w:rPr>
        <w:t xml:space="preserve">ip route destination mask </w:t>
      </w:r>
      <w:r>
        <w:rPr>
          <w:i/>
          <w:iCs/>
        </w:rPr>
        <w:t>{interface/nexthop}</w:t>
      </w:r>
    </w:p>
    <w:p>
      <w:pPr>
        <w:pStyle w:val="Normal"/>
        <w:rPr/>
      </w:pPr>
      <w:r>
        <w:rPr/>
        <w:t>Purpose: Establish a static route</w:t>
      </w:r>
    </w:p>
    <w:p>
      <w:pPr>
        <w:pStyle w:val="Normal"/>
        <w:rPr/>
      </w:pPr>
      <w:r>
        <w:rPr/>
        <w:tab/>
      </w:r>
    </w:p>
    <w:p>
      <w:pPr>
        <w:pStyle w:val="Heading1"/>
        <w:jc w:val="center"/>
        <w:rPr/>
      </w:pPr>
      <w:r>
        <w:rPr/>
        <w:t>Mod</w:t>
      </w:r>
      <w:del w:id="235" w:author="Don Wardrop" w:date="2007-08-21T13:03:00Z">
        <w:r>
          <w:rPr/>
          <w:delText>d</w:delText>
        </w:r>
      </w:del>
      <w:r>
        <w:rPr/>
        <w:t>ule 7.3 – IGRP</w:t>
      </w:r>
    </w:p>
    <w:p>
      <w:pPr>
        <w:pStyle w:val="Normal"/>
        <w:rPr/>
      </w:pPr>
      <w:r>
        <w:rPr/>
      </w:r>
    </w:p>
    <w:p>
      <w:pPr>
        <w:pStyle w:val="Normal"/>
        <w:rPr/>
      </w:pPr>
      <w:r>
        <w:rPr/>
      </w:r>
    </w:p>
    <w:p>
      <w:pPr>
        <w:pStyle w:val="Heading1"/>
        <w:rPr/>
      </w:pPr>
      <w:r>
        <w:rPr/>
        <w:t>Section 7.3.1: IGRP Feature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IGRP Features</w:t>
      </w:r>
    </w:p>
    <w:p>
      <w:pPr>
        <w:pStyle w:val="Normal"/>
        <w:rPr/>
      </w:pPr>
      <w:r>
        <w:rPr/>
      </w:r>
    </w:p>
    <w:p>
      <w:pPr>
        <w:pStyle w:val="Normal"/>
        <w:rPr/>
      </w:pPr>
      <w:r>
        <w:rPr/>
        <w:t xml:space="preserve">Description – </w:t>
      </w:r>
      <w:ins w:id="236" w:author="Don Wardrop" w:date="2007-08-21T15:31:00Z">
        <w:r>
          <w:rPr/>
          <w:t xml:space="preserve">Displays two workstations trying to communicate over a four router network. The shortest hop connection </w:t>
        </w:r>
      </w:ins>
      <w:ins w:id="237" w:author="Don Wardrop" w:date="2007-08-21T15:34:00Z">
        <w:r>
          <w:rPr/>
          <w:t xml:space="preserve">(Between routers) </w:t>
        </w:r>
      </w:ins>
      <w:ins w:id="238" w:author="Don Wardrop" w:date="2007-08-21T15:32:00Z">
        <w:r>
          <w:rPr/>
          <w:t>is the slowest (only 56K), whereas the other three inter</w:t>
        </w:r>
      </w:ins>
      <w:ins w:id="239" w:author="Don Wardrop" w:date="2007-08-21T15:34:00Z">
        <w:r>
          <w:rPr/>
          <w:t>-</w:t>
        </w:r>
      </w:ins>
      <w:ins w:id="240" w:author="Don Wardrop" w:date="2007-08-21T15:32:00Z">
        <w:r>
          <w:rPr/>
          <w:t>router connections are T1. Composite metrics select the path, and as speed is the primary consideration the communication path taken is seen to be the longest hop, where all four routers are involved in forwarding the data/messages.</w:t>
        </w:r>
      </w:ins>
    </w:p>
    <w:p>
      <w:pPr>
        <w:pStyle w:val="Normal"/>
        <w:rPr/>
      </w:pPr>
      <w:r>
        <w:rPr/>
      </w:r>
    </w:p>
    <w:p>
      <w:pPr>
        <w:pStyle w:val="Heading1"/>
        <w:rPr/>
      </w:pPr>
      <w:r>
        <w:rPr/>
        <w:t>Section 7.3.2: IGRP Metrics</w:t>
      </w:r>
    </w:p>
    <w:p>
      <w:pPr>
        <w:pStyle w:val="Normal"/>
        <w:rPr>
          <w:rFonts w:eastAsia="Arial"/>
        </w:rPr>
      </w:pPr>
      <w:r>
        <w:rPr>
          <w:rFonts w:eastAsia="Arial"/>
        </w:rPr>
        <w:t xml:space="preserve">  </w:t>
      </w:r>
    </w:p>
    <w:p>
      <w:pPr>
        <w:pStyle w:val="Normal"/>
        <w:rPr/>
      </w:pPr>
      <w:r>
        <w:rPr/>
        <w:t>Two Diagrams</w:t>
      </w:r>
    </w:p>
    <w:p>
      <w:pPr>
        <w:pStyle w:val="Normal"/>
        <w:rPr/>
      </w:pPr>
      <w:r>
        <w:rPr/>
      </w:r>
    </w:p>
    <w:p>
      <w:pPr>
        <w:pStyle w:val="Normal"/>
        <w:rPr/>
      </w:pPr>
      <w:r>
        <w:rPr/>
        <w:t>Diagram 1, Console Text</w:t>
      </w:r>
    </w:p>
    <w:p>
      <w:pPr>
        <w:pStyle w:val="Normal"/>
        <w:rPr/>
      </w:pPr>
      <w:r>
        <w:rPr/>
        <w:t>The 'show ip protocols' Command</w:t>
      </w:r>
    </w:p>
    <w:p>
      <w:pPr>
        <w:pStyle w:val="Normal"/>
        <w:rPr/>
      </w:pPr>
      <w:r>
        <w:rPr/>
      </w:r>
    </w:p>
    <w:p>
      <w:pPr>
        <w:pStyle w:val="Normal"/>
        <w:rPr/>
      </w:pPr>
      <w:r>
        <w:rPr/>
        <w:t xml:space="preserve">Description - </w:t>
      </w:r>
      <w:ins w:id="241" w:author="Don Wardrop" w:date="2007-08-21T13:00:00Z">
        <w:r>
          <w:rPr/>
          <w:t>T</w:t>
        </w:r>
      </w:ins>
      <w:del w:id="242" w:author="Don Wardrop" w:date="2007-08-21T13:00:00Z">
        <w:r>
          <w:rPr/>
          <w:delText>t</w:delText>
        </w:r>
      </w:del>
      <w:r>
        <w:rPr/>
        <w:t xml:space="preserve">he following </w:t>
      </w:r>
      <w:ins w:id="243" w:author="Don Wardrop" w:date="2007-08-21T13:00:00Z">
        <w:r>
          <w:rPr/>
          <w:t>t</w:t>
        </w:r>
      </w:ins>
      <w:del w:id="244" w:author="Don Wardrop" w:date="2007-08-21T13:00:00Z">
        <w:r>
          <w:rPr/>
          <w:delText>T</w:delText>
        </w:r>
      </w:del>
      <w:r>
        <w:rPr/>
        <w:t>ext is displayed</w:t>
      </w:r>
    </w:p>
    <w:p>
      <w:pPr>
        <w:pStyle w:val="Normal"/>
        <w:rPr/>
      </w:pPr>
      <w:r>
        <w:rPr/>
      </w:r>
    </w:p>
    <w:p>
      <w:pPr>
        <w:pStyle w:val="Normal"/>
        <w:rPr>
          <w:ins w:id="245" w:author="Don Wardrop" w:date="2007-08-21T15:34:00Z"/>
        </w:rPr>
      </w:pPr>
      <w:r>
        <w:rPr/>
        <w:t>"</w:t>
      </w:r>
    </w:p>
    <w:p>
      <w:pPr>
        <w:pStyle w:val="Normal"/>
        <w:rPr>
          <w:ins w:id="248" w:author="Don Wardrop" w:date="2007-08-21T15:34:00Z"/>
        </w:rPr>
      </w:pPr>
      <w:ins w:id="246" w:author="Don Wardrop" w:date="2007-08-21T15:34:00Z">
        <w:r>
          <w:rPr/>
          <w:t>Router&gt;</w:t>
        </w:r>
      </w:ins>
      <w:ins w:id="247" w:author="Don Wardrop" w:date="2007-08-21T15:34:00Z">
        <w:r>
          <w:rPr>
            <w:b/>
            <w:bCs/>
          </w:rPr>
          <w:t>show ip protocols</w:t>
        </w:r>
      </w:ins>
    </w:p>
    <w:p>
      <w:pPr>
        <w:pStyle w:val="Normal"/>
        <w:rPr>
          <w:ins w:id="250" w:author="Don Wardrop" w:date="2007-08-21T15:34:00Z"/>
        </w:rPr>
      </w:pPr>
      <w:ins w:id="249" w:author="Don Wardrop" w:date="2007-08-21T15:34:00Z">
        <w:r>
          <w:rPr/>
          <w:t>Routing protocol is igrp 300</w:t>
        </w:r>
      </w:ins>
    </w:p>
    <w:p>
      <w:pPr>
        <w:pStyle w:val="Normal"/>
        <w:rPr>
          <w:ins w:id="252" w:author="Don Wardrop" w:date="2007-08-21T15:34:00Z"/>
        </w:rPr>
      </w:pPr>
      <w:ins w:id="251" w:author="Don Wardrop" w:date="2007-08-21T15:34:00Z">
        <w:r>
          <w:rPr/>
          <w:tab/>
          <w:t>Sending updates every 90 seconds, next due in 55 seconds</w:t>
        </w:r>
      </w:ins>
    </w:p>
    <w:p>
      <w:pPr>
        <w:pStyle w:val="Normal"/>
        <w:rPr>
          <w:ins w:id="255" w:author="Don Wardrop" w:date="2007-08-21T15:36:00Z"/>
        </w:rPr>
      </w:pPr>
      <w:ins w:id="253" w:author="Don Wardrop" w:date="2007-08-21T15:34:00Z">
        <w:r>
          <w:rPr/>
          <w:tab/>
          <w:t>Invalid after 270 seconds</w:t>
        </w:r>
      </w:ins>
      <w:ins w:id="254" w:author="Don Wardrop" w:date="2007-08-21T15:36:00Z">
        <w:r>
          <w:rPr/>
          <w:t>, hold down 280, flushed after 360</w:t>
        </w:r>
      </w:ins>
    </w:p>
    <w:p>
      <w:pPr>
        <w:pStyle w:val="Normal"/>
        <w:rPr>
          <w:ins w:id="257" w:author="Don Wardrop" w:date="2007-08-21T15:36:00Z"/>
        </w:rPr>
      </w:pPr>
      <w:ins w:id="256" w:author="Don Wardrop" w:date="2007-08-21T15:36:00Z">
        <w:r>
          <w:rPr/>
          <w:tab/>
          <w:t>Outgoing update filter list for all interfaces is not set</w:t>
        </w:r>
      </w:ins>
    </w:p>
    <w:p>
      <w:pPr>
        <w:pStyle w:val="Normal"/>
        <w:rPr>
          <w:ins w:id="259" w:author="Don Wardrop" w:date="2007-08-21T15:36:00Z"/>
        </w:rPr>
      </w:pPr>
      <w:ins w:id="258" w:author="Don Wardrop" w:date="2007-08-21T15:36:00Z">
        <w:r>
          <w:rPr/>
          <w:tab/>
          <w:t>Incoming update filter list for all interfaces is not set</w:t>
        </w:r>
      </w:ins>
    </w:p>
    <w:p>
      <w:pPr>
        <w:pStyle w:val="Normal"/>
        <w:rPr>
          <w:ins w:id="261" w:author="Don Wardrop" w:date="2007-08-21T15:36:00Z"/>
        </w:rPr>
      </w:pPr>
      <w:ins w:id="260" w:author="Don Wardrop" w:date="2007-08-21T15:36:00Z">
        <w:r>
          <w:rPr/>
          <w:tab/>
          <w:t>Default networks flagged in outgoing updates</w:t>
        </w:r>
      </w:ins>
    </w:p>
    <w:p>
      <w:pPr>
        <w:pStyle w:val="Normal"/>
        <w:rPr>
          <w:ins w:id="263" w:author="Don Wardrop" w:date="2007-08-21T15:36:00Z"/>
        </w:rPr>
      </w:pPr>
      <w:ins w:id="262" w:author="Don Wardrop" w:date="2007-08-21T15:36:00Z">
        <w:r>
          <w:rPr/>
          <w:tab/>
          <w:t>Default networks accepted from incoming updates</w:t>
        </w:r>
      </w:ins>
    </w:p>
    <w:p>
      <w:pPr>
        <w:pStyle w:val="Normal"/>
        <w:rPr>
          <w:ins w:id="265" w:author="Don Wardrop" w:date="2007-08-21T15:36:00Z"/>
        </w:rPr>
      </w:pPr>
      <w:ins w:id="264" w:author="Don Wardrop" w:date="2007-08-21T15:36:00Z">
        <w:r>
          <w:rPr/>
          <w:tab/>
          <w:t>IGRP metric weight K1=1, K2=0, K3=1, K4=0, K5=0</w:t>
        </w:r>
      </w:ins>
    </w:p>
    <w:p>
      <w:pPr>
        <w:pStyle w:val="Normal"/>
        <w:rPr>
          <w:ins w:id="267" w:author="Don Wardrop" w:date="2007-08-21T15:38:00Z"/>
        </w:rPr>
      </w:pPr>
      <w:ins w:id="266" w:author="Don Wardrop" w:date="2007-08-21T15:38:00Z">
        <w:r>
          <w:rPr/>
          <w:tab/>
          <w:t>IGRP maximum hopcount 100</w:t>
        </w:r>
      </w:ins>
    </w:p>
    <w:p>
      <w:pPr>
        <w:pStyle w:val="Normal"/>
        <w:rPr>
          <w:ins w:id="269" w:author="Don Wardrop" w:date="2007-08-21T15:38:00Z"/>
        </w:rPr>
      </w:pPr>
      <w:ins w:id="268" w:author="Don Wardrop" w:date="2007-08-21T15:38:00Z">
        <w:r>
          <w:rPr/>
          <w:tab/>
          <w:t>IGRP maximum metric variance 1</w:t>
        </w:r>
      </w:ins>
    </w:p>
    <w:p>
      <w:pPr>
        <w:pStyle w:val="Normal"/>
        <w:rPr>
          <w:ins w:id="271" w:author="Don Wardrop" w:date="2007-08-21T15:38:00Z"/>
        </w:rPr>
      </w:pPr>
      <w:ins w:id="270" w:author="Don Wardrop" w:date="2007-08-21T15:38:00Z">
        <w:r>
          <w:rPr/>
          <w:tab/>
          <w:t>Redistributing igrp 300</w:t>
        </w:r>
      </w:ins>
    </w:p>
    <w:p>
      <w:pPr>
        <w:pStyle w:val="Normal"/>
        <w:rPr>
          <w:ins w:id="273" w:author="Don Wardrop" w:date="2007-08-21T15:38:00Z"/>
        </w:rPr>
      </w:pPr>
      <w:ins w:id="272" w:author="Don Wardrop" w:date="2007-08-21T15:38:00Z">
        <w:r>
          <w:rPr/>
          <w:tab/>
          <w:t>Routing for networks:</w:t>
        </w:r>
      </w:ins>
    </w:p>
    <w:p>
      <w:pPr>
        <w:pStyle w:val="Normal"/>
        <w:rPr>
          <w:ins w:id="275" w:author="Don Wardrop" w:date="2007-08-21T15:38:00Z"/>
        </w:rPr>
      </w:pPr>
      <w:ins w:id="274" w:author="Don Wardrop" w:date="2007-08-21T15:38:00Z">
        <w:r>
          <w:rPr/>
          <w:tab/>
          <w:tab/>
          <w:t>183.8.0.0</w:t>
        </w:r>
      </w:ins>
    </w:p>
    <w:p>
      <w:pPr>
        <w:pStyle w:val="Normal"/>
        <w:rPr>
          <w:ins w:id="277" w:author="Don Wardrop" w:date="2007-08-21T15:38:00Z"/>
        </w:rPr>
      </w:pPr>
      <w:ins w:id="276" w:author="Don Wardrop" w:date="2007-08-21T15:38:00Z">
        <w:r>
          <w:rPr/>
          <w:tab/>
          <w:tab/>
          <w:t>144.253.0.0</w:t>
        </w:r>
      </w:ins>
    </w:p>
    <w:p>
      <w:pPr>
        <w:pStyle w:val="Normal"/>
        <w:rPr>
          <w:ins w:id="279" w:author="Don Wardrop" w:date="2007-08-21T15:38:00Z"/>
        </w:rPr>
      </w:pPr>
      <w:ins w:id="278" w:author="Don Wardrop" w:date="2007-08-21T15:38:00Z">
        <w:r>
          <w:rPr/>
          <w:tab/>
          <w:t>Routing Information  Sources</w:t>
        </w:r>
      </w:ins>
    </w:p>
    <w:p>
      <w:pPr>
        <w:pStyle w:val="Normal"/>
        <w:rPr>
          <w:ins w:id="281" w:author="Don Wardrop" w:date="2007-08-21T15:38:00Z"/>
        </w:rPr>
      </w:pPr>
      <w:ins w:id="280" w:author="Don Wardrop" w:date="2007-08-21T15:38:00Z">
        <w:r>
          <w:rPr/>
          <w:tab/>
          <w:tab/>
          <w:t>Gateway</w:t>
          <w:tab/>
          <w:tab/>
          <w:t>Distance</w:t>
          <w:tab/>
          <w:t>Last</w:t>
        </w:r>
      </w:ins>
    </w:p>
    <w:p>
      <w:pPr>
        <w:pStyle w:val="Normal"/>
        <w:rPr>
          <w:ins w:id="283" w:author="Don Wardrop" w:date="2007-08-21T15:38:00Z"/>
        </w:rPr>
      </w:pPr>
      <w:ins w:id="282" w:author="Don Wardrop" w:date="2007-08-21T15:38:00Z">
        <w:r>
          <w:rPr/>
          <w:tab/>
          <w:t>Update</w:t>
        </w:r>
      </w:ins>
    </w:p>
    <w:p>
      <w:pPr>
        <w:pStyle w:val="Normal"/>
        <w:rPr>
          <w:ins w:id="285" w:author="Don Wardrop" w:date="2007-08-21T15:38:00Z"/>
        </w:rPr>
      </w:pPr>
      <w:ins w:id="284" w:author="Don Wardrop" w:date="2007-08-21T15:38:00Z">
        <w:r>
          <w:rPr/>
          <w:tab/>
          <w:tab/>
          <w:t>144.253.100.1</w:t>
          <w:tab/>
          <w:t>100</w:t>
          <w:tab/>
          <w:t>0:00:52</w:t>
        </w:r>
      </w:ins>
    </w:p>
    <w:p>
      <w:pPr>
        <w:pStyle w:val="Normal"/>
        <w:rPr>
          <w:ins w:id="287" w:author="Don Wardrop" w:date="2007-08-21T15:38:00Z"/>
        </w:rPr>
      </w:pPr>
      <w:ins w:id="286" w:author="Don Wardrop" w:date="2007-08-21T15:38:00Z">
        <w:r>
          <w:rPr/>
          <w:tab/>
          <w:tab/>
          <w:t>183.8.128.12</w:t>
          <w:tab/>
          <w:tab/>
          <w:t>100</w:t>
          <w:tab/>
          <w:t>0:00:43</w:t>
        </w:r>
      </w:ins>
    </w:p>
    <w:p>
      <w:pPr>
        <w:pStyle w:val="Normal"/>
        <w:rPr>
          <w:ins w:id="289" w:author="Don Wardrop" w:date="2007-08-21T15:38:00Z"/>
        </w:rPr>
      </w:pPr>
      <w:ins w:id="288" w:author="Don Wardrop" w:date="2007-08-21T15:38:00Z">
        <w:r>
          <w:rPr/>
          <w:tab/>
          <w:tab/>
          <w:t>183.8.64.130</w:t>
          <w:tab/>
          <w:tab/>
          <w:t>100</w:t>
          <w:tab/>
          <w:t>0:01:02</w:t>
          <w:tab/>
        </w:r>
      </w:ins>
    </w:p>
    <w:p>
      <w:pPr>
        <w:pStyle w:val="Normal"/>
        <w:rPr>
          <w:ins w:id="291" w:author="Don Wardrop" w:date="2007-08-21T15:40:00Z"/>
        </w:rPr>
      </w:pPr>
      <w:ins w:id="290" w:author="Don Wardrop" w:date="2007-08-21T15:40:00Z">
        <w:r>
          <w:rPr/>
          <w:tab/>
          <w:t>Distance: (default is 100)</w:t>
        </w:r>
      </w:ins>
    </w:p>
    <w:p>
      <w:pPr>
        <w:pStyle w:val="Normal"/>
        <w:rPr>
          <w:ins w:id="293" w:author="Don Wardrop" w:date="2007-08-21T15:40:00Z"/>
        </w:rPr>
      </w:pPr>
      <w:ins w:id="292" w:author="Don Wardrop" w:date="2007-08-21T15:40:00Z">
        <w:r>
          <w:rPr/>
          <w:t>--More--</w:t>
          <w:tab/>
          <w:tab/>
          <w:t>"</w:t>
        </w:r>
      </w:ins>
    </w:p>
    <w:p>
      <w:pPr>
        <w:pStyle w:val="Normal"/>
        <w:rPr>
          <w:del w:id="295" w:author="Don Wardrop" w:date="2007-08-21T15:41:00Z"/>
        </w:rPr>
      </w:pPr>
      <w:del w:id="294" w:author="Don Wardrop" w:date="2007-08-21T15:41:00Z">
        <w:r>
          <w:rPr/>
        </w:r>
      </w:del>
    </w:p>
    <w:p>
      <w:pPr>
        <w:pStyle w:val="Normal"/>
        <w:rPr>
          <w:del w:id="297" w:author="Don Wardrop" w:date="2007-08-21T12:57:00Z"/>
        </w:rPr>
      </w:pPr>
      <w:del w:id="296" w:author="Don Wardrop" w:date="2007-08-21T12:57:00Z">
        <w:r>
          <w:rPr/>
          <w:delText>"</w:delText>
        </w:r>
      </w:del>
    </w:p>
    <w:p>
      <w:pPr>
        <w:pStyle w:val="Normal"/>
        <w:rPr>
          <w:del w:id="299" w:author="Don Wardrop" w:date="2007-08-21T12:57:00Z"/>
        </w:rPr>
      </w:pPr>
      <w:del w:id="298" w:author="Don Wardrop" w:date="2007-08-21T12:57:00Z">
        <w:r>
          <w:rPr/>
        </w:r>
      </w:del>
    </w:p>
    <w:p>
      <w:pPr>
        <w:pStyle w:val="Normal"/>
        <w:rPr>
          <w:ins w:id="301" w:author="Don Wardrop" w:date="2007-08-21T12:59:00Z"/>
        </w:rPr>
      </w:pPr>
      <w:del w:id="300" w:author="Don Wardrop" w:date="2007-08-21T12:57:00Z">
        <w:r>
          <w:rPr/>
          <w:delText>Diagram 2,</w:delText>
        </w:r>
      </w:del>
    </w:p>
    <w:p>
      <w:pPr>
        <w:pStyle w:val="Normal"/>
        <w:rPr>
          <w:ins w:id="303" w:author="Don Wardrop" w:date="2007-08-21T12:59:00Z"/>
        </w:rPr>
      </w:pPr>
      <w:ins w:id="302" w:author="Don Wardrop" w:date="2007-08-21T12:59:00Z">
        <w:r>
          <w:rPr/>
          <w:t>Diagram 2, Console Text</w:t>
        </w:r>
      </w:ins>
    </w:p>
    <w:p>
      <w:pPr>
        <w:pStyle w:val="Normal"/>
        <w:rPr>
          <w:ins w:id="305" w:author="Don Wardrop" w:date="2007-08-21T12:59:00Z"/>
        </w:rPr>
      </w:pPr>
      <w:ins w:id="304" w:author="Don Wardrop" w:date="2007-08-21T12:59:00Z">
        <w:r>
          <w:rPr/>
          <w:t>The 'show ip route' Command</w:t>
        </w:r>
      </w:ins>
    </w:p>
    <w:p>
      <w:pPr>
        <w:pStyle w:val="Normal"/>
        <w:rPr>
          <w:ins w:id="307" w:author="Don Wardrop" w:date="2007-08-21T12:59:00Z"/>
        </w:rPr>
      </w:pPr>
      <w:ins w:id="306" w:author="Don Wardrop" w:date="2007-08-21T12:59:00Z">
        <w:r>
          <w:rPr/>
        </w:r>
      </w:ins>
    </w:p>
    <w:p>
      <w:pPr>
        <w:pStyle w:val="Normal"/>
        <w:rPr>
          <w:ins w:id="309" w:author="Don Wardrop" w:date="2007-08-21T12:59:00Z"/>
        </w:rPr>
      </w:pPr>
      <w:ins w:id="308" w:author="Don Wardrop" w:date="2007-08-21T12:59:00Z">
        <w:r>
          <w:rPr/>
          <w:t>Description -  The following text is displayed</w:t>
        </w:r>
      </w:ins>
    </w:p>
    <w:p>
      <w:pPr>
        <w:pStyle w:val="Normal"/>
        <w:rPr>
          <w:ins w:id="311" w:author="Don Wardrop" w:date="2007-08-21T12:59:00Z"/>
        </w:rPr>
      </w:pPr>
      <w:ins w:id="310" w:author="Don Wardrop" w:date="2007-08-21T12:59:00Z">
        <w:r>
          <w:rPr/>
        </w:r>
      </w:ins>
    </w:p>
    <w:p>
      <w:pPr>
        <w:pStyle w:val="Normal"/>
        <w:rPr>
          <w:ins w:id="313" w:author="Don Wardrop" w:date="2007-08-21T15:41:00Z"/>
        </w:rPr>
      </w:pPr>
      <w:ins w:id="312" w:author="Don Wardrop" w:date="2007-08-21T12:59:00Z">
        <w:r>
          <w:rPr/>
          <w:t>"</w:t>
        </w:r>
      </w:ins>
    </w:p>
    <w:p>
      <w:pPr>
        <w:pStyle w:val="Normal"/>
        <w:rPr>
          <w:ins w:id="316" w:author="Don Wardrop" w:date="2007-08-21T15:41:00Z"/>
        </w:rPr>
      </w:pPr>
      <w:ins w:id="314" w:author="Don Wardrop" w:date="2007-08-21T15:41:00Z">
        <w:r>
          <w:rPr/>
          <w:t>Router A#</w:t>
        </w:r>
      </w:ins>
      <w:ins w:id="315" w:author="Don Wardrop" w:date="2007-08-21T15:41:00Z">
        <w:r>
          <w:rPr>
            <w:b/>
            <w:bCs/>
          </w:rPr>
          <w:t>show ip route</w:t>
        </w:r>
      </w:ins>
    </w:p>
    <w:p>
      <w:pPr>
        <w:pStyle w:val="Normal"/>
        <w:rPr>
          <w:ins w:id="318" w:author="Don Wardrop" w:date="2007-08-21T15:41:00Z"/>
        </w:rPr>
      </w:pPr>
      <w:ins w:id="317" w:author="Don Wardrop" w:date="2007-08-21T15:41:00Z">
        <w:r>
          <w:rPr/>
          <w:t>Codes: C-connected, S-static, I-IGRP, R-RIP, M-mobile, B-BGP</w:t>
        </w:r>
      </w:ins>
    </w:p>
    <w:p>
      <w:pPr>
        <w:pStyle w:val="Normal"/>
        <w:rPr>
          <w:lang w:val="pt-BR"/>
          <w:ins w:id="320" w:author="Don Wardrop" w:date="2007-08-21T15:41:00Z"/>
        </w:rPr>
      </w:pPr>
      <w:ins w:id="319" w:author="Don Wardrop" w:date="2007-08-21T15:41:00Z">
        <w:r>
          <w:rPr>
            <w:lang w:val="pt-BR"/>
          </w:rPr>
          <w:t>D-EIGRP, EX-EIGRP external, O-OSPF, IA_OSPF inter area</w:t>
        </w:r>
      </w:ins>
    </w:p>
    <w:p>
      <w:pPr>
        <w:pStyle w:val="Normal"/>
        <w:rPr>
          <w:lang w:val="pt-BR"/>
          <w:ins w:id="322" w:author="Don Wardrop" w:date="2007-08-21T15:41:00Z"/>
        </w:rPr>
      </w:pPr>
      <w:ins w:id="321" w:author="Don Wardrop" w:date="2007-08-21T15:41:00Z">
        <w:r>
          <w:rPr>
            <w:lang w:val="pt-BR"/>
          </w:rPr>
          <w:t>N1-OSPF NSSA external type 1, N2-OSPF NSSA external type 2, E-EGP</w:t>
        </w:r>
      </w:ins>
    </w:p>
    <w:p>
      <w:pPr>
        <w:pStyle w:val="Normal"/>
        <w:rPr>
          <w:ins w:id="324" w:author="Don Wardrop" w:date="2007-08-21T15:41:00Z"/>
        </w:rPr>
      </w:pPr>
      <w:ins w:id="323" w:author="Don Wardrop" w:date="2007-08-21T15:41:00Z">
        <w:r>
          <w:rPr/>
          <w:t>i-IS-IS, L1-IS-IS level-1, L2-IS-IS level-2, ia-IS-IS inter area</w:t>
        </w:r>
      </w:ins>
    </w:p>
    <w:p>
      <w:pPr>
        <w:pStyle w:val="Normal"/>
        <w:rPr>
          <w:ins w:id="326" w:author="Don Wardrop" w:date="2007-08-21T15:41:00Z"/>
        </w:rPr>
      </w:pPr>
      <w:ins w:id="325" w:author="Don Wardrop" w:date="2007-08-21T15:41:00Z">
        <w:r>
          <w:rPr/>
          <w:t>*-candidate default, U - Per-user static route, o-ODR</w:t>
        </w:r>
      </w:ins>
    </w:p>
    <w:p>
      <w:pPr>
        <w:pStyle w:val="Normal"/>
        <w:rPr>
          <w:ins w:id="328" w:author="Don Wardrop" w:date="2007-08-21T15:41:00Z"/>
        </w:rPr>
      </w:pPr>
      <w:ins w:id="327" w:author="Don Wardrop" w:date="2007-08-21T15:41:00Z">
        <w:r>
          <w:rPr/>
          <w:t>P-periodic downloaded static route</w:t>
        </w:r>
      </w:ins>
    </w:p>
    <w:p>
      <w:pPr>
        <w:pStyle w:val="Normal"/>
        <w:rPr>
          <w:ins w:id="330" w:author="Don Wardrop" w:date="2007-08-21T15:41:00Z"/>
        </w:rPr>
      </w:pPr>
      <w:ins w:id="329" w:author="Don Wardrop" w:date="2007-08-21T15:41:00Z">
        <w:r>
          <w:rPr/>
          <w:t>Gateway of last resort is not set</w:t>
        </w:r>
      </w:ins>
    </w:p>
    <w:p>
      <w:pPr>
        <w:pStyle w:val="Normal"/>
        <w:rPr>
          <w:ins w:id="332" w:author="Don Wardrop" w:date="2007-08-21T15:41:00Z"/>
        </w:rPr>
      </w:pPr>
      <w:ins w:id="331" w:author="Don Wardrop" w:date="2007-08-21T15:41:00Z">
        <w:r>
          <w:rPr/>
          <w:t>C</w:t>
          <w:tab/>
          <w:t>192.168.1.0/24 is directly connected, FastEthernet0/0</w:t>
        </w:r>
      </w:ins>
    </w:p>
    <w:p>
      <w:pPr>
        <w:pStyle w:val="Normal"/>
        <w:rPr>
          <w:ins w:id="334" w:author="Don Wardrop" w:date="2007-08-21T15:41:00Z"/>
        </w:rPr>
      </w:pPr>
      <w:ins w:id="333" w:author="Don Wardrop" w:date="2007-08-21T15:41:00Z">
        <w:r>
          <w:rPr/>
          <w:t>C</w:t>
          <w:tab/>
          <w:t>192.168.2.0/24 is directly connected, Serial0/0</w:t>
        </w:r>
      </w:ins>
    </w:p>
    <w:p>
      <w:pPr>
        <w:pStyle w:val="Normal"/>
        <w:rPr>
          <w:ins w:id="342" w:author="Don Wardrop" w:date="2007-08-21T15:41:00Z"/>
        </w:rPr>
      </w:pPr>
      <w:ins w:id="335" w:author="Don Wardrop" w:date="2007-08-21T15:41:00Z">
        <w:r>
          <w:rPr/>
          <w:t>I</w:t>
          <w:tab/>
          <w:t>192.168.3.0/24 {100/</w:t>
        </w:r>
      </w:ins>
      <w:ins w:id="336" w:author="Don Wardrop" w:date="2007-08-21T15:43:00Z">
        <w:r>
          <w:rPr/>
          <w:t>80135</w:t>
        </w:r>
      </w:ins>
      <w:ins w:id="337" w:author="Don Wardrop" w:date="2007-08-21T15:41:00Z">
        <w:r>
          <w:rPr/>
          <w:t>} via 192.168.</w:t>
        </w:r>
      </w:ins>
      <w:ins w:id="338" w:author="Don Wardrop" w:date="2007-08-21T15:43:00Z">
        <w:r>
          <w:rPr/>
          <w:t>2</w:t>
        </w:r>
      </w:ins>
      <w:ins w:id="339" w:author="Don Wardrop" w:date="2007-08-21T15:41:00Z">
        <w:r>
          <w:rPr/>
          <w:t>.2</w:t>
        </w:r>
      </w:ins>
      <w:ins w:id="340" w:author="Don Wardrop" w:date="2007-08-21T15:43:00Z">
        <w:r>
          <w:rPr/>
          <w:t>, Serial 0/0</w:t>
        </w:r>
      </w:ins>
      <w:ins w:id="341" w:author="Don Wardrop" w:date="2007-08-21T15:41:00Z">
        <w:r>
          <w:rPr/>
          <w:tab/>
          <w:t xml:space="preserve">"   </w:t>
        </w:r>
      </w:ins>
    </w:p>
    <w:p>
      <w:pPr>
        <w:pStyle w:val="Normal"/>
        <w:rPr>
          <w:ins w:id="344" w:author="Don Wardrop" w:date="2007-08-21T12:59:00Z"/>
        </w:rPr>
      </w:pPr>
      <w:ins w:id="343" w:author="Don Wardrop" w:date="2007-08-21T12:59:00Z">
        <w:r>
          <w:rPr/>
        </w:r>
      </w:ins>
    </w:p>
    <w:p>
      <w:pPr>
        <w:pStyle w:val="Normal"/>
        <w:rPr>
          <w:b/>
          <w:b/>
          <w:bCs/>
          <w:del w:id="346" w:author="Don Wardrop" w:date="2007-08-21T12:57:00Z"/>
        </w:rPr>
      </w:pPr>
      <w:del w:id="345" w:author="Don Wardrop" w:date="2007-08-21T12:57:00Z">
        <w:r>
          <w:rPr>
            <w:rFonts w:eastAsia="Arial"/>
          </w:rPr>
          <w:delText xml:space="preserve"> </w:delText>
        </w:r>
      </w:del>
    </w:p>
    <w:p>
      <w:pPr>
        <w:pStyle w:val="Normal"/>
        <w:rPr>
          <w:b/>
          <w:b/>
          <w:bCs/>
          <w:del w:id="348" w:author="Don Wardrop" w:date="2007-08-21T12:57:00Z"/>
        </w:rPr>
      </w:pPr>
      <w:del w:id="347" w:author="Don Wardrop" w:date="2007-08-21T12:57:00Z">
        <w:r>
          <w:rPr>
            <w:b/>
            <w:bCs/>
          </w:rPr>
        </w:r>
      </w:del>
    </w:p>
    <w:p>
      <w:pPr>
        <w:pStyle w:val="Normal"/>
        <w:rPr>
          <w:ins w:id="350" w:author="Don Wardrop" w:date="2007-08-21T12:57:00Z"/>
        </w:rPr>
      </w:pPr>
      <w:ins w:id="349" w:author="Don Wardrop" w:date="2007-08-21T12:57:00Z">
        <w:r>
          <w:rPr/>
        </w:r>
      </w:ins>
    </w:p>
    <w:p>
      <w:pPr>
        <w:pStyle w:val="Heading1"/>
        <w:rPr/>
      </w:pPr>
      <w:r>
        <w:rPr/>
        <w:t xml:space="preserve">Section </w:t>
      </w:r>
      <w:ins w:id="351" w:author="Don Wardrop" w:date="2007-08-21T13:00:00Z">
        <w:r>
          <w:rPr/>
          <w:t>7.3.3</w:t>
        </w:r>
      </w:ins>
      <w:del w:id="352" w:author="Don Wardrop" w:date="2007-08-21T13:00:00Z">
        <w:r>
          <w:rPr/>
          <w:delText>6.2.4</w:delText>
        </w:r>
      </w:del>
      <w:r>
        <w:rPr/>
        <w:t xml:space="preserve">: </w:t>
      </w:r>
      <w:ins w:id="353" w:author="Don Wardrop" w:date="2007-08-21T13:00:00Z">
        <w:r>
          <w:rPr/>
          <w:t>IGRP Routes</w:t>
        </w:r>
      </w:ins>
      <w:del w:id="354" w:author="Don Wardrop" w:date="2007-08-21T13:00:00Z">
        <w:r>
          <w:rPr/>
          <w:delText>Identifying the Classes of Routing Protocols</w:delText>
        </w:r>
      </w:del>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ins w:id="356" w:author="Don Wardrop" w:date="2007-08-21T13:00:00Z"/>
        </w:rPr>
      </w:pPr>
      <w:ins w:id="355" w:author="Don Wardrop" w:date="2007-08-21T13:00:00Z">
        <w:r>
          <w:rPr/>
          <w:t>Interior, System, and Exterior Routes</w:t>
        </w:r>
      </w:ins>
    </w:p>
    <w:p>
      <w:pPr>
        <w:pStyle w:val="Normal"/>
        <w:rPr>
          <w:ins w:id="358" w:author="Don Wardrop" w:date="2007-08-21T13:00:00Z"/>
        </w:rPr>
      </w:pPr>
      <w:ins w:id="357" w:author="Don Wardrop" w:date="2007-08-21T13:00:00Z">
        <w:r>
          <w:rPr/>
        </w:r>
      </w:ins>
    </w:p>
    <w:p>
      <w:pPr>
        <w:pStyle w:val="Normal"/>
        <w:rPr>
          <w:ins w:id="363" w:author="Don Wardrop" w:date="2007-08-21T15:43:00Z"/>
        </w:rPr>
      </w:pPr>
      <w:ins w:id="359" w:author="Don Wardrop" w:date="2007-08-21T13:00:00Z">
        <w:r>
          <w:rPr/>
          <w:t xml:space="preserve">Description -  </w:t>
        </w:r>
      </w:ins>
      <w:ins w:id="360" w:author="Don Wardrop" w:date="2007-08-21T15:43:00Z">
        <w:r>
          <w:rPr/>
          <w:t>Displays two connected Autonomous Systems. The routers directly connecting the autonomous systems are termed 'External'.</w:t>
        </w:r>
      </w:ins>
      <w:ins w:id="361" w:author="Don Wardrop" w:date="2007-08-21T15:45:00Z">
        <w:r>
          <w:rPr/>
          <w:t xml:space="preserve"> These exterior devices connect to system and internal devices within their respective systems.</w:t>
        </w:r>
      </w:ins>
      <w:ins w:id="362" w:author="Don Wardrop" w:date="2007-08-21T15:43:00Z">
        <w:r>
          <w:rPr/>
          <w:t xml:space="preserve"> </w:t>
        </w:r>
      </w:ins>
    </w:p>
    <w:p>
      <w:pPr>
        <w:pStyle w:val="Normal"/>
        <w:rPr/>
      </w:pPr>
      <w:ins w:id="364" w:author="Don Wardrop" w:date="2007-08-21T15:43:00Z">
        <w:r>
          <w:rPr>
            <w:rFonts w:eastAsia="Arial"/>
          </w:rPr>
          <w:t xml:space="preserve"> </w:t>
        </w:r>
      </w:ins>
      <w:del w:id="365" w:author="Don Wardrop" w:date="2007-08-21T13:00:00Z">
        <w:r>
          <w:rPr/>
          <w:delText>Classes of Routing Protocols</w:delText>
        </w:r>
      </w:del>
    </w:p>
    <w:p>
      <w:pPr>
        <w:pStyle w:val="Normal"/>
        <w:rPr/>
      </w:pPr>
      <w:r>
        <w:rPr/>
      </w:r>
    </w:p>
    <w:p>
      <w:pPr>
        <w:pStyle w:val="Heading1"/>
        <w:rPr/>
      </w:pPr>
      <w:r>
        <w:rPr/>
        <w:t xml:space="preserve">Section </w:t>
      </w:r>
      <w:ins w:id="366" w:author="Don Wardrop" w:date="2007-08-21T13:01:00Z">
        <w:r>
          <w:rPr/>
          <w:t>7.3.4</w:t>
        </w:r>
      </w:ins>
      <w:del w:id="367" w:author="Don Wardrop" w:date="2007-08-21T13:01:00Z">
        <w:r>
          <w:rPr/>
          <w:delText>6.2.5</w:delText>
        </w:r>
      </w:del>
      <w:r>
        <w:rPr/>
        <w:t>:</w:t>
      </w:r>
      <w:ins w:id="368" w:author="Don Wardrop" w:date="2007-08-21T13:01:00Z">
        <w:r>
          <w:rPr/>
          <w:t xml:space="preserve"> IGRP Stability Features</w:t>
        </w:r>
      </w:ins>
      <w:del w:id="369" w:author="Don Wardrop" w:date="2007-08-21T13:01:00Z">
        <w:r>
          <w:rPr/>
          <w:delText>Distance Vector Routing Protocol Features</w:delText>
        </w:r>
      </w:del>
    </w:p>
    <w:p>
      <w:pPr>
        <w:pStyle w:val="Normal"/>
        <w:rPr/>
      </w:pPr>
      <w:r>
        <w:rPr/>
      </w:r>
    </w:p>
    <w:p>
      <w:pPr>
        <w:pStyle w:val="Normal"/>
        <w:rPr>
          <w:lang w:val="pt-BR"/>
        </w:rPr>
      </w:pPr>
      <w:ins w:id="370" w:author="Don Wardrop" w:date="2007-08-21T13:01:00Z">
        <w:r>
          <w:rPr>
            <w:lang w:val="pt-BR"/>
          </w:rPr>
          <w:t>Single</w:t>
        </w:r>
      </w:ins>
      <w:del w:id="371" w:author="Don Wardrop" w:date="2007-08-21T13:01:00Z">
        <w:r>
          <w:rPr>
            <w:lang w:val="pt-BR"/>
          </w:rPr>
          <w:delText>Four</w:delText>
        </w:r>
      </w:del>
      <w:r>
        <w:rPr>
          <w:lang w:val="pt-BR"/>
        </w:rPr>
        <w:t xml:space="preserve"> Diagram</w:t>
      </w:r>
      <w:del w:id="372" w:author="Don Wardrop" w:date="2007-08-21T13:01:00Z">
        <w:r>
          <w:rPr>
            <w:lang w:val="pt-BR"/>
          </w:rPr>
          <w:delText>s</w:delText>
        </w:r>
      </w:del>
    </w:p>
    <w:p>
      <w:pPr>
        <w:pStyle w:val="Normal"/>
        <w:rPr>
          <w:lang w:val="pt-BR"/>
        </w:rPr>
      </w:pPr>
      <w:r>
        <w:rPr>
          <w:lang w:val="pt-BR"/>
        </w:rPr>
      </w:r>
    </w:p>
    <w:p>
      <w:pPr>
        <w:pStyle w:val="Normal"/>
        <w:rPr>
          <w:lang w:val="pt-BR"/>
        </w:rPr>
      </w:pPr>
      <w:r>
        <w:rPr>
          <w:lang w:val="pt-BR"/>
        </w:rPr>
        <w:t xml:space="preserve">Diagram 1, </w:t>
      </w:r>
      <w:ins w:id="373" w:author="Don Wardrop" w:date="2007-08-21T13:01:00Z">
        <w:r>
          <w:rPr>
            <w:lang w:val="pt-BR"/>
          </w:rPr>
          <w:t>Console Text</w:t>
        </w:r>
      </w:ins>
      <w:del w:id="374" w:author="Don Wardrop" w:date="2007-08-21T13:01:00Z">
        <w:r>
          <w:rPr>
            <w:lang w:val="pt-BR"/>
          </w:rPr>
          <w:delText>Relational</w:delText>
        </w:r>
      </w:del>
    </w:p>
    <w:p>
      <w:pPr>
        <w:pStyle w:val="Normal"/>
        <w:rPr>
          <w:lang w:val="pt-BR"/>
        </w:rPr>
      </w:pPr>
      <w:ins w:id="375" w:author="Don Wardrop" w:date="2007-08-21T13:01:00Z">
        <w:r>
          <w:rPr>
            <w:lang w:val="pt-BR"/>
          </w:rPr>
          <w:t>IGRP Timers</w:t>
        </w:r>
      </w:ins>
      <w:del w:id="376" w:author="Don Wardrop" w:date="2007-08-21T13:01:00Z">
        <w:r>
          <w:rPr>
            <w:lang w:val="pt-BR"/>
          </w:rPr>
          <w:delText>Distance Vector Concepts</w:delText>
        </w:r>
      </w:del>
    </w:p>
    <w:p>
      <w:pPr>
        <w:pStyle w:val="Normal"/>
        <w:rPr>
          <w:lang w:val="pt-BR"/>
        </w:rPr>
      </w:pPr>
      <w:r>
        <w:rPr>
          <w:lang w:val="pt-BR"/>
        </w:rPr>
      </w:r>
    </w:p>
    <w:p>
      <w:pPr>
        <w:pStyle w:val="Normal"/>
        <w:rPr>
          <w:ins w:id="378" w:author="Don Wardrop" w:date="2007-08-21T15:46:00Z"/>
        </w:rPr>
      </w:pPr>
      <w:r>
        <w:rPr/>
        <w:t xml:space="preserve">Description – </w:t>
      </w:r>
      <w:ins w:id="377" w:author="Don Wardrop" w:date="2007-08-21T15:46:00Z">
        <w:r>
          <w:rPr/>
          <w:t>Displays the response of the 'show ip protocols' command. The following text is highlighted to indicate relevance.</w:t>
        </w:r>
      </w:ins>
    </w:p>
    <w:p>
      <w:pPr>
        <w:pStyle w:val="Normal"/>
        <w:rPr>
          <w:ins w:id="380" w:author="Don Wardrop" w:date="2007-08-21T15:46:00Z"/>
        </w:rPr>
      </w:pPr>
      <w:ins w:id="379" w:author="Don Wardrop" w:date="2007-08-21T15:46:00Z">
        <w:r>
          <w:rPr/>
        </w:r>
      </w:ins>
    </w:p>
    <w:p>
      <w:pPr>
        <w:pStyle w:val="Normal"/>
        <w:rPr>
          <w:ins w:id="382" w:author="Don Wardrop" w:date="2007-08-21T15:46:00Z"/>
        </w:rPr>
      </w:pPr>
      <w:ins w:id="381" w:author="Don Wardrop" w:date="2007-08-21T15:46:00Z">
        <w:r>
          <w:rPr/>
          <w:t>"Sending updates every 90 second, next due in 51 seconds</w:t>
        </w:r>
      </w:ins>
    </w:p>
    <w:p>
      <w:pPr>
        <w:pStyle w:val="Normal"/>
        <w:rPr/>
      </w:pPr>
      <w:ins w:id="383" w:author="Don Wardrop" w:date="2007-08-21T15:46:00Z">
        <w:r>
          <w:rPr>
            <w:rFonts w:eastAsia="Arial"/>
          </w:rPr>
          <w:t xml:space="preserve"> </w:t>
        </w:r>
      </w:ins>
      <w:ins w:id="384" w:author="Don Wardrop" w:date="2007-08-21T15:46:00Z">
        <w:r>
          <w:rPr/>
          <w:t>Invalid after 270 seconds, hod down 280, flushed after 630"</w:t>
        </w:r>
      </w:ins>
    </w:p>
    <w:p>
      <w:pPr>
        <w:pStyle w:val="Normal"/>
        <w:rPr/>
      </w:pPr>
      <w:r>
        <w:rPr/>
      </w:r>
    </w:p>
    <w:p>
      <w:pPr>
        <w:pStyle w:val="Normal"/>
        <w:rPr>
          <w:del w:id="386" w:author="Don Wardrop" w:date="2007-08-21T13:02:00Z"/>
        </w:rPr>
      </w:pPr>
      <w:del w:id="385" w:author="Don Wardrop" w:date="2007-08-21T13:02:00Z">
        <w:r>
          <w:rPr/>
          <w:delText>Diagram 2, Relational</w:delText>
        </w:r>
      </w:del>
    </w:p>
    <w:p>
      <w:pPr>
        <w:pStyle w:val="Normal"/>
        <w:rPr>
          <w:del w:id="388" w:author="Don Wardrop" w:date="2007-08-21T13:02:00Z"/>
        </w:rPr>
      </w:pPr>
      <w:del w:id="387" w:author="Don Wardrop" w:date="2007-08-21T13:02:00Z">
        <w:r>
          <w:rPr/>
          <w:delText>Distance Vector Network Discovery</w:delText>
        </w:r>
      </w:del>
    </w:p>
    <w:p>
      <w:pPr>
        <w:pStyle w:val="Normal"/>
        <w:rPr>
          <w:del w:id="390" w:author="Don Wardrop" w:date="2007-08-21T13:02:00Z"/>
        </w:rPr>
      </w:pPr>
      <w:del w:id="389" w:author="Don Wardrop" w:date="2007-08-21T13:02:00Z">
        <w:r>
          <w:rPr/>
        </w:r>
      </w:del>
    </w:p>
    <w:p>
      <w:pPr>
        <w:pStyle w:val="Normal"/>
        <w:rPr>
          <w:del w:id="392" w:author="Don Wardrop" w:date="2007-08-21T13:02:00Z"/>
        </w:rPr>
      </w:pPr>
      <w:del w:id="391" w:author="Don Wardrop" w:date="2007-08-21T13:02:00Z">
        <w:r>
          <w:rPr/>
          <w:delText xml:space="preserve">Description – </w:delText>
        </w:r>
      </w:del>
    </w:p>
    <w:p>
      <w:pPr>
        <w:pStyle w:val="Normal"/>
        <w:rPr>
          <w:del w:id="394" w:author="Don Wardrop" w:date="2007-08-21T13:02:00Z"/>
        </w:rPr>
      </w:pPr>
      <w:del w:id="393" w:author="Don Wardrop" w:date="2007-08-21T13:02:00Z">
        <w:r>
          <w:rPr/>
        </w:r>
      </w:del>
    </w:p>
    <w:p>
      <w:pPr>
        <w:pStyle w:val="Normal"/>
        <w:rPr>
          <w:del w:id="396" w:author="Don Wardrop" w:date="2007-08-21T13:02:00Z"/>
        </w:rPr>
      </w:pPr>
      <w:del w:id="395" w:author="Don Wardrop" w:date="2007-08-21T13:02:00Z">
        <w:r>
          <w:rPr/>
          <w:delText>Diagram 3, Relational</w:delText>
        </w:r>
      </w:del>
    </w:p>
    <w:p>
      <w:pPr>
        <w:pStyle w:val="Normal"/>
        <w:rPr>
          <w:del w:id="398" w:author="Don Wardrop" w:date="2007-08-21T13:02:00Z"/>
        </w:rPr>
      </w:pPr>
      <w:del w:id="397" w:author="Don Wardrop" w:date="2007-08-21T13:02:00Z">
        <w:r>
          <w:rPr/>
          <w:delText>Distance Vector Topology Changes</w:delText>
        </w:r>
      </w:del>
    </w:p>
    <w:p>
      <w:pPr>
        <w:pStyle w:val="Normal"/>
        <w:rPr>
          <w:del w:id="400" w:author="Don Wardrop" w:date="2007-08-21T13:02:00Z"/>
        </w:rPr>
      </w:pPr>
      <w:del w:id="399" w:author="Don Wardrop" w:date="2007-08-21T13:02:00Z">
        <w:r>
          <w:rPr/>
        </w:r>
      </w:del>
    </w:p>
    <w:p>
      <w:pPr>
        <w:pStyle w:val="Normal"/>
        <w:rPr>
          <w:del w:id="402" w:author="Don Wardrop" w:date="2007-08-21T13:02:00Z"/>
        </w:rPr>
      </w:pPr>
      <w:del w:id="401" w:author="Don Wardrop" w:date="2007-08-21T13:02:00Z">
        <w:r>
          <w:rPr/>
          <w:delText xml:space="preserve">Description – </w:delText>
        </w:r>
      </w:del>
    </w:p>
    <w:p>
      <w:pPr>
        <w:pStyle w:val="Normal"/>
        <w:rPr>
          <w:del w:id="404" w:author="Don Wardrop" w:date="2007-08-21T13:02:00Z"/>
        </w:rPr>
      </w:pPr>
      <w:del w:id="403" w:author="Don Wardrop" w:date="2007-08-21T13:02:00Z">
        <w:r>
          <w:rPr/>
        </w:r>
      </w:del>
    </w:p>
    <w:p>
      <w:pPr>
        <w:pStyle w:val="Normal"/>
        <w:rPr>
          <w:del w:id="406" w:author="Don Wardrop" w:date="2007-08-21T13:02:00Z"/>
        </w:rPr>
      </w:pPr>
      <w:del w:id="405" w:author="Don Wardrop" w:date="2007-08-21T13:02:00Z">
        <w:r>
          <w:rPr/>
          <w:delText>Diagram 4, Descriptive</w:delText>
        </w:r>
      </w:del>
    </w:p>
    <w:p>
      <w:pPr>
        <w:pStyle w:val="Normal"/>
        <w:rPr>
          <w:del w:id="408" w:author="Don Wardrop" w:date="2007-08-21T13:02:00Z"/>
        </w:rPr>
      </w:pPr>
      <w:del w:id="407" w:author="Don Wardrop" w:date="2007-08-21T13:02:00Z">
        <w:r>
          <w:rPr/>
          <w:delText>Routing Metric Components</w:delText>
        </w:r>
      </w:del>
    </w:p>
    <w:p>
      <w:pPr>
        <w:pStyle w:val="Normal"/>
        <w:rPr>
          <w:del w:id="410" w:author="Don Wardrop" w:date="2007-08-21T13:02:00Z"/>
        </w:rPr>
      </w:pPr>
      <w:del w:id="409" w:author="Don Wardrop" w:date="2007-08-21T13:02:00Z">
        <w:r>
          <w:rPr/>
        </w:r>
      </w:del>
    </w:p>
    <w:p>
      <w:pPr>
        <w:pStyle w:val="Normal"/>
        <w:rPr>
          <w:del w:id="412" w:author="Don Wardrop" w:date="2007-08-21T13:02:00Z"/>
        </w:rPr>
      </w:pPr>
      <w:del w:id="411" w:author="Don Wardrop" w:date="2007-08-21T13:02:00Z">
        <w:r>
          <w:rPr/>
          <w:delText xml:space="preserve">Description – </w:delText>
        </w:r>
      </w:del>
    </w:p>
    <w:p>
      <w:pPr>
        <w:pStyle w:val="Normal"/>
        <w:rPr>
          <w:del w:id="414" w:author="Don Wardrop" w:date="2007-08-21T13:02:00Z"/>
        </w:rPr>
      </w:pPr>
      <w:del w:id="413" w:author="Don Wardrop" w:date="2007-08-21T13:02:00Z">
        <w:r>
          <w:rPr/>
        </w:r>
      </w:del>
    </w:p>
    <w:p>
      <w:pPr>
        <w:pStyle w:val="Normal"/>
        <w:rPr/>
      </w:pPr>
      <w:r>
        <w:rPr/>
        <w:t xml:space="preserve">Section </w:t>
      </w:r>
      <w:ins w:id="415" w:author="Don Wardrop" w:date="2007-08-21T13:02:00Z">
        <w:r>
          <w:rPr/>
          <w:t>7.3.5</w:t>
        </w:r>
      </w:ins>
      <w:del w:id="416" w:author="Don Wardrop" w:date="2007-08-21T13:02:00Z">
        <w:r>
          <w:rPr/>
          <w:delText>6.2.6</w:delText>
        </w:r>
      </w:del>
      <w:r>
        <w:rPr/>
        <w:t xml:space="preserve">: </w:t>
      </w:r>
      <w:ins w:id="417" w:author="Don Wardrop" w:date="2007-08-21T13:02:00Z">
        <w:r>
          <w:rPr/>
          <w:t>Configuring IGRP</w:t>
        </w:r>
      </w:ins>
      <w:del w:id="418" w:author="Don Wardrop" w:date="2007-08-21T13:02:00Z">
        <w:r>
          <w:rPr/>
          <w:delText>Link-State routing Protocol Features</w:delText>
        </w:r>
      </w:del>
    </w:p>
    <w:p>
      <w:pPr>
        <w:pStyle w:val="Normal"/>
        <w:rPr/>
      </w:pPr>
      <w:r>
        <w:rPr/>
      </w:r>
    </w:p>
    <w:p>
      <w:pPr>
        <w:pStyle w:val="Normal"/>
        <w:rPr/>
      </w:pPr>
      <w:ins w:id="419" w:author="Don Wardrop" w:date="2007-08-21T13:02:00Z">
        <w:r>
          <w:rPr/>
          <w:t>Two</w:t>
        </w:r>
      </w:ins>
      <w:del w:id="420" w:author="Don Wardrop" w:date="2007-08-21T13:02:00Z">
        <w:r>
          <w:rPr/>
          <w:delText>Four</w:delText>
        </w:r>
      </w:del>
      <w:r>
        <w:rPr/>
        <w:t xml:space="preserve"> Diagrams</w:t>
      </w:r>
    </w:p>
    <w:p>
      <w:pPr>
        <w:pStyle w:val="Normal"/>
        <w:rPr/>
      </w:pPr>
      <w:r>
        <w:rPr/>
      </w:r>
    </w:p>
    <w:p>
      <w:pPr>
        <w:pStyle w:val="Normal"/>
        <w:rPr/>
      </w:pPr>
      <w:r>
        <w:rPr/>
        <w:t xml:space="preserve">Diagram 1, </w:t>
      </w:r>
      <w:ins w:id="421" w:author="Don Wardrop" w:date="2007-08-21T13:02:00Z">
        <w:r>
          <w:rPr/>
          <w:t>Console Text</w:t>
        </w:r>
      </w:ins>
      <w:del w:id="422" w:author="Don Wardrop" w:date="2007-08-21T13:02:00Z">
        <w:r>
          <w:rPr/>
          <w:delText>Relational</w:delText>
        </w:r>
      </w:del>
    </w:p>
    <w:p>
      <w:pPr>
        <w:pStyle w:val="Normal"/>
        <w:rPr/>
      </w:pPr>
      <w:ins w:id="423" w:author="Don Wardrop" w:date="2007-08-21T13:02:00Z">
        <w:r>
          <w:rPr/>
          <w:t>Configuring IGRP</w:t>
        </w:r>
      </w:ins>
      <w:del w:id="424" w:author="Don Wardrop" w:date="2007-08-21T13:02:00Z">
        <w:r>
          <w:rPr/>
          <w:delText>Link-State Concepts</w:delText>
        </w:r>
      </w:del>
    </w:p>
    <w:p>
      <w:pPr>
        <w:pStyle w:val="Normal"/>
        <w:rPr/>
      </w:pPr>
      <w:r>
        <w:rPr/>
      </w:r>
    </w:p>
    <w:p>
      <w:pPr>
        <w:pStyle w:val="Normal"/>
        <w:rPr>
          <w:ins w:id="426" w:author="Don Wardrop" w:date="2007-08-21T15:48:00Z"/>
        </w:rPr>
      </w:pPr>
      <w:r>
        <w:rPr/>
        <w:t xml:space="preserve">Description – </w:t>
      </w:r>
      <w:ins w:id="425" w:author="Don Wardrop" w:date="2007-08-21T15:48:00Z">
        <w:r>
          <w:rPr/>
          <w:t>The following Text is displayed</w:t>
        </w:r>
      </w:ins>
    </w:p>
    <w:p>
      <w:pPr>
        <w:pStyle w:val="Normal"/>
        <w:rPr>
          <w:ins w:id="428" w:author="Don Wardrop" w:date="2007-08-21T15:48:00Z"/>
        </w:rPr>
      </w:pPr>
      <w:ins w:id="427" w:author="Don Wardrop" w:date="2007-08-21T15:48:00Z">
        <w:r>
          <w:rPr/>
        </w:r>
      </w:ins>
    </w:p>
    <w:p>
      <w:pPr>
        <w:pStyle w:val="Normal"/>
        <w:rPr>
          <w:lang w:val="fr-FR"/>
          <w:ins w:id="430" w:author="Don Wardrop" w:date="2007-08-21T15:48:00Z"/>
        </w:rPr>
      </w:pPr>
      <w:ins w:id="429" w:author="Don Wardrop" w:date="2007-08-21T15:48:00Z">
        <w:r>
          <w:rPr>
            <w:lang w:val="fr-FR"/>
          </w:rPr>
          <w:t>"</w:t>
        </w:r>
      </w:ins>
    </w:p>
    <w:p>
      <w:pPr>
        <w:pStyle w:val="Normal"/>
        <w:rPr>
          <w:ins w:id="433" w:author="Don Wardrop" w:date="2007-08-21T15:48:00Z"/>
        </w:rPr>
      </w:pPr>
      <w:ins w:id="431" w:author="Don Wardrop" w:date="2007-08-21T15:48:00Z">
        <w:r>
          <w:rPr>
            <w:lang w:val="fr-FR"/>
          </w:rPr>
          <w:t>RouterA(config)#</w:t>
        </w:r>
      </w:ins>
      <w:ins w:id="432" w:author="Don Wardrop" w:date="2007-08-21T15:48:00Z">
        <w:r>
          <w:rPr>
            <w:b/>
            <w:bCs/>
            <w:lang w:val="fr-FR"/>
          </w:rPr>
          <w:t>router igrp 101</w:t>
        </w:r>
      </w:ins>
    </w:p>
    <w:p>
      <w:pPr>
        <w:pStyle w:val="Normal"/>
        <w:rPr>
          <w:ins w:id="436" w:author="Don Wardrop" w:date="2007-08-21T15:48:00Z"/>
        </w:rPr>
      </w:pPr>
      <w:ins w:id="434" w:author="Don Wardrop" w:date="2007-08-21T15:48:00Z">
        <w:r>
          <w:rPr>
            <w:lang w:val="fr-FR"/>
          </w:rPr>
          <w:t>RouterA(config-router)#</w:t>
        </w:r>
      </w:ins>
      <w:ins w:id="435" w:author="Don Wardrop" w:date="2007-08-21T15:48:00Z">
        <w:r>
          <w:rPr>
            <w:b/>
            <w:bCs/>
            <w:lang w:val="fr-FR"/>
          </w:rPr>
          <w:t>network 192.168.1.0</w:t>
        </w:r>
      </w:ins>
    </w:p>
    <w:p>
      <w:pPr>
        <w:pStyle w:val="Normal"/>
        <w:rPr>
          <w:lang w:val="fr-FR"/>
        </w:rPr>
      </w:pPr>
      <w:ins w:id="437" w:author="Don Wardrop" w:date="2007-08-21T15:48:00Z">
        <w:r>
          <w:rPr>
            <w:lang w:val="fr-FR"/>
          </w:rPr>
          <w:t>RouterA(config-router)#</w:t>
        </w:r>
      </w:ins>
      <w:ins w:id="438" w:author="Don Wardrop" w:date="2007-08-21T15:48:00Z">
        <w:r>
          <w:rPr>
            <w:b/>
            <w:bCs/>
            <w:lang w:val="fr-FR"/>
          </w:rPr>
          <w:t>no router igrp 101</w:t>
          <w:tab/>
        </w:r>
      </w:ins>
      <w:ins w:id="439" w:author="Don Wardrop" w:date="2007-08-21T15:48:00Z">
        <w:r>
          <w:rPr>
            <w:lang w:val="fr-FR"/>
          </w:rPr>
          <w:t>"</w:t>
        </w:r>
      </w:ins>
    </w:p>
    <w:p>
      <w:pPr>
        <w:pStyle w:val="Normal"/>
        <w:rPr>
          <w:lang w:val="fr-FR"/>
        </w:rPr>
      </w:pPr>
      <w:r>
        <w:rPr>
          <w:lang w:val="fr-FR"/>
        </w:rPr>
      </w:r>
    </w:p>
    <w:p>
      <w:pPr>
        <w:pStyle w:val="Normal"/>
        <w:rPr>
          <w:lang w:val="pt-BR"/>
        </w:rPr>
      </w:pPr>
      <w:r>
        <w:rPr>
          <w:lang w:val="pt-BR"/>
        </w:rPr>
        <w:t xml:space="preserve">Diagram 2, </w:t>
      </w:r>
      <w:ins w:id="440" w:author="Don Wardrop" w:date="2007-08-21T13:03:00Z">
        <w:r>
          <w:rPr>
            <w:lang w:val="pt-BR"/>
          </w:rPr>
          <w:t>Console Text</w:t>
        </w:r>
      </w:ins>
      <w:del w:id="441" w:author="Don Wardrop" w:date="2007-08-21T13:03:00Z">
        <w:r>
          <w:rPr>
            <w:lang w:val="pt-BR"/>
          </w:rPr>
          <w:delText>Relational</w:delText>
        </w:r>
      </w:del>
    </w:p>
    <w:p>
      <w:pPr>
        <w:pStyle w:val="Normal"/>
        <w:rPr>
          <w:lang w:val="pt-BR"/>
        </w:rPr>
      </w:pPr>
      <w:ins w:id="442" w:author="Don Wardrop" w:date="2007-08-21T13:03:00Z">
        <w:r>
          <w:rPr>
            <w:lang w:val="pt-BR"/>
          </w:rPr>
          <w:t>Configuring IGRP</w:t>
        </w:r>
      </w:ins>
      <w:del w:id="443" w:author="Don Wardrop" w:date="2007-08-21T13:03:00Z">
        <w:r>
          <w:rPr>
            <w:lang w:val="pt-BR"/>
          </w:rPr>
          <w:delText>Link-State Network Discovery</w:delText>
        </w:r>
      </w:del>
    </w:p>
    <w:p>
      <w:pPr>
        <w:pStyle w:val="Normal"/>
        <w:rPr>
          <w:lang w:val="pt-BR"/>
        </w:rPr>
      </w:pPr>
      <w:r>
        <w:rPr>
          <w:lang w:val="pt-BR"/>
        </w:rPr>
      </w:r>
    </w:p>
    <w:p>
      <w:pPr>
        <w:pStyle w:val="Normal"/>
        <w:rPr>
          <w:ins w:id="445" w:author="Don Wardrop" w:date="2007-08-21T15:50:00Z"/>
        </w:rPr>
      </w:pPr>
      <w:r>
        <w:rPr/>
        <w:t xml:space="preserve">Description – </w:t>
      </w:r>
      <w:ins w:id="444" w:author="Don Wardrop" w:date="2007-08-21T15:50:00Z">
        <w:r>
          <w:rPr/>
          <w:t>The following console text is displayed</w:t>
        </w:r>
      </w:ins>
    </w:p>
    <w:p>
      <w:pPr>
        <w:pStyle w:val="Normal"/>
        <w:rPr>
          <w:ins w:id="447" w:author="Don Wardrop" w:date="2007-08-21T15:50:00Z"/>
        </w:rPr>
      </w:pPr>
      <w:ins w:id="446" w:author="Don Wardrop" w:date="2007-08-21T15:50:00Z">
        <w:r>
          <w:rPr/>
        </w:r>
      </w:ins>
    </w:p>
    <w:p>
      <w:pPr>
        <w:pStyle w:val="Normal"/>
        <w:rPr>
          <w:lang w:val="fr-FR"/>
          <w:ins w:id="449" w:author="Don Wardrop" w:date="2007-08-21T15:50:00Z"/>
        </w:rPr>
      </w:pPr>
      <w:ins w:id="448" w:author="Don Wardrop" w:date="2007-08-21T15:50:00Z">
        <w:r>
          <w:rPr>
            <w:lang w:val="fr-FR"/>
          </w:rPr>
          <w:t>"</w:t>
        </w:r>
      </w:ins>
    </w:p>
    <w:p>
      <w:pPr>
        <w:pStyle w:val="Normal"/>
        <w:rPr>
          <w:ins w:id="452" w:author="Don Wardrop" w:date="2007-08-21T15:50:00Z"/>
        </w:rPr>
      </w:pPr>
      <w:ins w:id="450" w:author="Don Wardrop" w:date="2007-08-21T15:50:00Z">
        <w:r>
          <w:rPr>
            <w:lang w:val="fr-FR"/>
          </w:rPr>
          <w:t>RouterA(config)#</w:t>
        </w:r>
      </w:ins>
      <w:ins w:id="451" w:author="Don Wardrop" w:date="2007-08-21T15:50:00Z">
        <w:r>
          <w:rPr>
            <w:b/>
            <w:bCs/>
            <w:lang w:val="fr-FR"/>
          </w:rPr>
          <w:t>router igrp 101</w:t>
        </w:r>
      </w:ins>
    </w:p>
    <w:p>
      <w:pPr>
        <w:pStyle w:val="Normal"/>
        <w:rPr>
          <w:ins w:id="455" w:author="Don Wardrop" w:date="2007-08-21T15:50:00Z"/>
        </w:rPr>
      </w:pPr>
      <w:ins w:id="453" w:author="Don Wardrop" w:date="2007-08-21T15:50:00Z">
        <w:r>
          <w:rPr>
            <w:lang w:val="fr-FR"/>
          </w:rPr>
          <w:t>RouterA(config-router)#</w:t>
        </w:r>
      </w:ins>
      <w:ins w:id="454" w:author="Don Wardrop" w:date="2007-08-21T15:50:00Z">
        <w:r>
          <w:rPr>
            <w:b/>
            <w:bCs/>
            <w:lang w:val="fr-FR"/>
          </w:rPr>
          <w:t>network 192.168.1.0</w:t>
        </w:r>
      </w:ins>
    </w:p>
    <w:p>
      <w:pPr>
        <w:pStyle w:val="Normal"/>
        <w:rPr>
          <w:ins w:id="458" w:author="Don Wardrop" w:date="2007-08-21T15:50:00Z"/>
        </w:rPr>
      </w:pPr>
      <w:ins w:id="456" w:author="Don Wardrop" w:date="2007-08-21T15:50:00Z">
        <w:r>
          <w:rPr>
            <w:lang w:val="fr-FR"/>
          </w:rPr>
          <w:t>RouterA(config-router)#</w:t>
        </w:r>
      </w:ins>
      <w:ins w:id="457" w:author="Don Wardrop" w:date="2007-08-21T15:50:00Z">
        <w:r>
          <w:rPr>
            <w:b/>
            <w:bCs/>
            <w:lang w:val="fr-FR"/>
          </w:rPr>
          <w:t>network 192.168.2.0</w:t>
        </w:r>
      </w:ins>
    </w:p>
    <w:p>
      <w:pPr>
        <w:pStyle w:val="Normal"/>
        <w:rPr>
          <w:b/>
          <w:b/>
          <w:bCs/>
          <w:lang w:val="fr-FR"/>
          <w:ins w:id="460" w:author="Don Wardrop" w:date="2007-08-21T15:50:00Z"/>
        </w:rPr>
      </w:pPr>
      <w:ins w:id="459" w:author="Don Wardrop" w:date="2007-08-21T15:50:00Z">
        <w:r>
          <w:rPr>
            <w:b/>
            <w:bCs/>
            <w:lang w:val="fr-FR"/>
          </w:rPr>
        </w:r>
      </w:ins>
    </w:p>
    <w:p>
      <w:pPr>
        <w:pStyle w:val="Normal"/>
        <w:rPr>
          <w:ins w:id="463" w:author="Don Wardrop" w:date="2007-08-21T15:50:00Z"/>
        </w:rPr>
      </w:pPr>
      <w:ins w:id="461" w:author="Don Wardrop" w:date="2007-08-21T15:50:00Z">
        <w:r>
          <w:rPr>
            <w:lang w:val="fr-FR"/>
          </w:rPr>
          <w:t>RouterB(config)#</w:t>
        </w:r>
      </w:ins>
      <w:ins w:id="462" w:author="Don Wardrop" w:date="2007-08-21T15:50:00Z">
        <w:r>
          <w:rPr>
            <w:b/>
            <w:bCs/>
            <w:lang w:val="fr-FR"/>
          </w:rPr>
          <w:t>router igrp 101</w:t>
        </w:r>
      </w:ins>
    </w:p>
    <w:p>
      <w:pPr>
        <w:pStyle w:val="Normal"/>
        <w:rPr>
          <w:ins w:id="466" w:author="Don Wardrop" w:date="2007-08-21T15:50:00Z"/>
        </w:rPr>
      </w:pPr>
      <w:ins w:id="464" w:author="Don Wardrop" w:date="2007-08-21T15:50:00Z">
        <w:r>
          <w:rPr>
            <w:lang w:val="fr-FR"/>
          </w:rPr>
          <w:t>RouterA(config-router)#</w:t>
        </w:r>
      </w:ins>
      <w:ins w:id="465" w:author="Don Wardrop" w:date="2007-08-21T15:50:00Z">
        <w:r>
          <w:rPr>
            <w:b/>
            <w:bCs/>
            <w:lang w:val="fr-FR"/>
          </w:rPr>
          <w:t>network 192.168.2.0</w:t>
        </w:r>
      </w:ins>
    </w:p>
    <w:p>
      <w:pPr>
        <w:pStyle w:val="Normal"/>
        <w:rPr>
          <w:b/>
          <w:b/>
          <w:bCs/>
          <w:lang w:val="fr-FR"/>
          <w:ins w:id="469" w:author="Don Wardrop" w:date="2007-08-21T15:50:00Z"/>
        </w:rPr>
      </w:pPr>
      <w:ins w:id="467" w:author="Don Wardrop" w:date="2007-08-21T15:50:00Z">
        <w:r>
          <w:rPr>
            <w:lang w:val="fr-FR"/>
          </w:rPr>
          <w:t>RouterA(config-router)#</w:t>
        </w:r>
      </w:ins>
      <w:ins w:id="468" w:author="Don Wardrop" w:date="2007-08-21T15:50:00Z">
        <w:r>
          <w:rPr>
            <w:b/>
            <w:bCs/>
            <w:lang w:val="fr-FR"/>
          </w:rPr>
          <w:t>network 192.168.3.0</w:t>
          <w:tab/>
          <w:t>"</w:t>
        </w:r>
      </w:ins>
    </w:p>
    <w:p>
      <w:pPr>
        <w:pStyle w:val="Normal"/>
        <w:rPr>
          <w:b/>
          <w:b/>
          <w:bCs/>
          <w:lang w:val="fr-FR"/>
        </w:rPr>
      </w:pPr>
      <w:r>
        <w:rPr>
          <w:b/>
          <w:bCs/>
          <w:lang w:val="fr-FR"/>
        </w:rPr>
      </w:r>
    </w:p>
    <w:p>
      <w:pPr>
        <w:pStyle w:val="Normal"/>
        <w:rPr>
          <w:lang w:val="fr-FR"/>
          <w:del w:id="471" w:author="Don Wardrop" w:date="2007-08-21T13:03:00Z"/>
        </w:rPr>
      </w:pPr>
      <w:del w:id="470" w:author="Don Wardrop" w:date="2007-08-21T13:03:00Z">
        <w:r>
          <w:rPr>
            <w:lang w:val="fr-FR"/>
          </w:rPr>
          <w:delText>Diagram 3, Descriptive</w:delText>
        </w:r>
      </w:del>
    </w:p>
    <w:p>
      <w:pPr>
        <w:pStyle w:val="Normal"/>
        <w:rPr>
          <w:lang w:val="fr-FR"/>
          <w:del w:id="473" w:author="Don Wardrop" w:date="2007-08-21T13:03:00Z"/>
        </w:rPr>
      </w:pPr>
      <w:del w:id="472" w:author="Don Wardrop" w:date="2007-08-21T13:03:00Z">
        <w:r>
          <w:rPr>
            <w:lang w:val="fr-FR"/>
          </w:rPr>
          <w:delText>Link-State Topology Changes</w:delText>
        </w:r>
      </w:del>
    </w:p>
    <w:p>
      <w:pPr>
        <w:pStyle w:val="Normal"/>
        <w:rPr>
          <w:lang w:val="fr-FR"/>
          <w:del w:id="475" w:author="Don Wardrop" w:date="2007-08-21T13:03:00Z"/>
        </w:rPr>
      </w:pPr>
      <w:del w:id="474" w:author="Don Wardrop" w:date="2007-08-21T13:03:00Z">
        <w:r>
          <w:rPr>
            <w:lang w:val="fr-FR"/>
          </w:rPr>
        </w:r>
      </w:del>
    </w:p>
    <w:p>
      <w:pPr>
        <w:pStyle w:val="Normal"/>
        <w:rPr>
          <w:lang w:val="fr-FR"/>
          <w:del w:id="477" w:author="Don Wardrop" w:date="2007-08-21T13:03:00Z"/>
        </w:rPr>
      </w:pPr>
      <w:del w:id="476" w:author="Don Wardrop" w:date="2007-08-21T13:03:00Z">
        <w:r>
          <w:rPr>
            <w:lang w:val="fr-FR"/>
          </w:rPr>
          <w:delText>Description</w:delText>
        </w:r>
      </w:del>
    </w:p>
    <w:p>
      <w:pPr>
        <w:pStyle w:val="Normal"/>
        <w:rPr>
          <w:lang w:val="fr-FR"/>
          <w:del w:id="479" w:author="Don Wardrop" w:date="2007-08-21T13:03:00Z"/>
        </w:rPr>
      </w:pPr>
      <w:del w:id="478" w:author="Don Wardrop" w:date="2007-08-21T13:03:00Z">
        <w:r>
          <w:rPr>
            <w:lang w:val="fr-FR"/>
          </w:rPr>
        </w:r>
      </w:del>
    </w:p>
    <w:p>
      <w:pPr>
        <w:pStyle w:val="Normal"/>
        <w:rPr>
          <w:lang w:val="fr-FR"/>
          <w:del w:id="481" w:author="Don Wardrop" w:date="2007-08-21T13:03:00Z"/>
        </w:rPr>
      </w:pPr>
      <w:del w:id="480" w:author="Don Wardrop" w:date="2007-08-21T13:03:00Z">
        <w:r>
          <w:rPr>
            <w:lang w:val="fr-FR"/>
          </w:rPr>
          <w:delText>Diagram 4, Relational/Descriptive</w:delText>
        </w:r>
      </w:del>
    </w:p>
    <w:p>
      <w:pPr>
        <w:pStyle w:val="Normal"/>
        <w:rPr>
          <w:lang w:val="fr-FR"/>
          <w:del w:id="483" w:author="Don Wardrop" w:date="2007-08-21T13:03:00Z"/>
        </w:rPr>
      </w:pPr>
      <w:del w:id="482" w:author="Don Wardrop" w:date="2007-08-21T13:03:00Z">
        <w:r>
          <w:rPr>
            <w:lang w:val="fr-FR"/>
          </w:rPr>
          <w:delText>Link-State Concerns</w:delText>
        </w:r>
      </w:del>
    </w:p>
    <w:p>
      <w:pPr>
        <w:pStyle w:val="Normal"/>
        <w:rPr>
          <w:lang w:val="fr-FR"/>
          <w:del w:id="485" w:author="Don Wardrop" w:date="2007-08-21T13:03:00Z"/>
        </w:rPr>
      </w:pPr>
      <w:del w:id="484" w:author="Don Wardrop" w:date="2007-08-21T13:03:00Z">
        <w:r>
          <w:rPr>
            <w:lang w:val="fr-FR"/>
          </w:rPr>
        </w:r>
      </w:del>
    </w:p>
    <w:p>
      <w:pPr>
        <w:pStyle w:val="Heading1"/>
        <w:jc w:val="center"/>
        <w:rPr>
          <w:lang w:val="fr-FR"/>
          <w:del w:id="487" w:author="Don Wardrop" w:date="2007-08-21T13:03:00Z"/>
        </w:rPr>
      </w:pPr>
      <w:del w:id="486" w:author="Don Wardrop" w:date="2007-08-21T13:03:00Z">
        <w:r>
          <w:rPr>
            <w:lang w:val="fr-FR"/>
          </w:rPr>
          <w:delText>Module 6.3 – Routing Protocols Overview</w:delText>
        </w:r>
      </w:del>
    </w:p>
    <w:p>
      <w:pPr>
        <w:pStyle w:val="Normal"/>
        <w:rPr>
          <w:lang w:val="fr-FR"/>
          <w:del w:id="489" w:author="Don Wardrop" w:date="2007-08-21T13:03:00Z"/>
        </w:rPr>
      </w:pPr>
      <w:del w:id="488" w:author="Don Wardrop" w:date="2007-08-21T13:03:00Z">
        <w:r>
          <w:rPr>
            <w:lang w:val="fr-FR"/>
          </w:rPr>
        </w:r>
      </w:del>
    </w:p>
    <w:p>
      <w:pPr>
        <w:pStyle w:val="Normal"/>
        <w:rPr>
          <w:lang w:val="fr-FR"/>
        </w:rPr>
      </w:pPr>
      <w:r>
        <w:rPr>
          <w:lang w:val="fr-FR"/>
        </w:rPr>
      </w:r>
    </w:p>
    <w:p>
      <w:pPr>
        <w:pStyle w:val="Heading1"/>
        <w:rPr/>
      </w:pPr>
      <w:r>
        <w:rPr/>
        <w:t xml:space="preserve">Section </w:t>
      </w:r>
      <w:del w:id="490" w:author="Don Wardrop" w:date="2007-08-21T13:04:00Z">
        <w:r>
          <w:rPr/>
          <w:delText>6</w:delText>
        </w:r>
      </w:del>
      <w:ins w:id="491" w:author="Don Wardrop" w:date="2007-08-21T13:04:00Z">
        <w:r>
          <w:rPr/>
          <w:t>7</w:t>
        </w:r>
      </w:ins>
      <w:r>
        <w:rPr/>
        <w:t>.3.</w:t>
      </w:r>
      <w:del w:id="492" w:author="Don Wardrop" w:date="2007-08-21T13:04:00Z">
        <w:r>
          <w:rPr/>
          <w:delText>1</w:delText>
        </w:r>
      </w:del>
      <w:ins w:id="493" w:author="Don Wardrop" w:date="2007-08-21T13:04:00Z">
        <w:r>
          <w:rPr/>
          <w:t>6</w:t>
        </w:r>
      </w:ins>
      <w:r>
        <w:rPr/>
        <w:t xml:space="preserve">: </w:t>
      </w:r>
      <w:ins w:id="494" w:author="Don Wardrop" w:date="2007-08-21T13:04:00Z">
        <w:r>
          <w:rPr/>
          <w:t>Migrating RIP to IGRP</w:t>
        </w:r>
      </w:ins>
      <w:del w:id="495" w:author="Don Wardrop" w:date="2007-08-21T13:04:00Z">
        <w:r>
          <w:rPr/>
          <w:delText>Path Determination</w:delText>
        </w:r>
      </w:del>
      <w:r>
        <w:rPr/>
        <w:t xml:space="preserve"> </w:t>
      </w:r>
    </w:p>
    <w:p>
      <w:pPr>
        <w:pStyle w:val="Normal"/>
        <w:rPr/>
      </w:pPr>
      <w:r>
        <w:rPr/>
      </w:r>
    </w:p>
    <w:p>
      <w:pPr>
        <w:pStyle w:val="Normal"/>
        <w:rPr/>
      </w:pPr>
      <w:ins w:id="496" w:author="Don Wardrop" w:date="2007-08-21T13:04:00Z">
        <w:r>
          <w:rPr/>
          <w:t>Seven</w:t>
        </w:r>
      </w:ins>
      <w:del w:id="497" w:author="Don Wardrop" w:date="2007-08-21T13:04:00Z">
        <w:r>
          <w:rPr/>
          <w:delText>Five</w:delText>
        </w:r>
      </w:del>
      <w:r>
        <w:rPr/>
        <w:t xml:space="preserve"> Diagrams</w:t>
      </w:r>
    </w:p>
    <w:p>
      <w:pPr>
        <w:pStyle w:val="Normal"/>
        <w:rPr/>
      </w:pPr>
      <w:r>
        <w:rPr/>
      </w:r>
    </w:p>
    <w:p>
      <w:pPr>
        <w:pStyle w:val="Normal"/>
        <w:rPr/>
      </w:pPr>
      <w:r>
        <w:rPr/>
        <w:t xml:space="preserve">Diagram 1, </w:t>
      </w:r>
      <w:ins w:id="498" w:author="Don Wardrop" w:date="2007-08-21T13:04:00Z">
        <w:r>
          <w:rPr/>
          <w:t>Console Text</w:t>
        </w:r>
      </w:ins>
      <w:del w:id="499" w:author="Don Wardrop" w:date="2007-08-21T13:04:00Z">
        <w:r>
          <w:rPr/>
          <w:delText>Relational</w:delText>
        </w:r>
      </w:del>
    </w:p>
    <w:p>
      <w:pPr>
        <w:pStyle w:val="Normal"/>
        <w:rPr/>
      </w:pPr>
      <w:ins w:id="500" w:author="Don Wardrop" w:date="2007-08-21T13:04:00Z">
        <w:r>
          <w:rPr/>
          <w:t>Converting RIP to IGRP</w:t>
        </w:r>
      </w:ins>
      <w:del w:id="501" w:author="Don Wardrop" w:date="2007-08-21T13:04:00Z">
        <w:r>
          <w:rPr/>
          <w:delText>Network Layer: Path Determination</w:delText>
        </w:r>
      </w:del>
    </w:p>
    <w:p>
      <w:pPr>
        <w:pStyle w:val="Normal"/>
        <w:rPr/>
      </w:pPr>
      <w:r>
        <w:rPr/>
      </w:r>
    </w:p>
    <w:p>
      <w:pPr>
        <w:pStyle w:val="Normal"/>
        <w:rPr>
          <w:ins w:id="503" w:author="Don Wardrop" w:date="2007-08-21T13:04:00Z"/>
        </w:rPr>
      </w:pPr>
      <w:r>
        <w:rPr/>
        <w:t xml:space="preserve">Description – </w:t>
      </w:r>
      <w:ins w:id="502" w:author="Don Wardrop" w:date="2007-08-21T13:04:00Z">
        <w:r>
          <w:rPr/>
          <w:t>The following text is displayed</w:t>
        </w:r>
      </w:ins>
    </w:p>
    <w:p>
      <w:pPr>
        <w:pStyle w:val="Normal"/>
        <w:rPr>
          <w:ins w:id="505" w:author="Don Wardrop" w:date="2007-08-21T13:04:00Z"/>
        </w:rPr>
      </w:pPr>
      <w:ins w:id="504" w:author="Don Wardrop" w:date="2007-08-21T13:04:00Z">
        <w:r>
          <w:rPr/>
        </w:r>
      </w:ins>
    </w:p>
    <w:p>
      <w:pPr>
        <w:pStyle w:val="Normal"/>
        <w:rPr>
          <w:ins w:id="508" w:author="213133h" w:date="2007-08-22T07:48:00Z"/>
        </w:rPr>
      </w:pPr>
      <w:ins w:id="506" w:author="Don Wardrop" w:date="2007-08-21T13:04:00Z">
        <w:r>
          <w:rPr/>
          <w:t>"</w:t>
        </w:r>
      </w:ins>
      <w:ins w:id="507" w:author="213133h" w:date="2007-08-22T07:48:00Z">
        <w:r>
          <w:rPr/>
          <w:t xml:space="preserve"> </w:t>
        </w:r>
      </w:ins>
    </w:p>
    <w:p>
      <w:pPr>
        <w:pStyle w:val="Normal"/>
        <w:rPr>
          <w:ins w:id="511" w:author="213133h" w:date="2007-08-22T07:48:00Z"/>
        </w:rPr>
      </w:pPr>
      <w:ins w:id="509" w:author="213133h" w:date="2007-08-22T07:48:00Z">
        <w:r>
          <w:rPr/>
          <w:t>RouterA#</w:t>
        </w:r>
      </w:ins>
      <w:ins w:id="510" w:author="213133h" w:date="2007-08-22T07:48:00Z">
        <w:r>
          <w:rPr>
            <w:b/>
            <w:bCs/>
          </w:rPr>
          <w:t>show ip route</w:t>
        </w:r>
      </w:ins>
    </w:p>
    <w:p>
      <w:pPr>
        <w:pStyle w:val="Normal"/>
        <w:rPr>
          <w:ins w:id="513" w:author="213133h" w:date="2007-08-22T07:48:00Z"/>
        </w:rPr>
      </w:pPr>
      <w:ins w:id="512" w:author="213133h" w:date="2007-08-22T07:48:00Z">
        <w:r>
          <w:rPr/>
          <w:t>Codes: C-connected, S-static, I-IGRP, R-RIP, M-mobile, B-BGP</w:t>
        </w:r>
      </w:ins>
    </w:p>
    <w:p>
      <w:pPr>
        <w:pStyle w:val="Normal"/>
        <w:rPr>
          <w:lang w:val="pt-BR"/>
          <w:ins w:id="515" w:author="213133h" w:date="2007-08-22T07:48:00Z"/>
        </w:rPr>
      </w:pPr>
      <w:ins w:id="514" w:author="213133h" w:date="2007-08-22T07:48:00Z">
        <w:r>
          <w:rPr>
            <w:lang w:val="pt-BR"/>
          </w:rPr>
          <w:t>D-EIGRP, EX-EIGRP external, O-OSPF, IA_OSPF inter area</w:t>
        </w:r>
      </w:ins>
    </w:p>
    <w:p>
      <w:pPr>
        <w:pStyle w:val="Normal"/>
        <w:rPr>
          <w:lang w:val="pt-BR"/>
          <w:ins w:id="517" w:author="213133h" w:date="2007-08-22T07:48:00Z"/>
        </w:rPr>
      </w:pPr>
      <w:ins w:id="516" w:author="213133h" w:date="2007-08-22T07:48:00Z">
        <w:r>
          <w:rPr>
            <w:lang w:val="pt-BR"/>
          </w:rPr>
          <w:t>N1-OSPF NSSA external type 1, N2-OSPF NSSA external type 2, E-EGP</w:t>
        </w:r>
      </w:ins>
    </w:p>
    <w:p>
      <w:pPr>
        <w:pStyle w:val="Normal"/>
        <w:rPr>
          <w:ins w:id="519" w:author="213133h" w:date="2007-08-22T07:48:00Z"/>
        </w:rPr>
      </w:pPr>
      <w:ins w:id="518" w:author="213133h" w:date="2007-08-22T07:48:00Z">
        <w:r>
          <w:rPr/>
          <w:t>i-IS-IS, L1-IS-IS level-1, L2-IS-IS level-2, ia-IS-IS inter area</w:t>
        </w:r>
      </w:ins>
    </w:p>
    <w:p>
      <w:pPr>
        <w:pStyle w:val="Normal"/>
        <w:rPr>
          <w:ins w:id="521" w:author="213133h" w:date="2007-08-22T07:48:00Z"/>
        </w:rPr>
      </w:pPr>
      <w:ins w:id="520" w:author="213133h" w:date="2007-08-22T07:48:00Z">
        <w:r>
          <w:rPr/>
          <w:t>*-candidate default, U - Per-user static route, o-ODR</w:t>
        </w:r>
      </w:ins>
    </w:p>
    <w:p>
      <w:pPr>
        <w:pStyle w:val="Normal"/>
        <w:rPr>
          <w:ins w:id="523" w:author="213133h" w:date="2007-08-22T07:48:00Z"/>
        </w:rPr>
      </w:pPr>
      <w:ins w:id="522" w:author="213133h" w:date="2007-08-22T07:48:00Z">
        <w:r>
          <w:rPr/>
          <w:t>P-periodic downloaded static route</w:t>
        </w:r>
      </w:ins>
    </w:p>
    <w:p>
      <w:pPr>
        <w:pStyle w:val="Normal"/>
        <w:rPr>
          <w:ins w:id="525" w:author="213133h" w:date="2007-08-22T07:48:00Z"/>
        </w:rPr>
      </w:pPr>
      <w:ins w:id="524" w:author="213133h" w:date="2007-08-22T07:48:00Z">
        <w:r>
          <w:rPr/>
          <w:t>Gateway of last resort is not set</w:t>
        </w:r>
      </w:ins>
    </w:p>
    <w:p>
      <w:pPr>
        <w:pStyle w:val="Normal"/>
        <w:rPr>
          <w:ins w:id="527" w:author="213133h" w:date="2007-08-22T07:48:00Z"/>
        </w:rPr>
      </w:pPr>
      <w:ins w:id="526" w:author="213133h" w:date="2007-08-22T07:48:00Z">
        <w:r>
          <w:rPr/>
          <w:t>C</w:t>
          <w:tab/>
          <w:t>192.168.1.0/24 is directly connected, Loopback0</w:t>
        </w:r>
      </w:ins>
    </w:p>
    <w:p>
      <w:pPr>
        <w:pStyle w:val="Normal"/>
        <w:rPr>
          <w:ins w:id="529" w:author="213133h" w:date="2007-08-22T07:48:00Z"/>
        </w:rPr>
      </w:pPr>
      <w:ins w:id="528" w:author="213133h" w:date="2007-08-22T07:48:00Z">
        <w:r>
          <w:rPr/>
          <w:t>C</w:t>
          <w:tab/>
          <w:t>192.168.2.0/24 is directly connected, Serial0/0</w:t>
        </w:r>
      </w:ins>
    </w:p>
    <w:p>
      <w:pPr>
        <w:pStyle w:val="Normal"/>
        <w:rPr>
          <w:del w:id="531" w:author="213133h" w:date="2007-08-22T07:49:00Z"/>
        </w:rPr>
      </w:pPr>
      <w:ins w:id="530" w:author="213133h" w:date="2007-08-22T07:48:00Z">
        <w:r>
          <w:rPr/>
          <w:t>I</w:t>
          <w:tab/>
          <w:t>192.168.3.0/24 [120/1] via 192.168.2.2, 00:01:09, Serial 0/0</w:t>
          <w:tab/>
        </w:r>
      </w:ins>
    </w:p>
    <w:p>
      <w:pPr>
        <w:pStyle w:val="Normal"/>
        <w:rPr>
          <w:del w:id="533" w:author="213133h" w:date="2007-08-22T07:49:00Z"/>
        </w:rPr>
      </w:pPr>
      <w:del w:id="532" w:author="213133h" w:date="2007-08-22T07:49:00Z">
        <w:r>
          <w:rPr/>
        </w:r>
      </w:del>
    </w:p>
    <w:p>
      <w:pPr>
        <w:pStyle w:val="Normal"/>
        <w:rPr>
          <w:del w:id="535" w:author="213133h" w:date="2007-08-22T07:49:00Z"/>
        </w:rPr>
      </w:pPr>
      <w:del w:id="534" w:author="213133h" w:date="2007-08-22T07:49:00Z">
        <w:r>
          <w:rPr/>
        </w:r>
      </w:del>
    </w:p>
    <w:p>
      <w:pPr>
        <w:pStyle w:val="Normal"/>
        <w:rPr/>
      </w:pPr>
      <w:ins w:id="536" w:author="Don Wardrop" w:date="2007-08-21T13:05:00Z">
        <w:r>
          <w:rPr/>
          <w:t>"</w:t>
        </w:r>
      </w:ins>
    </w:p>
    <w:p>
      <w:pPr>
        <w:pStyle w:val="Normal"/>
        <w:rPr/>
      </w:pPr>
      <w:r>
        <w:rPr/>
      </w:r>
    </w:p>
    <w:p>
      <w:pPr>
        <w:pStyle w:val="Normal"/>
        <w:rPr>
          <w:ins w:id="538" w:author="Don Wardrop" w:date="2007-08-21T13:05:00Z"/>
        </w:rPr>
      </w:pPr>
      <w:ins w:id="537" w:author="Don Wardrop" w:date="2007-08-21T13:05:00Z">
        <w:r>
          <w:rPr/>
          <w:t>Diagram 2, Console Text</w:t>
        </w:r>
      </w:ins>
    </w:p>
    <w:p>
      <w:pPr>
        <w:pStyle w:val="Normal"/>
        <w:rPr>
          <w:ins w:id="540" w:author="Don Wardrop" w:date="2007-08-21T13:05:00Z"/>
        </w:rPr>
      </w:pPr>
      <w:ins w:id="539" w:author="Don Wardrop" w:date="2007-08-21T13:05:00Z">
        <w:r>
          <w:rPr/>
          <w:t>Converting RIP to IGRP</w:t>
        </w:r>
      </w:ins>
    </w:p>
    <w:p>
      <w:pPr>
        <w:pStyle w:val="Normal"/>
        <w:rPr>
          <w:ins w:id="542" w:author="Don Wardrop" w:date="2007-08-21T13:05:00Z"/>
        </w:rPr>
      </w:pPr>
      <w:ins w:id="541" w:author="Don Wardrop" w:date="2007-08-21T13:05:00Z">
        <w:r>
          <w:rPr/>
        </w:r>
      </w:ins>
    </w:p>
    <w:p>
      <w:pPr>
        <w:pStyle w:val="Normal"/>
        <w:rPr>
          <w:ins w:id="544" w:author="Don Wardrop" w:date="2007-08-21T13:05:00Z"/>
        </w:rPr>
      </w:pPr>
      <w:ins w:id="543" w:author="Don Wardrop" w:date="2007-08-21T13:05:00Z">
        <w:r>
          <w:rPr/>
          <w:t>Description – The following text is displayed</w:t>
        </w:r>
      </w:ins>
    </w:p>
    <w:p>
      <w:pPr>
        <w:pStyle w:val="Normal"/>
        <w:rPr>
          <w:ins w:id="546" w:author="Don Wardrop" w:date="2007-08-21T13:05:00Z"/>
        </w:rPr>
      </w:pPr>
      <w:ins w:id="545" w:author="Don Wardrop" w:date="2007-08-21T13:05:00Z">
        <w:r>
          <w:rPr/>
        </w:r>
      </w:ins>
    </w:p>
    <w:p>
      <w:pPr>
        <w:pStyle w:val="Normal"/>
        <w:rPr>
          <w:ins w:id="548" w:author="Don Wardrop" w:date="2007-08-21T13:05:00Z"/>
        </w:rPr>
      </w:pPr>
      <w:ins w:id="547" w:author="Don Wardrop" w:date="2007-08-21T13:05:00Z">
        <w:r>
          <w:rPr/>
          <w:t>"</w:t>
        </w:r>
      </w:ins>
    </w:p>
    <w:p>
      <w:pPr>
        <w:pStyle w:val="Normal"/>
        <w:rPr>
          <w:ins w:id="551" w:author="213133h" w:date="2007-08-22T07:50:00Z"/>
        </w:rPr>
      </w:pPr>
      <w:ins w:id="549" w:author="213133h" w:date="2007-08-22T07:50:00Z">
        <w:r>
          <w:rPr/>
          <w:t>RouterB#</w:t>
        </w:r>
      </w:ins>
      <w:ins w:id="550" w:author="213133h" w:date="2007-08-22T07:50:00Z">
        <w:r>
          <w:rPr>
            <w:b/>
            <w:bCs/>
          </w:rPr>
          <w:t>show ip route</w:t>
        </w:r>
      </w:ins>
    </w:p>
    <w:p>
      <w:pPr>
        <w:pStyle w:val="Normal"/>
        <w:rPr>
          <w:ins w:id="553" w:author="213133h" w:date="2007-08-22T07:50:00Z"/>
        </w:rPr>
      </w:pPr>
      <w:ins w:id="552" w:author="213133h" w:date="2007-08-22T07:50:00Z">
        <w:r>
          <w:rPr/>
          <w:t>Codes: C-connected, S-static, I-IGRP, R-RIP, M-mobile, B-BGP</w:t>
        </w:r>
      </w:ins>
    </w:p>
    <w:p>
      <w:pPr>
        <w:pStyle w:val="Normal"/>
        <w:rPr>
          <w:lang w:val="pt-BR"/>
          <w:ins w:id="555" w:author="213133h" w:date="2007-08-22T07:50:00Z"/>
        </w:rPr>
      </w:pPr>
      <w:ins w:id="554" w:author="213133h" w:date="2007-08-22T07:50:00Z">
        <w:r>
          <w:rPr>
            <w:lang w:val="pt-BR"/>
          </w:rPr>
          <w:t>D-EIGRP, EX-EIGRP external, O-OSPF, IA_OSPF inter area</w:t>
        </w:r>
      </w:ins>
    </w:p>
    <w:p>
      <w:pPr>
        <w:pStyle w:val="Normal"/>
        <w:rPr>
          <w:lang w:val="pt-BR"/>
          <w:ins w:id="557" w:author="213133h" w:date="2007-08-22T07:50:00Z"/>
        </w:rPr>
      </w:pPr>
      <w:ins w:id="556" w:author="213133h" w:date="2007-08-22T07:50:00Z">
        <w:r>
          <w:rPr>
            <w:lang w:val="pt-BR"/>
          </w:rPr>
          <w:t>N1-OSPF NSSA external type 1, N2-OSPF NSSA external type 2, E-EGP</w:t>
        </w:r>
      </w:ins>
    </w:p>
    <w:p>
      <w:pPr>
        <w:pStyle w:val="Normal"/>
        <w:rPr>
          <w:ins w:id="559" w:author="213133h" w:date="2007-08-22T07:50:00Z"/>
        </w:rPr>
      </w:pPr>
      <w:ins w:id="558" w:author="213133h" w:date="2007-08-22T07:50:00Z">
        <w:r>
          <w:rPr/>
          <w:t>i-IS-IS, L1-IS-IS level-1, L2-IS-IS level-2, ia-IS-IS inter area</w:t>
        </w:r>
      </w:ins>
    </w:p>
    <w:p>
      <w:pPr>
        <w:pStyle w:val="Normal"/>
        <w:rPr>
          <w:ins w:id="561" w:author="213133h" w:date="2007-08-22T07:50:00Z"/>
        </w:rPr>
      </w:pPr>
      <w:ins w:id="560" w:author="213133h" w:date="2007-08-22T07:50:00Z">
        <w:r>
          <w:rPr/>
          <w:t>*-candidate default, U - Per-user static route, o-ODR</w:t>
        </w:r>
      </w:ins>
    </w:p>
    <w:p>
      <w:pPr>
        <w:pStyle w:val="Normal"/>
        <w:rPr>
          <w:ins w:id="563" w:author="213133h" w:date="2007-08-22T07:50:00Z"/>
        </w:rPr>
      </w:pPr>
      <w:ins w:id="562" w:author="213133h" w:date="2007-08-22T07:50:00Z">
        <w:r>
          <w:rPr/>
          <w:t>P-periodic downloaded static route</w:t>
        </w:r>
      </w:ins>
    </w:p>
    <w:p>
      <w:pPr>
        <w:pStyle w:val="Normal"/>
        <w:rPr>
          <w:ins w:id="565" w:author="213133h" w:date="2007-08-22T07:50:00Z"/>
        </w:rPr>
      </w:pPr>
      <w:ins w:id="564" w:author="213133h" w:date="2007-08-22T07:50:00Z">
        <w:r>
          <w:rPr/>
          <w:t>Gateway of last resort is not set</w:t>
        </w:r>
      </w:ins>
    </w:p>
    <w:p>
      <w:pPr>
        <w:pStyle w:val="Normal"/>
        <w:rPr>
          <w:ins w:id="567" w:author="213133h" w:date="2007-08-22T07:50:00Z"/>
        </w:rPr>
      </w:pPr>
      <w:ins w:id="566" w:author="213133h" w:date="2007-08-22T07:50:00Z">
        <w:r>
          <w:rPr/>
          <w:t>R</w:t>
          <w:tab/>
          <w:t>192.168.1.0/24 [120/1] via 192.168.2.1, 00:00:28, Serial0/0</w:t>
        </w:r>
      </w:ins>
    </w:p>
    <w:p>
      <w:pPr>
        <w:pStyle w:val="Normal"/>
        <w:rPr>
          <w:ins w:id="569" w:author="213133h" w:date="2007-08-22T07:50:00Z"/>
        </w:rPr>
      </w:pPr>
      <w:ins w:id="568" w:author="213133h" w:date="2007-08-22T07:50:00Z">
        <w:r>
          <w:rPr/>
          <w:t>C</w:t>
          <w:tab/>
          <w:t>192.168.2.0/24 is directly connected, Serial0/0</w:t>
        </w:r>
      </w:ins>
    </w:p>
    <w:p>
      <w:pPr>
        <w:pStyle w:val="Normal"/>
        <w:rPr>
          <w:ins w:id="572" w:author="213133h" w:date="2007-08-22T07:50:00Z"/>
        </w:rPr>
      </w:pPr>
      <w:ins w:id="570" w:author="213133h" w:date="2007-08-22T07:53:00Z">
        <w:r>
          <w:rPr/>
          <w:t>C</w:t>
        </w:r>
      </w:ins>
      <w:ins w:id="571" w:author="213133h" w:date="2007-08-22T07:50:00Z">
        <w:r>
          <w:rPr/>
          <w:tab/>
          <w:t>192.168.3.0/24 is directly connected, FastEthernet0/0</w:t>
          <w:tab/>
          <w:t>"</w:t>
        </w:r>
      </w:ins>
    </w:p>
    <w:p>
      <w:pPr>
        <w:pStyle w:val="Normal"/>
        <w:rPr>
          <w:ins w:id="574" w:author="213133h" w:date="2007-08-22T07:50:00Z"/>
        </w:rPr>
      </w:pPr>
      <w:ins w:id="573" w:author="213133h" w:date="2007-08-22T07:50:00Z">
        <w:r>
          <w:rPr/>
        </w:r>
      </w:ins>
    </w:p>
    <w:p>
      <w:pPr>
        <w:pStyle w:val="Normal"/>
        <w:rPr>
          <w:del w:id="576" w:author="213133h" w:date="2007-08-22T07:52:00Z"/>
        </w:rPr>
      </w:pPr>
      <w:del w:id="575" w:author="213133h" w:date="2007-08-22T07:52:00Z">
        <w:r>
          <w:rPr/>
        </w:r>
      </w:del>
    </w:p>
    <w:p>
      <w:pPr>
        <w:pStyle w:val="Normal"/>
        <w:rPr>
          <w:del w:id="578" w:author="213133h" w:date="2007-08-22T07:52:00Z"/>
        </w:rPr>
      </w:pPr>
      <w:del w:id="577" w:author="213133h" w:date="2007-08-22T07:52:00Z">
        <w:r>
          <w:rPr/>
        </w:r>
      </w:del>
    </w:p>
    <w:p>
      <w:pPr>
        <w:pStyle w:val="Normal"/>
        <w:rPr>
          <w:del w:id="580" w:author="213133h" w:date="2007-08-22T07:52:00Z"/>
        </w:rPr>
      </w:pPr>
      <w:del w:id="579" w:author="213133h" w:date="2007-08-22T07:52:00Z">
        <w:r>
          <w:rPr/>
          <w:delText>"</w:delText>
        </w:r>
      </w:del>
    </w:p>
    <w:p>
      <w:pPr>
        <w:pStyle w:val="Normal"/>
        <w:rPr>
          <w:del w:id="582" w:author="213133h" w:date="2007-08-22T07:52:00Z"/>
        </w:rPr>
      </w:pPr>
      <w:del w:id="581" w:author="213133h" w:date="2007-08-22T07:52:00Z">
        <w:r>
          <w:rPr/>
        </w:r>
      </w:del>
    </w:p>
    <w:p>
      <w:pPr>
        <w:pStyle w:val="Normal"/>
        <w:rPr>
          <w:ins w:id="584" w:author="Don Wardrop" w:date="2007-08-21T13:05:00Z"/>
        </w:rPr>
      </w:pPr>
      <w:ins w:id="583" w:author="Don Wardrop" w:date="2007-08-21T13:05:00Z">
        <w:r>
          <w:rPr/>
          <w:t>Diagram 3, Console Text</w:t>
        </w:r>
      </w:ins>
    </w:p>
    <w:p>
      <w:pPr>
        <w:pStyle w:val="Normal"/>
        <w:rPr>
          <w:ins w:id="586" w:author="Don Wardrop" w:date="2007-08-21T13:05:00Z"/>
        </w:rPr>
      </w:pPr>
      <w:ins w:id="585" w:author="Don Wardrop" w:date="2007-08-21T13:05:00Z">
        <w:r>
          <w:rPr/>
          <w:t>Converting RIP to IGRP</w:t>
        </w:r>
      </w:ins>
    </w:p>
    <w:p>
      <w:pPr>
        <w:pStyle w:val="Normal"/>
        <w:rPr>
          <w:ins w:id="588" w:author="Don Wardrop" w:date="2007-08-21T13:05:00Z"/>
        </w:rPr>
      </w:pPr>
      <w:ins w:id="587" w:author="Don Wardrop" w:date="2007-08-21T13:05:00Z">
        <w:r>
          <w:rPr/>
        </w:r>
      </w:ins>
    </w:p>
    <w:p>
      <w:pPr>
        <w:pStyle w:val="Normal"/>
        <w:rPr>
          <w:ins w:id="590" w:author="Don Wardrop" w:date="2007-08-21T13:05:00Z"/>
        </w:rPr>
      </w:pPr>
      <w:ins w:id="589" w:author="Don Wardrop" w:date="2007-08-21T13:05:00Z">
        <w:r>
          <w:rPr/>
          <w:t>Description – The following text is displayed</w:t>
        </w:r>
      </w:ins>
    </w:p>
    <w:p>
      <w:pPr>
        <w:pStyle w:val="Normal"/>
        <w:rPr>
          <w:ins w:id="592" w:author="Don Wardrop" w:date="2007-08-21T13:05:00Z"/>
        </w:rPr>
      </w:pPr>
      <w:ins w:id="591" w:author="Don Wardrop" w:date="2007-08-21T13:05:00Z">
        <w:r>
          <w:rPr/>
        </w:r>
      </w:ins>
    </w:p>
    <w:p>
      <w:pPr>
        <w:pStyle w:val="Normal"/>
        <w:rPr>
          <w:lang w:val="fr-FR"/>
          <w:ins w:id="594" w:author="213133h" w:date="2007-08-22T07:57:00Z"/>
        </w:rPr>
      </w:pPr>
      <w:ins w:id="593" w:author="Don Wardrop" w:date="2007-08-21T13:05:00Z">
        <w:r>
          <w:rPr/>
          <w:t>"</w:t>
        </w:r>
      </w:ins>
    </w:p>
    <w:p>
      <w:pPr>
        <w:pStyle w:val="Normal"/>
        <w:rPr>
          <w:lang w:val="fr-FR"/>
          <w:ins w:id="596" w:author="213133h" w:date="2007-08-22T07:57:00Z"/>
        </w:rPr>
      </w:pPr>
      <w:ins w:id="595" w:author="213133h" w:date="2007-08-22T07:57:00Z">
        <w:r>
          <w:rPr>
            <w:lang w:val="fr-FR"/>
          </w:rPr>
          <w:t>Entered on Router A</w:t>
        </w:r>
      </w:ins>
    </w:p>
    <w:p>
      <w:pPr>
        <w:pStyle w:val="Normal"/>
        <w:rPr>
          <w:lang w:val="fr-FR"/>
          <w:ins w:id="598" w:author="213133h" w:date="2007-08-22T07:57:00Z"/>
        </w:rPr>
      </w:pPr>
      <w:ins w:id="597" w:author="213133h" w:date="2007-08-22T07:57:00Z">
        <w:r>
          <w:rPr>
            <w:lang w:val="fr-FR"/>
          </w:rPr>
        </w:r>
      </w:ins>
    </w:p>
    <w:p>
      <w:pPr>
        <w:pStyle w:val="Normal"/>
        <w:rPr>
          <w:b/>
          <w:b/>
          <w:bCs/>
          <w:lang w:val="fr-FR"/>
          <w:ins w:id="601" w:author="213133h" w:date="2007-08-22T07:58:00Z"/>
        </w:rPr>
      </w:pPr>
      <w:ins w:id="599" w:author="213133h" w:date="2007-08-22T07:52:00Z">
        <w:r>
          <w:rPr>
            <w:lang w:val="fr-FR"/>
          </w:rPr>
          <w:t>RouterA#</w:t>
        </w:r>
      </w:ins>
      <w:ins w:id="600" w:author="213133h" w:date="2007-08-22T07:58:00Z">
        <w:r>
          <w:rPr>
            <w:b/>
            <w:bCs/>
            <w:lang w:val="fr-FR"/>
          </w:rPr>
          <w:t>confgure terminal</w:t>
        </w:r>
      </w:ins>
    </w:p>
    <w:p>
      <w:pPr>
        <w:pStyle w:val="Normal"/>
        <w:rPr>
          <w:b/>
          <w:b/>
          <w:bCs/>
          <w:lang w:val="fr-FR"/>
          <w:ins w:id="604" w:author="213133h" w:date="2007-08-22T07:52:00Z"/>
        </w:rPr>
      </w:pPr>
      <w:ins w:id="602" w:author="213133h" w:date="2007-08-22T07:58:00Z">
        <w:r>
          <w:rPr>
            <w:bCs/>
            <w:lang w:val="fr-FR"/>
          </w:rPr>
          <w:t>RouterA(config)#</w:t>
        </w:r>
      </w:ins>
      <w:ins w:id="603" w:author="213133h" w:date="2007-08-22T07:58:00Z">
        <w:r>
          <w:rPr>
            <w:b/>
            <w:bCs/>
            <w:lang w:val="fr-FR"/>
          </w:rPr>
          <w:t>router igrp 101</w:t>
        </w:r>
      </w:ins>
    </w:p>
    <w:p>
      <w:pPr>
        <w:pStyle w:val="Normal"/>
        <w:rPr>
          <w:ins w:id="607" w:author="213133h" w:date="2007-08-22T07:52:00Z"/>
        </w:rPr>
      </w:pPr>
      <w:ins w:id="605" w:author="213133h" w:date="2007-08-22T07:52:00Z">
        <w:r>
          <w:rPr>
            <w:lang w:val="fr-FR"/>
          </w:rPr>
          <w:t>RouterA(config-router)#</w:t>
        </w:r>
      </w:ins>
      <w:ins w:id="606" w:author="213133h" w:date="2007-08-22T07:52:00Z">
        <w:r>
          <w:rPr>
            <w:b/>
            <w:bCs/>
            <w:lang w:val="fr-FR"/>
          </w:rPr>
          <w:t>network 192.168.1.0</w:t>
        </w:r>
      </w:ins>
    </w:p>
    <w:p>
      <w:pPr>
        <w:pStyle w:val="Normal"/>
        <w:rPr>
          <w:ins w:id="610" w:author="213133h" w:date="2007-08-22T07:52:00Z"/>
        </w:rPr>
      </w:pPr>
      <w:ins w:id="608" w:author="213133h" w:date="2007-08-22T07:52:00Z">
        <w:r>
          <w:rPr>
            <w:lang w:val="fr-FR"/>
          </w:rPr>
          <w:t>RouterA(config-router)#</w:t>
        </w:r>
      </w:ins>
      <w:ins w:id="609" w:author="213133h" w:date="2007-08-22T07:52:00Z">
        <w:r>
          <w:rPr>
            <w:b/>
            <w:bCs/>
            <w:lang w:val="fr-FR"/>
          </w:rPr>
          <w:t>network 192.168.2.0</w:t>
        </w:r>
      </w:ins>
    </w:p>
    <w:p>
      <w:pPr>
        <w:pStyle w:val="Normal"/>
        <w:rPr>
          <w:b/>
          <w:b/>
          <w:bCs/>
          <w:lang w:val="fr-FR"/>
          <w:ins w:id="612" w:author="213133h" w:date="2007-08-22T07:59:00Z"/>
        </w:rPr>
      </w:pPr>
      <w:ins w:id="611" w:author="213133h" w:date="2007-08-22T07:59:00Z">
        <w:r>
          <w:rPr>
            <w:b/>
            <w:bCs/>
            <w:lang w:val="fr-FR"/>
          </w:rPr>
        </w:r>
      </w:ins>
    </w:p>
    <w:p>
      <w:pPr>
        <w:pStyle w:val="Normal"/>
        <w:rPr>
          <w:ins w:id="615" w:author="213133h" w:date="2007-08-22T07:59:00Z"/>
        </w:rPr>
      </w:pPr>
      <w:ins w:id="613" w:author="213133h" w:date="2007-08-22T07:59:00Z">
        <w:r>
          <w:rPr>
            <w:b w:val="false"/>
            <w:bCs/>
            <w:lang w:val="fr-FR"/>
          </w:rPr>
          <w:t>Entered</w:t>
        </w:r>
      </w:ins>
      <w:ins w:id="614" w:author="213133h" w:date="2007-08-22T07:59:00Z">
        <w:r>
          <w:rPr>
            <w:lang w:val="fr-FR"/>
          </w:rPr>
          <w:t xml:space="preserve"> on Router B</w:t>
        </w:r>
      </w:ins>
    </w:p>
    <w:p>
      <w:pPr>
        <w:pStyle w:val="Normal"/>
        <w:rPr>
          <w:b w:val="false"/>
          <w:b w:val="false"/>
          <w:bCs w:val="false"/>
          <w:lang w:val="fr-FR"/>
          <w:ins w:id="617" w:author="213133h" w:date="2007-08-22T07:52:00Z"/>
        </w:rPr>
      </w:pPr>
      <w:ins w:id="616" w:author="213133h" w:date="2007-08-22T07:59:00Z">
        <w:r>
          <w:rPr>
            <w:rFonts w:eastAsia="Arial"/>
            <w:b w:val="false"/>
            <w:bCs w:val="false"/>
            <w:lang w:val="fr-FR"/>
          </w:rPr>
          <w:t xml:space="preserve"> </w:t>
        </w:r>
      </w:ins>
    </w:p>
    <w:p>
      <w:pPr>
        <w:pStyle w:val="Normal"/>
        <w:rPr>
          <w:ins w:id="620" w:author="213133h" w:date="2007-08-22T07:59:00Z"/>
        </w:rPr>
      </w:pPr>
      <w:ins w:id="618" w:author="213133h" w:date="2007-08-22T07:59:00Z">
        <w:r>
          <w:rPr>
            <w:lang w:val="fr-FR"/>
          </w:rPr>
          <w:t>RouterB#</w:t>
        </w:r>
      </w:ins>
      <w:ins w:id="619" w:author="213133h" w:date="2007-08-22T07:59:00Z">
        <w:r>
          <w:rPr>
            <w:b/>
            <w:lang w:val="fr-FR"/>
          </w:rPr>
          <w:t>configure terminal</w:t>
        </w:r>
      </w:ins>
    </w:p>
    <w:p>
      <w:pPr>
        <w:pStyle w:val="Normal"/>
        <w:rPr>
          <w:ins w:id="623" w:author="213133h" w:date="2007-08-22T07:52:00Z"/>
        </w:rPr>
      </w:pPr>
      <w:ins w:id="621" w:author="213133h" w:date="2007-08-22T07:52:00Z">
        <w:r>
          <w:rPr>
            <w:lang w:val="fr-FR"/>
          </w:rPr>
          <w:t>RouterB(config)#</w:t>
        </w:r>
      </w:ins>
      <w:ins w:id="622" w:author="213133h" w:date="2007-08-22T07:52:00Z">
        <w:r>
          <w:rPr>
            <w:b/>
            <w:bCs/>
            <w:lang w:val="fr-FR"/>
          </w:rPr>
          <w:t>router igrp 101</w:t>
        </w:r>
      </w:ins>
    </w:p>
    <w:p>
      <w:pPr>
        <w:pStyle w:val="Normal"/>
        <w:rPr>
          <w:ins w:id="626" w:author="213133h" w:date="2007-08-22T07:52:00Z"/>
        </w:rPr>
      </w:pPr>
      <w:ins w:id="624" w:author="213133h" w:date="2007-08-22T07:52:00Z">
        <w:r>
          <w:rPr>
            <w:lang w:val="fr-FR"/>
          </w:rPr>
          <w:t>RouterA(config-router)#</w:t>
        </w:r>
      </w:ins>
      <w:ins w:id="625" w:author="213133h" w:date="2007-08-22T07:52:00Z">
        <w:r>
          <w:rPr>
            <w:b/>
            <w:bCs/>
            <w:lang w:val="fr-FR"/>
          </w:rPr>
          <w:t>network 192.168.2.0</w:t>
        </w:r>
      </w:ins>
    </w:p>
    <w:p>
      <w:pPr>
        <w:pStyle w:val="Normal"/>
        <w:rPr>
          <w:ins w:id="631" w:author="213133h" w:date="2007-08-22T07:52:00Z"/>
        </w:rPr>
      </w:pPr>
      <w:ins w:id="627" w:author="213133h" w:date="2007-08-22T07:52:00Z">
        <w:r>
          <w:rPr>
            <w:lang w:val="fr-FR"/>
          </w:rPr>
          <w:t>RouterA(config-router)#</w:t>
        </w:r>
      </w:ins>
      <w:ins w:id="628" w:author="213133h" w:date="2007-08-22T07:52:00Z">
        <w:r>
          <w:rPr>
            <w:b/>
            <w:bCs/>
            <w:lang w:val="fr-FR"/>
          </w:rPr>
          <w:t>network 192.168.3.0</w:t>
        </w:r>
      </w:ins>
      <w:ins w:id="629" w:author="213133h" w:date="2007-08-22T08:00:00Z">
        <w:r>
          <w:rPr>
            <w:b/>
            <w:bCs/>
            <w:lang w:val="fr-FR"/>
          </w:rPr>
          <w:t xml:space="preserve"> </w:t>
        </w:r>
      </w:ins>
      <w:ins w:id="630" w:author="213133h" w:date="2007-08-22T07:52:00Z">
        <w:r>
          <w:rPr>
            <w:lang w:val="fr-FR"/>
          </w:rPr>
          <w:t>"</w:t>
        </w:r>
      </w:ins>
    </w:p>
    <w:p>
      <w:pPr>
        <w:pStyle w:val="Normal"/>
        <w:rPr>
          <w:lang w:val="fr-FR"/>
          <w:del w:id="633" w:author="213133h" w:date="2007-08-22T08:00:00Z"/>
        </w:rPr>
      </w:pPr>
      <w:del w:id="632" w:author="213133h" w:date="2007-08-22T08:00:00Z">
        <w:r>
          <w:rPr>
            <w:lang w:val="fr-FR"/>
          </w:rPr>
        </w:r>
      </w:del>
    </w:p>
    <w:p>
      <w:pPr>
        <w:pStyle w:val="Normal"/>
        <w:rPr>
          <w:del w:id="635" w:author="213133h" w:date="2007-08-22T08:00:00Z"/>
        </w:rPr>
      </w:pPr>
      <w:del w:id="634" w:author="213133h" w:date="2007-08-22T08:00:00Z">
        <w:r>
          <w:rPr/>
        </w:r>
      </w:del>
    </w:p>
    <w:p>
      <w:pPr>
        <w:pStyle w:val="Normal"/>
        <w:rPr>
          <w:del w:id="637" w:author="213133h" w:date="2007-08-22T08:00:00Z"/>
        </w:rPr>
      </w:pPr>
      <w:del w:id="636" w:author="213133h" w:date="2007-08-22T08:00:00Z">
        <w:r>
          <w:rPr/>
        </w:r>
      </w:del>
    </w:p>
    <w:p>
      <w:pPr>
        <w:pStyle w:val="Normal"/>
        <w:rPr>
          <w:del w:id="639" w:author="213133h" w:date="2007-08-22T08:00:00Z"/>
        </w:rPr>
      </w:pPr>
      <w:del w:id="638" w:author="213133h" w:date="2007-08-22T08:00:00Z">
        <w:r>
          <w:rPr/>
          <w:delText>"</w:delText>
        </w:r>
      </w:del>
    </w:p>
    <w:p>
      <w:pPr>
        <w:pStyle w:val="Normal"/>
        <w:rPr>
          <w:ins w:id="641" w:author="Don Wardrop" w:date="2007-08-21T13:05:00Z"/>
        </w:rPr>
      </w:pPr>
      <w:ins w:id="640" w:author="Don Wardrop" w:date="2007-08-21T13:05:00Z">
        <w:r>
          <w:rPr/>
        </w:r>
      </w:ins>
    </w:p>
    <w:p>
      <w:pPr>
        <w:pStyle w:val="Normal"/>
        <w:rPr>
          <w:ins w:id="643" w:author="Don Wardrop" w:date="2007-08-21T13:05:00Z"/>
        </w:rPr>
      </w:pPr>
      <w:ins w:id="642" w:author="Don Wardrop" w:date="2007-08-21T13:05:00Z">
        <w:r>
          <w:rPr/>
          <w:t>Diagram 4, Console Text</w:t>
        </w:r>
      </w:ins>
    </w:p>
    <w:p>
      <w:pPr>
        <w:pStyle w:val="Normal"/>
        <w:rPr>
          <w:ins w:id="645" w:author="Don Wardrop" w:date="2007-08-21T13:05:00Z"/>
        </w:rPr>
      </w:pPr>
      <w:ins w:id="644" w:author="Don Wardrop" w:date="2007-08-21T13:05:00Z">
        <w:r>
          <w:rPr/>
          <w:t>Converting RIP to IGRP</w:t>
        </w:r>
      </w:ins>
    </w:p>
    <w:p>
      <w:pPr>
        <w:pStyle w:val="Normal"/>
        <w:rPr>
          <w:ins w:id="647" w:author="Don Wardrop" w:date="2007-08-21T13:05:00Z"/>
        </w:rPr>
      </w:pPr>
      <w:ins w:id="646" w:author="Don Wardrop" w:date="2007-08-21T13:05:00Z">
        <w:r>
          <w:rPr/>
        </w:r>
      </w:ins>
    </w:p>
    <w:p>
      <w:pPr>
        <w:pStyle w:val="Normal"/>
        <w:rPr>
          <w:ins w:id="649" w:author="Don Wardrop" w:date="2007-08-21T13:05:00Z"/>
        </w:rPr>
      </w:pPr>
      <w:ins w:id="648" w:author="Don Wardrop" w:date="2007-08-21T13:05:00Z">
        <w:r>
          <w:rPr/>
          <w:t>Description – The following text is displayed</w:t>
        </w:r>
      </w:ins>
    </w:p>
    <w:p>
      <w:pPr>
        <w:pStyle w:val="Normal"/>
        <w:rPr>
          <w:ins w:id="651" w:author="Don Wardrop" w:date="2007-08-21T13:05:00Z"/>
        </w:rPr>
      </w:pPr>
      <w:ins w:id="650" w:author="Don Wardrop" w:date="2007-08-21T13:05:00Z">
        <w:r>
          <w:rPr/>
        </w:r>
      </w:ins>
    </w:p>
    <w:p>
      <w:pPr>
        <w:pStyle w:val="Normal"/>
        <w:rPr>
          <w:ins w:id="654" w:author="213133h" w:date="2007-08-22T08:01:00Z"/>
        </w:rPr>
      </w:pPr>
      <w:ins w:id="652" w:author="Don Wardrop" w:date="2007-08-21T13:05:00Z">
        <w:r>
          <w:rPr/>
          <w:t>"</w:t>
        </w:r>
      </w:ins>
      <w:ins w:id="653" w:author="213133h" w:date="2007-08-22T08:01:00Z">
        <w:r>
          <w:rPr/>
          <w:t xml:space="preserve"> Routing protocol is “rip”</w:t>
        </w:r>
      </w:ins>
    </w:p>
    <w:p>
      <w:pPr>
        <w:pStyle w:val="Normal"/>
        <w:rPr>
          <w:ins w:id="656" w:author="213133h" w:date="2007-08-22T08:01:00Z"/>
        </w:rPr>
      </w:pPr>
      <w:ins w:id="655" w:author="213133h" w:date="2007-08-22T08:01:00Z">
        <w:r>
          <w:rPr/>
          <w:tab/>
          <w:t>Sending updates every 30 seconds, next due in 2 seconds</w:t>
        </w:r>
      </w:ins>
    </w:p>
    <w:p>
      <w:pPr>
        <w:pStyle w:val="Normal"/>
        <w:rPr>
          <w:ins w:id="658" w:author="213133h" w:date="2007-08-22T08:01:00Z"/>
        </w:rPr>
      </w:pPr>
      <w:ins w:id="657" w:author="213133h" w:date="2007-08-22T08:01:00Z">
        <w:r>
          <w:rPr/>
          <w:tab/>
          <w:t>Invalid after 180 seconds, hold down 180, flushed after 240</w:t>
        </w:r>
      </w:ins>
    </w:p>
    <w:p>
      <w:pPr>
        <w:pStyle w:val="Normal"/>
        <w:rPr>
          <w:ins w:id="660" w:author="213133h" w:date="2007-08-22T08:01:00Z"/>
        </w:rPr>
      </w:pPr>
      <w:ins w:id="659" w:author="213133h" w:date="2007-08-22T08:01:00Z">
        <w:r>
          <w:rPr/>
          <w:tab/>
          <w:t>Outgoing update filter list for all interfaces is not set</w:t>
        </w:r>
      </w:ins>
    </w:p>
    <w:p>
      <w:pPr>
        <w:pStyle w:val="Normal"/>
        <w:rPr>
          <w:ins w:id="662" w:author="213133h" w:date="2007-08-22T08:01:00Z"/>
        </w:rPr>
      </w:pPr>
      <w:ins w:id="661" w:author="213133h" w:date="2007-08-22T08:01:00Z">
        <w:r>
          <w:rPr/>
          <w:tab/>
          <w:t>Incoming update filter list for all interfaces is not set</w:t>
        </w:r>
      </w:ins>
    </w:p>
    <w:p>
      <w:pPr>
        <w:pStyle w:val="Normal"/>
        <w:rPr>
          <w:ins w:id="665" w:author="213133h" w:date="2007-08-22T08:03:00Z"/>
        </w:rPr>
      </w:pPr>
      <w:ins w:id="663" w:author="213133h" w:date="2007-08-22T08:01:00Z">
        <w:r>
          <w:rPr/>
          <w:tab/>
          <w:t>Redistributing</w:t>
        </w:r>
      </w:ins>
      <w:ins w:id="664" w:author="213133h" w:date="2007-08-22T08:03:00Z">
        <w:r>
          <w:rPr/>
          <w:t>:rip</w:t>
        </w:r>
      </w:ins>
    </w:p>
    <w:p>
      <w:pPr>
        <w:pStyle w:val="Normal"/>
        <w:rPr>
          <w:ins w:id="667" w:author="213133h" w:date="2007-08-22T08:03:00Z"/>
        </w:rPr>
      </w:pPr>
      <w:ins w:id="666" w:author="213133h" w:date="2007-08-22T08:03:00Z">
        <w:r>
          <w:rPr/>
          <w:tab/>
          <w:t>Default version control: send version 2, receive version 2</w:t>
        </w:r>
      </w:ins>
    </w:p>
    <w:p>
      <w:pPr>
        <w:pStyle w:val="Normal"/>
        <w:rPr>
          <w:ins w:id="669" w:author="213133h" w:date="2007-08-22T08:01:00Z"/>
        </w:rPr>
      </w:pPr>
      <w:ins w:id="668" w:author="213133h" w:date="2007-08-22T08:03:00Z">
        <w:r>
          <w:rPr/>
          <w:tab/>
          <w:t>Interface</w:t>
          <w:tab/>
          <w:t xml:space="preserve">Send </w:t>
          <w:tab/>
          <w:t>Recv</w:t>
          <w:tab/>
          <w:t>Triggered</w:t>
          <w:tab/>
          <w:t>RIP</w:t>
          <w:tab/>
          <w:t>Key-Chain</w:t>
        </w:r>
      </w:ins>
    </w:p>
    <w:p>
      <w:pPr>
        <w:pStyle w:val="Normal"/>
        <w:rPr>
          <w:ins w:id="671" w:author="213133h" w:date="2007-08-22T08:04:00Z"/>
        </w:rPr>
      </w:pPr>
      <w:ins w:id="670" w:author="213133h" w:date="2007-08-22T08:04:00Z">
        <w:r>
          <w:rPr/>
          <w:tab/>
          <w:t>FastEthernet0/0   2</w:t>
          <w:tab/>
          <w:t xml:space="preserve">      2</w:t>
          <w:tab/>
        </w:r>
      </w:ins>
    </w:p>
    <w:p>
      <w:pPr>
        <w:pStyle w:val="Normal"/>
        <w:rPr>
          <w:ins w:id="673" w:author="213133h" w:date="2007-08-22T08:04:00Z"/>
        </w:rPr>
      </w:pPr>
      <w:ins w:id="672" w:author="213133h" w:date="2007-08-22T08:04:00Z">
        <w:r>
          <w:rPr/>
          <w:tab/>
          <w:t>Serial0/0</w:t>
          <w:tab/>
          <w:t xml:space="preserve">       2        2</w:t>
        </w:r>
      </w:ins>
    </w:p>
    <w:p>
      <w:pPr>
        <w:pStyle w:val="Normal"/>
        <w:rPr>
          <w:ins w:id="675" w:author="213133h" w:date="2007-08-22T08:01:00Z"/>
        </w:rPr>
      </w:pPr>
      <w:ins w:id="674" w:author="213133h" w:date="2007-08-22T08:01:00Z">
        <w:r>
          <w:rPr/>
          <w:t>Routing for networks:</w:t>
        </w:r>
      </w:ins>
    </w:p>
    <w:p>
      <w:pPr>
        <w:pStyle w:val="Normal"/>
        <w:rPr>
          <w:ins w:id="678" w:author="213133h" w:date="2007-08-22T08:01:00Z"/>
        </w:rPr>
      </w:pPr>
      <w:ins w:id="676" w:author="213133h" w:date="2007-08-22T08:01:00Z">
        <w:r>
          <w:rPr/>
          <w:tab/>
          <w:tab/>
        </w:r>
      </w:ins>
      <w:ins w:id="677" w:author="213133h" w:date="2007-08-22T08:06:00Z">
        <w:r>
          <w:rPr/>
          <w:t>192.168.1.0</w:t>
        </w:r>
      </w:ins>
    </w:p>
    <w:p>
      <w:pPr>
        <w:pStyle w:val="Normal"/>
        <w:rPr>
          <w:ins w:id="681" w:author="213133h" w:date="2007-08-22T08:06:00Z"/>
        </w:rPr>
      </w:pPr>
      <w:ins w:id="679" w:author="213133h" w:date="2007-08-22T08:01:00Z">
        <w:r>
          <w:rPr/>
          <w:tab/>
          <w:tab/>
        </w:r>
      </w:ins>
      <w:ins w:id="680" w:author="213133h" w:date="2007-08-22T08:06:00Z">
        <w:r>
          <w:rPr/>
          <w:t>192.168.2.0</w:t>
        </w:r>
      </w:ins>
    </w:p>
    <w:p>
      <w:pPr>
        <w:pStyle w:val="Normal"/>
        <w:rPr>
          <w:ins w:id="683" w:author="213133h" w:date="2007-08-22T08:06:00Z"/>
        </w:rPr>
      </w:pPr>
      <w:ins w:id="682" w:author="213133h" w:date="2007-08-22T08:06:00Z">
        <w:r>
          <w:rPr/>
          <w:t>Routing Information Sources:</w:t>
        </w:r>
      </w:ins>
    </w:p>
    <w:p>
      <w:pPr>
        <w:pStyle w:val="Normal"/>
        <w:rPr>
          <w:ins w:id="685" w:author="213133h" w:date="2007-08-22T08:06:00Z"/>
        </w:rPr>
      </w:pPr>
      <w:ins w:id="684" w:author="213133h" w:date="2007-08-22T08:06:00Z">
        <w:r>
          <w:rPr/>
          <w:tab/>
          <w:t>Gateway</w:t>
          <w:tab/>
          <w:t>Distance</w:t>
          <w:tab/>
          <w:t>Last Update</w:t>
        </w:r>
      </w:ins>
    </w:p>
    <w:p>
      <w:pPr>
        <w:pStyle w:val="Normal"/>
        <w:rPr>
          <w:ins w:id="687" w:author="213133h" w:date="2007-08-22T08:06:00Z"/>
        </w:rPr>
      </w:pPr>
      <w:ins w:id="686" w:author="213133h" w:date="2007-08-22T08:06:00Z">
        <w:r>
          <w:rPr/>
          <w:tab/>
          <w:t>192.168.2.2   120</w:t>
          <w:tab/>
          <w:tab/>
          <w:t>00:00:21</w:t>
        </w:r>
      </w:ins>
    </w:p>
    <w:p>
      <w:pPr>
        <w:pStyle w:val="Normal"/>
        <w:rPr>
          <w:ins w:id="689" w:author="213133h" w:date="2007-08-22T08:06:00Z"/>
        </w:rPr>
      </w:pPr>
      <w:ins w:id="688" w:author="213133h" w:date="2007-08-22T08:06:00Z">
        <w:r>
          <w:rPr/>
          <w:tab/>
          <w:t>Distance: (default is 120)</w:t>
        </w:r>
      </w:ins>
    </w:p>
    <w:p>
      <w:pPr>
        <w:pStyle w:val="Normal"/>
        <w:rPr>
          <w:ins w:id="691" w:author="213133h" w:date="2007-08-22T08:06:00Z"/>
        </w:rPr>
      </w:pPr>
      <w:ins w:id="690" w:author="213133h" w:date="2007-08-22T08:06:00Z">
        <w:r>
          <w:rPr/>
        </w:r>
      </w:ins>
    </w:p>
    <w:p>
      <w:pPr>
        <w:pStyle w:val="Normal"/>
        <w:rPr>
          <w:ins w:id="694" w:author="213133h" w:date="2007-08-22T08:08:00Z"/>
        </w:rPr>
      </w:pPr>
      <w:ins w:id="692" w:author="213133h" w:date="2007-08-22T08:06:00Z">
        <w:r>
          <w:rPr/>
          <w:t>Routing Protocol is “igrp 101</w:t>
        </w:r>
      </w:ins>
      <w:ins w:id="693" w:author="213133h" w:date="2007-08-22T08:08:00Z">
        <w:r>
          <w:rPr/>
          <w:t xml:space="preserve">” </w:t>
        </w:r>
      </w:ins>
    </w:p>
    <w:p>
      <w:pPr>
        <w:pStyle w:val="Normal"/>
        <w:rPr>
          <w:ins w:id="696" w:author="213133h" w:date="2007-08-22T08:08:00Z"/>
        </w:rPr>
      </w:pPr>
      <w:ins w:id="695" w:author="213133h" w:date="2007-08-22T08:08:00Z">
        <w:r>
          <w:rPr/>
          <w:tab/>
          <w:t>Sending updates every 90 seconds, next due in 45 seconds</w:t>
        </w:r>
      </w:ins>
    </w:p>
    <w:p>
      <w:pPr>
        <w:pStyle w:val="Normal"/>
        <w:rPr>
          <w:ins w:id="698" w:author="213133h" w:date="2007-08-22T08:08:00Z"/>
        </w:rPr>
      </w:pPr>
      <w:ins w:id="697" w:author="213133h" w:date="2007-08-22T08:08:00Z">
        <w:r>
          <w:rPr/>
          <w:tab/>
          <w:t>Invalid after 270 seconds, hold down 280, flushed after 630</w:t>
        </w:r>
      </w:ins>
    </w:p>
    <w:p>
      <w:pPr>
        <w:pStyle w:val="Normal"/>
        <w:rPr>
          <w:ins w:id="700" w:author="213133h" w:date="2007-08-22T08:08:00Z"/>
        </w:rPr>
      </w:pPr>
      <w:ins w:id="699" w:author="213133h" w:date="2007-08-22T08:08:00Z">
        <w:r>
          <w:rPr/>
          <w:tab/>
          <w:t>Outgoing update filter list for all interfaces is not set</w:t>
        </w:r>
      </w:ins>
    </w:p>
    <w:p>
      <w:pPr>
        <w:pStyle w:val="Normal"/>
        <w:rPr>
          <w:ins w:id="702" w:author="213133h" w:date="2007-08-22T08:08:00Z"/>
        </w:rPr>
      </w:pPr>
      <w:ins w:id="701" w:author="213133h" w:date="2007-08-22T08:08:00Z">
        <w:r>
          <w:rPr/>
          <w:tab/>
          <w:t>Incoming update filter list for all interfaces is not set</w:t>
        </w:r>
      </w:ins>
    </w:p>
    <w:p>
      <w:pPr>
        <w:pStyle w:val="Normal"/>
        <w:rPr>
          <w:ins w:id="704" w:author="213133h" w:date="2007-08-22T08:08:00Z"/>
        </w:rPr>
      </w:pPr>
      <w:ins w:id="703" w:author="213133h" w:date="2007-08-22T08:08:00Z">
        <w:r>
          <w:rPr/>
          <w:tab/>
          <w:t>Default networks flagged in outgoing updates</w:t>
        </w:r>
      </w:ins>
    </w:p>
    <w:p>
      <w:pPr>
        <w:pStyle w:val="Normal"/>
        <w:rPr>
          <w:ins w:id="706" w:author="213133h" w:date="2007-08-22T08:08:00Z"/>
        </w:rPr>
      </w:pPr>
      <w:ins w:id="705" w:author="213133h" w:date="2007-08-22T08:08:00Z">
        <w:r>
          <w:rPr/>
          <w:tab/>
          <w:t>Default networks accepted from incoming updates</w:t>
        </w:r>
      </w:ins>
    </w:p>
    <w:p>
      <w:pPr>
        <w:pStyle w:val="Normal"/>
        <w:rPr>
          <w:ins w:id="708" w:author="213133h" w:date="2007-08-22T08:08:00Z"/>
        </w:rPr>
      </w:pPr>
      <w:ins w:id="707" w:author="213133h" w:date="2007-08-22T08:08:00Z">
        <w:r>
          <w:rPr/>
          <w:tab/>
          <w:t>IGRP metric weight K1=1, K2=0, K3=1, K4=0, K5=0</w:t>
        </w:r>
      </w:ins>
    </w:p>
    <w:p>
      <w:pPr>
        <w:pStyle w:val="Normal"/>
        <w:rPr>
          <w:ins w:id="710" w:author="213133h" w:date="2007-08-22T08:08:00Z"/>
        </w:rPr>
      </w:pPr>
      <w:ins w:id="709" w:author="213133h" w:date="2007-08-22T08:08:00Z">
        <w:r>
          <w:rPr/>
          <w:tab/>
          <w:t>IGRP maximum hopcount 100</w:t>
        </w:r>
      </w:ins>
    </w:p>
    <w:p>
      <w:pPr>
        <w:pStyle w:val="Normal"/>
        <w:rPr>
          <w:ins w:id="712" w:author="213133h" w:date="2007-08-22T08:08:00Z"/>
        </w:rPr>
      </w:pPr>
      <w:ins w:id="711" w:author="213133h" w:date="2007-08-22T08:08:00Z">
        <w:r>
          <w:rPr/>
          <w:tab/>
          <w:t>IGRP maximum metric variance 1</w:t>
        </w:r>
      </w:ins>
    </w:p>
    <w:p>
      <w:pPr>
        <w:pStyle w:val="Normal"/>
        <w:rPr>
          <w:ins w:id="714" w:author="213133h" w:date="2007-08-22T08:08:00Z"/>
        </w:rPr>
      </w:pPr>
      <w:ins w:id="713" w:author="213133h" w:date="2007-08-22T08:08:00Z">
        <w:r>
          <w:rPr/>
          <w:tab/>
          <w:t>Redistributing: igrp 101</w:t>
        </w:r>
      </w:ins>
    </w:p>
    <w:p>
      <w:pPr>
        <w:pStyle w:val="Normal"/>
        <w:rPr>
          <w:ins w:id="716" w:author="213133h" w:date="2007-08-22T08:08:00Z"/>
        </w:rPr>
      </w:pPr>
      <w:ins w:id="715" w:author="213133h" w:date="2007-08-22T08:08:00Z">
        <w:r>
          <w:rPr/>
          <w:tab/>
          <w:t>Routing for networks:</w:t>
        </w:r>
      </w:ins>
    </w:p>
    <w:p>
      <w:pPr>
        <w:pStyle w:val="Normal"/>
        <w:rPr>
          <w:ins w:id="718" w:author="213133h" w:date="2007-08-22T08:08:00Z"/>
        </w:rPr>
      </w:pPr>
      <w:ins w:id="717" w:author="213133h" w:date="2007-08-22T08:08:00Z">
        <w:r>
          <w:rPr/>
          <w:tab/>
          <w:tab/>
          <w:t>192.168.1.0</w:t>
        </w:r>
      </w:ins>
    </w:p>
    <w:p>
      <w:pPr>
        <w:pStyle w:val="Normal"/>
        <w:ind w:left="720" w:firstLine="720"/>
        <w:rPr>
          <w:ins w:id="720" w:author="213133h" w:date="2007-08-22T08:01:00Z"/>
        </w:rPr>
      </w:pPr>
      <w:ins w:id="719" w:author="213133h" w:date="2007-08-22T08:08:00Z">
        <w:r>
          <w:rPr/>
          <w:t>192.168.2.0</w:t>
        </w:r>
      </w:ins>
    </w:p>
    <w:p>
      <w:pPr>
        <w:pStyle w:val="Normal"/>
        <w:rPr>
          <w:ins w:id="722" w:author="213133h" w:date="2007-08-22T08:09:00Z"/>
        </w:rPr>
      </w:pPr>
      <w:ins w:id="721" w:author="213133h" w:date="2007-08-22T08:09:00Z">
        <w:r>
          <w:rPr/>
          <w:tab/>
          <w:t>Routing Information Sources:</w:t>
        </w:r>
      </w:ins>
    </w:p>
    <w:p>
      <w:pPr>
        <w:pStyle w:val="Normal"/>
        <w:rPr>
          <w:ins w:id="724" w:author="Don Wardrop" w:date="2007-08-21T13:05:00Z"/>
        </w:rPr>
      </w:pPr>
      <w:ins w:id="723" w:author="213133h" w:date="2007-08-22T08:09:00Z">
        <w:r>
          <w:rPr/>
          <w:tab/>
          <w:t>Gateway</w:t>
          <w:tab/>
          <w:t>Distance</w:t>
          <w:tab/>
          <w:t>Last Update</w:t>
        </w:r>
      </w:ins>
    </w:p>
    <w:p>
      <w:pPr>
        <w:pStyle w:val="Normal"/>
        <w:rPr>
          <w:ins w:id="726" w:author="213133h" w:date="2007-08-22T08:10:00Z"/>
        </w:rPr>
      </w:pPr>
      <w:ins w:id="725" w:author="213133h" w:date="2007-08-22T08:10:00Z">
        <w:r>
          <w:rPr/>
          <w:tab/>
          <w:t>192.168.2.2</w:t>
          <w:tab/>
          <w:t>100</w:t>
          <w:tab/>
          <w:tab/>
          <w:t>00:00:38</w:t>
        </w:r>
      </w:ins>
    </w:p>
    <w:p>
      <w:pPr>
        <w:pStyle w:val="Normal"/>
        <w:rPr>
          <w:ins w:id="728" w:author="Don Wardrop" w:date="2007-08-21T13:05:00Z"/>
        </w:rPr>
      </w:pPr>
      <w:ins w:id="727" w:author="213133h" w:date="2007-08-22T08:10:00Z">
        <w:r>
          <w:rPr/>
          <w:tab/>
          <w:t>Distance: (default is 100)</w:t>
          <w:tab/>
          <w:tab/>
          <w:tab/>
          <w:t>“</w:t>
        </w:r>
      </w:ins>
    </w:p>
    <w:p>
      <w:pPr>
        <w:pStyle w:val="Normal"/>
        <w:rPr>
          <w:ins w:id="730" w:author="Don Wardrop" w:date="2007-08-21T13:05:00Z"/>
        </w:rPr>
      </w:pPr>
      <w:ins w:id="729" w:author="Don Wardrop" w:date="2007-08-21T13:05:00Z">
        <w:r>
          <w:rPr/>
        </w:r>
      </w:ins>
    </w:p>
    <w:p>
      <w:pPr>
        <w:pStyle w:val="Normal"/>
        <w:rPr>
          <w:del w:id="732" w:author="213133h" w:date="2007-08-22T08:11:00Z"/>
        </w:rPr>
      </w:pPr>
      <w:del w:id="731" w:author="213133h" w:date="2007-08-22T08:11:00Z">
        <w:r>
          <w:rPr/>
          <w:delText>"</w:delText>
        </w:r>
      </w:del>
    </w:p>
    <w:p>
      <w:pPr>
        <w:pStyle w:val="Normal"/>
        <w:rPr>
          <w:del w:id="734" w:author="213133h" w:date="2007-08-22T08:11:00Z"/>
        </w:rPr>
      </w:pPr>
      <w:del w:id="733" w:author="213133h" w:date="2007-08-22T08:11:00Z">
        <w:r>
          <w:rPr/>
        </w:r>
      </w:del>
    </w:p>
    <w:p>
      <w:pPr>
        <w:pStyle w:val="Normal"/>
        <w:rPr>
          <w:ins w:id="736" w:author="Don Wardrop" w:date="2007-08-21T13:05:00Z"/>
        </w:rPr>
      </w:pPr>
      <w:ins w:id="735" w:author="Don Wardrop" w:date="2007-08-21T13:05:00Z">
        <w:r>
          <w:rPr/>
          <w:t>Diagram 5, Console Text</w:t>
        </w:r>
      </w:ins>
    </w:p>
    <w:p>
      <w:pPr>
        <w:pStyle w:val="Normal"/>
        <w:rPr>
          <w:ins w:id="738" w:author="Don Wardrop" w:date="2007-08-21T13:05:00Z"/>
        </w:rPr>
      </w:pPr>
      <w:ins w:id="737" w:author="Don Wardrop" w:date="2007-08-21T13:05:00Z">
        <w:r>
          <w:rPr/>
          <w:t>Converting RIP to IGRP</w:t>
        </w:r>
      </w:ins>
    </w:p>
    <w:p>
      <w:pPr>
        <w:pStyle w:val="Normal"/>
        <w:rPr>
          <w:ins w:id="740" w:author="Don Wardrop" w:date="2007-08-21T13:05:00Z"/>
        </w:rPr>
      </w:pPr>
      <w:ins w:id="739" w:author="Don Wardrop" w:date="2007-08-21T13:05:00Z">
        <w:r>
          <w:rPr/>
        </w:r>
      </w:ins>
    </w:p>
    <w:p>
      <w:pPr>
        <w:pStyle w:val="Normal"/>
        <w:rPr>
          <w:ins w:id="742" w:author="Don Wardrop" w:date="2007-08-21T13:05:00Z"/>
        </w:rPr>
      </w:pPr>
      <w:ins w:id="741" w:author="Don Wardrop" w:date="2007-08-21T13:05:00Z">
        <w:r>
          <w:rPr/>
          <w:t>Description – The following text is displayed</w:t>
        </w:r>
      </w:ins>
    </w:p>
    <w:p>
      <w:pPr>
        <w:pStyle w:val="Normal"/>
        <w:rPr>
          <w:ins w:id="744" w:author="Don Wardrop" w:date="2007-08-21T13:05:00Z"/>
        </w:rPr>
      </w:pPr>
      <w:ins w:id="743" w:author="Don Wardrop" w:date="2007-08-21T13:05:00Z">
        <w:r>
          <w:rPr/>
        </w:r>
      </w:ins>
    </w:p>
    <w:p>
      <w:pPr>
        <w:pStyle w:val="Normal"/>
        <w:rPr>
          <w:ins w:id="746" w:author="213133h" w:date="2007-08-22T08:11:00Z"/>
        </w:rPr>
      </w:pPr>
      <w:ins w:id="745" w:author="Don Wardrop" w:date="2007-08-21T13:05:00Z">
        <w:r>
          <w:rPr/>
          <w:t>"</w:t>
        </w:r>
      </w:ins>
    </w:p>
    <w:p>
      <w:pPr>
        <w:pStyle w:val="Normal"/>
        <w:rPr>
          <w:ins w:id="749" w:author="213133h" w:date="2007-08-22T08:11:00Z"/>
        </w:rPr>
      </w:pPr>
      <w:ins w:id="747" w:author="213133h" w:date="2007-08-22T08:11:00Z">
        <w:r>
          <w:rPr/>
          <w:t>RouterB#</w:t>
        </w:r>
      </w:ins>
      <w:ins w:id="748" w:author="213133h" w:date="2007-08-22T08:11:00Z">
        <w:r>
          <w:rPr>
            <w:b/>
          </w:rPr>
          <w:t>show ip protocols</w:t>
        </w:r>
      </w:ins>
    </w:p>
    <w:p>
      <w:pPr>
        <w:pStyle w:val="Normal"/>
        <w:rPr>
          <w:ins w:id="751" w:author="213133h" w:date="2007-08-22T08:11:00Z"/>
        </w:rPr>
      </w:pPr>
      <w:ins w:id="750" w:author="213133h" w:date="2007-08-22T08:11:00Z">
        <w:r>
          <w:rPr/>
          <w:t>Routing protocol is “rip”</w:t>
        </w:r>
      </w:ins>
    </w:p>
    <w:p>
      <w:pPr>
        <w:pStyle w:val="Normal"/>
        <w:rPr>
          <w:ins w:id="753" w:author="213133h" w:date="2007-08-22T08:11:00Z"/>
        </w:rPr>
      </w:pPr>
      <w:ins w:id="752" w:author="213133h" w:date="2007-08-22T08:11:00Z">
        <w:r>
          <w:rPr/>
          <w:tab/>
          <w:t>Sending updates every 30 seconds, next due in 24 seconds</w:t>
        </w:r>
      </w:ins>
    </w:p>
    <w:p>
      <w:pPr>
        <w:pStyle w:val="Normal"/>
        <w:rPr>
          <w:ins w:id="755" w:author="213133h" w:date="2007-08-22T08:11:00Z"/>
        </w:rPr>
      </w:pPr>
      <w:ins w:id="754" w:author="213133h" w:date="2007-08-22T08:11:00Z">
        <w:r>
          <w:rPr/>
          <w:tab/>
          <w:t>Invalid after 180 seconds, hold down 180, flushed after 240</w:t>
        </w:r>
      </w:ins>
    </w:p>
    <w:p>
      <w:pPr>
        <w:pStyle w:val="Normal"/>
        <w:rPr>
          <w:ins w:id="757" w:author="213133h" w:date="2007-08-22T08:11:00Z"/>
        </w:rPr>
      </w:pPr>
      <w:ins w:id="756" w:author="213133h" w:date="2007-08-22T08:11:00Z">
        <w:r>
          <w:rPr/>
          <w:tab/>
          <w:t>Outgoing update filter list for all interfaces is not set</w:t>
        </w:r>
      </w:ins>
    </w:p>
    <w:p>
      <w:pPr>
        <w:pStyle w:val="Normal"/>
        <w:rPr>
          <w:ins w:id="759" w:author="213133h" w:date="2007-08-22T08:11:00Z"/>
        </w:rPr>
      </w:pPr>
      <w:ins w:id="758" w:author="213133h" w:date="2007-08-22T08:11:00Z">
        <w:r>
          <w:rPr/>
          <w:tab/>
          <w:t>Incoming update filter list for all interfaces is not set</w:t>
        </w:r>
      </w:ins>
    </w:p>
    <w:p>
      <w:pPr>
        <w:pStyle w:val="Normal"/>
        <w:rPr>
          <w:ins w:id="761" w:author="213133h" w:date="2007-08-22T08:11:00Z"/>
        </w:rPr>
      </w:pPr>
      <w:ins w:id="760" w:author="213133h" w:date="2007-08-22T08:11:00Z">
        <w:r>
          <w:rPr/>
          <w:tab/>
          <w:t>Redistributing:rip</w:t>
        </w:r>
      </w:ins>
    </w:p>
    <w:p>
      <w:pPr>
        <w:pStyle w:val="Normal"/>
        <w:rPr>
          <w:ins w:id="763" w:author="213133h" w:date="2007-08-22T08:11:00Z"/>
        </w:rPr>
      </w:pPr>
      <w:ins w:id="762" w:author="213133h" w:date="2007-08-22T08:11:00Z">
        <w:r>
          <w:rPr/>
          <w:tab/>
          <w:t>Default version control: send version 2, receive version 2</w:t>
        </w:r>
      </w:ins>
    </w:p>
    <w:p>
      <w:pPr>
        <w:pStyle w:val="Normal"/>
        <w:rPr>
          <w:ins w:id="765" w:author="213133h" w:date="2007-08-22T08:11:00Z"/>
        </w:rPr>
      </w:pPr>
      <w:ins w:id="764" w:author="213133h" w:date="2007-08-22T08:11:00Z">
        <w:r>
          <w:rPr/>
          <w:tab/>
          <w:t>Interface</w:t>
          <w:tab/>
          <w:t xml:space="preserve">Send </w:t>
          <w:tab/>
          <w:t>Recv</w:t>
          <w:tab/>
          <w:t>Triggered</w:t>
          <w:tab/>
          <w:t>RIP</w:t>
          <w:tab/>
          <w:t>Key-Chain</w:t>
        </w:r>
      </w:ins>
    </w:p>
    <w:p>
      <w:pPr>
        <w:pStyle w:val="Normal"/>
        <w:rPr>
          <w:ins w:id="767" w:author="213133h" w:date="2007-08-22T08:11:00Z"/>
        </w:rPr>
      </w:pPr>
      <w:ins w:id="766" w:author="213133h" w:date="2007-08-22T08:11:00Z">
        <w:r>
          <w:rPr/>
          <w:tab/>
          <w:t>FastEthernet0/0   2</w:t>
          <w:tab/>
          <w:t xml:space="preserve">      2</w:t>
          <w:tab/>
        </w:r>
      </w:ins>
    </w:p>
    <w:p>
      <w:pPr>
        <w:pStyle w:val="Normal"/>
        <w:rPr>
          <w:ins w:id="769" w:author="213133h" w:date="2007-08-22T08:11:00Z"/>
        </w:rPr>
      </w:pPr>
      <w:ins w:id="768" w:author="213133h" w:date="2007-08-22T08:11:00Z">
        <w:r>
          <w:rPr/>
          <w:tab/>
          <w:t>Serial0/0</w:t>
          <w:tab/>
          <w:t xml:space="preserve">       2        2</w:t>
        </w:r>
      </w:ins>
    </w:p>
    <w:p>
      <w:pPr>
        <w:pStyle w:val="Normal"/>
        <w:rPr>
          <w:ins w:id="771" w:author="213133h" w:date="2007-08-22T08:11:00Z"/>
        </w:rPr>
      </w:pPr>
      <w:ins w:id="770" w:author="213133h" w:date="2007-08-22T08:11:00Z">
        <w:r>
          <w:rPr/>
          <w:t>Routing for networks:</w:t>
        </w:r>
      </w:ins>
    </w:p>
    <w:p>
      <w:pPr>
        <w:pStyle w:val="Normal"/>
        <w:rPr>
          <w:ins w:id="773" w:author="213133h" w:date="2007-08-22T08:11:00Z"/>
        </w:rPr>
      </w:pPr>
      <w:ins w:id="772" w:author="213133h" w:date="2007-08-22T08:11:00Z">
        <w:r>
          <w:rPr/>
          <w:tab/>
          <w:tab/>
          <w:t>192.168.2.0</w:t>
        </w:r>
      </w:ins>
    </w:p>
    <w:p>
      <w:pPr>
        <w:pStyle w:val="Normal"/>
        <w:rPr>
          <w:ins w:id="775" w:author="213133h" w:date="2007-08-22T08:11:00Z"/>
        </w:rPr>
      </w:pPr>
      <w:ins w:id="774" w:author="213133h" w:date="2007-08-22T08:11:00Z">
        <w:r>
          <w:rPr/>
          <w:tab/>
          <w:tab/>
          <w:t>192.168.3.0</w:t>
        </w:r>
      </w:ins>
    </w:p>
    <w:p>
      <w:pPr>
        <w:pStyle w:val="Normal"/>
        <w:rPr>
          <w:ins w:id="777" w:author="213133h" w:date="2007-08-22T08:11:00Z"/>
        </w:rPr>
      </w:pPr>
      <w:ins w:id="776" w:author="213133h" w:date="2007-08-22T08:11:00Z">
        <w:r>
          <w:rPr/>
          <w:t>Routing Information Sources:</w:t>
        </w:r>
      </w:ins>
    </w:p>
    <w:p>
      <w:pPr>
        <w:pStyle w:val="Normal"/>
        <w:rPr>
          <w:ins w:id="779" w:author="213133h" w:date="2007-08-22T08:11:00Z"/>
        </w:rPr>
      </w:pPr>
      <w:ins w:id="778" w:author="213133h" w:date="2007-08-22T08:11:00Z">
        <w:r>
          <w:rPr/>
          <w:tab/>
          <w:t>Gateway</w:t>
          <w:tab/>
          <w:t>Distance</w:t>
          <w:tab/>
          <w:t>Last Update</w:t>
        </w:r>
      </w:ins>
    </w:p>
    <w:p>
      <w:pPr>
        <w:pStyle w:val="Normal"/>
        <w:rPr>
          <w:ins w:id="781" w:author="213133h" w:date="2007-08-22T08:11:00Z"/>
        </w:rPr>
      </w:pPr>
      <w:ins w:id="780" w:author="213133h" w:date="2007-08-22T08:11:00Z">
        <w:r>
          <w:rPr/>
          <w:tab/>
          <w:t>192.168.2.1   120</w:t>
          <w:tab/>
          <w:tab/>
          <w:t>00:00:06</w:t>
        </w:r>
      </w:ins>
    </w:p>
    <w:p>
      <w:pPr>
        <w:pStyle w:val="Normal"/>
        <w:rPr>
          <w:ins w:id="783" w:author="213133h" w:date="2007-08-22T08:11:00Z"/>
        </w:rPr>
      </w:pPr>
      <w:ins w:id="782" w:author="213133h" w:date="2007-08-22T08:11:00Z">
        <w:r>
          <w:rPr/>
          <w:tab/>
          <w:t>Distance: (default is 120)</w:t>
        </w:r>
      </w:ins>
    </w:p>
    <w:p>
      <w:pPr>
        <w:pStyle w:val="Normal"/>
        <w:rPr>
          <w:ins w:id="785" w:author="213133h" w:date="2007-08-22T08:11:00Z"/>
        </w:rPr>
      </w:pPr>
      <w:ins w:id="784" w:author="213133h" w:date="2007-08-22T08:11:00Z">
        <w:r>
          <w:rPr/>
        </w:r>
      </w:ins>
    </w:p>
    <w:p>
      <w:pPr>
        <w:pStyle w:val="Normal"/>
        <w:rPr>
          <w:ins w:id="787" w:author="213133h" w:date="2007-08-22T08:11:00Z"/>
        </w:rPr>
      </w:pPr>
      <w:ins w:id="786" w:author="213133h" w:date="2007-08-22T08:11:00Z">
        <w:r>
          <w:rPr/>
          <w:t xml:space="preserve">Routing Protocol is “igrp 101” </w:t>
        </w:r>
      </w:ins>
    </w:p>
    <w:p>
      <w:pPr>
        <w:pStyle w:val="Normal"/>
        <w:rPr>
          <w:ins w:id="791" w:author="213133h" w:date="2007-08-22T08:11:00Z"/>
        </w:rPr>
      </w:pPr>
      <w:ins w:id="788" w:author="213133h" w:date="2007-08-22T08:11:00Z">
        <w:r>
          <w:rPr/>
          <w:tab/>
          <w:t xml:space="preserve">Sending updates every 90 seconds, next due in </w:t>
        </w:r>
      </w:ins>
      <w:ins w:id="789" w:author="213133h" w:date="2007-08-22T08:13:00Z">
        <w:r>
          <w:rPr/>
          <w:t>60</w:t>
        </w:r>
      </w:ins>
      <w:ins w:id="790" w:author="213133h" w:date="2007-08-22T08:11:00Z">
        <w:r>
          <w:rPr/>
          <w:t xml:space="preserve"> seconds</w:t>
        </w:r>
      </w:ins>
    </w:p>
    <w:p>
      <w:pPr>
        <w:pStyle w:val="Normal"/>
        <w:rPr>
          <w:ins w:id="793" w:author="213133h" w:date="2007-08-22T08:11:00Z"/>
        </w:rPr>
      </w:pPr>
      <w:ins w:id="792" w:author="213133h" w:date="2007-08-22T08:11:00Z">
        <w:r>
          <w:rPr/>
          <w:tab/>
          <w:t>Invalid after 270 seconds, hold down 280, flushed after 630</w:t>
        </w:r>
      </w:ins>
    </w:p>
    <w:p>
      <w:pPr>
        <w:pStyle w:val="Normal"/>
        <w:rPr>
          <w:ins w:id="795" w:author="213133h" w:date="2007-08-22T08:11:00Z"/>
        </w:rPr>
      </w:pPr>
      <w:ins w:id="794" w:author="213133h" w:date="2007-08-22T08:11:00Z">
        <w:r>
          <w:rPr/>
          <w:tab/>
          <w:t>Outgoing update filter list for all interfaces is not set</w:t>
        </w:r>
      </w:ins>
    </w:p>
    <w:p>
      <w:pPr>
        <w:pStyle w:val="Normal"/>
        <w:rPr>
          <w:ins w:id="797" w:author="213133h" w:date="2007-08-22T08:11:00Z"/>
        </w:rPr>
      </w:pPr>
      <w:ins w:id="796" w:author="213133h" w:date="2007-08-22T08:11:00Z">
        <w:r>
          <w:rPr/>
          <w:tab/>
          <w:t>Incoming update filter list for all interfaces is not set</w:t>
        </w:r>
      </w:ins>
    </w:p>
    <w:p>
      <w:pPr>
        <w:pStyle w:val="Normal"/>
        <w:rPr>
          <w:ins w:id="799" w:author="213133h" w:date="2007-08-22T08:11:00Z"/>
        </w:rPr>
      </w:pPr>
      <w:ins w:id="798" w:author="213133h" w:date="2007-08-22T08:11:00Z">
        <w:r>
          <w:rPr/>
          <w:tab/>
          <w:t>Default networks flagged in outgoing updates</w:t>
        </w:r>
      </w:ins>
    </w:p>
    <w:p>
      <w:pPr>
        <w:pStyle w:val="Normal"/>
        <w:rPr>
          <w:ins w:id="801" w:author="213133h" w:date="2007-08-22T08:11:00Z"/>
        </w:rPr>
      </w:pPr>
      <w:ins w:id="800" w:author="213133h" w:date="2007-08-22T08:11:00Z">
        <w:r>
          <w:rPr/>
          <w:tab/>
          <w:t>Default networks accepted from incoming updates</w:t>
        </w:r>
      </w:ins>
    </w:p>
    <w:p>
      <w:pPr>
        <w:pStyle w:val="Normal"/>
        <w:rPr>
          <w:ins w:id="803" w:author="213133h" w:date="2007-08-22T08:11:00Z"/>
        </w:rPr>
      </w:pPr>
      <w:ins w:id="802" w:author="213133h" w:date="2007-08-22T08:11:00Z">
        <w:r>
          <w:rPr/>
          <w:tab/>
          <w:t>IGRP metric weight K1=1, K2=0, K3=1, K4=0, K5=0</w:t>
        </w:r>
      </w:ins>
    </w:p>
    <w:p>
      <w:pPr>
        <w:pStyle w:val="Normal"/>
        <w:rPr>
          <w:ins w:id="805" w:author="213133h" w:date="2007-08-22T08:11:00Z"/>
        </w:rPr>
      </w:pPr>
      <w:ins w:id="804" w:author="213133h" w:date="2007-08-22T08:11:00Z">
        <w:r>
          <w:rPr/>
          <w:tab/>
          <w:t>IGRP maximum hopcount 100</w:t>
        </w:r>
      </w:ins>
    </w:p>
    <w:p>
      <w:pPr>
        <w:pStyle w:val="Normal"/>
        <w:rPr>
          <w:ins w:id="807" w:author="213133h" w:date="2007-08-22T08:11:00Z"/>
        </w:rPr>
      </w:pPr>
      <w:ins w:id="806" w:author="213133h" w:date="2007-08-22T08:11:00Z">
        <w:r>
          <w:rPr/>
          <w:tab/>
          <w:t>IGRP maximum metric variance 1</w:t>
        </w:r>
      </w:ins>
    </w:p>
    <w:p>
      <w:pPr>
        <w:pStyle w:val="Normal"/>
        <w:rPr>
          <w:ins w:id="809" w:author="213133h" w:date="2007-08-22T08:11:00Z"/>
        </w:rPr>
      </w:pPr>
      <w:ins w:id="808" w:author="213133h" w:date="2007-08-22T08:11:00Z">
        <w:r>
          <w:rPr/>
          <w:tab/>
          <w:t>Redistributing: igrp 101</w:t>
        </w:r>
      </w:ins>
    </w:p>
    <w:p>
      <w:pPr>
        <w:pStyle w:val="Normal"/>
        <w:rPr>
          <w:ins w:id="811" w:author="213133h" w:date="2007-08-22T08:11:00Z"/>
        </w:rPr>
      </w:pPr>
      <w:ins w:id="810" w:author="213133h" w:date="2007-08-22T08:11:00Z">
        <w:r>
          <w:rPr/>
          <w:tab/>
          <w:t>Routing for networks:</w:t>
        </w:r>
      </w:ins>
    </w:p>
    <w:p>
      <w:pPr>
        <w:pStyle w:val="Normal"/>
        <w:rPr>
          <w:ins w:id="815" w:author="213133h" w:date="2007-08-22T08:11:00Z"/>
        </w:rPr>
      </w:pPr>
      <w:ins w:id="812" w:author="213133h" w:date="2007-08-22T08:11:00Z">
        <w:r>
          <w:rPr/>
          <w:tab/>
          <w:tab/>
          <w:t>192.168.</w:t>
        </w:r>
      </w:ins>
      <w:ins w:id="813" w:author="213133h" w:date="2007-08-22T08:13:00Z">
        <w:r>
          <w:rPr/>
          <w:t>2</w:t>
        </w:r>
      </w:ins>
      <w:ins w:id="814" w:author="213133h" w:date="2007-08-22T08:11:00Z">
        <w:r>
          <w:rPr/>
          <w:t>.0</w:t>
        </w:r>
      </w:ins>
    </w:p>
    <w:p>
      <w:pPr>
        <w:pStyle w:val="Normal"/>
        <w:ind w:left="720" w:firstLine="720"/>
        <w:rPr>
          <w:ins w:id="819" w:author="213133h" w:date="2007-08-22T08:11:00Z"/>
        </w:rPr>
      </w:pPr>
      <w:ins w:id="816" w:author="213133h" w:date="2007-08-22T08:11:00Z">
        <w:r>
          <w:rPr/>
          <w:t>192.168.</w:t>
        </w:r>
      </w:ins>
      <w:ins w:id="817" w:author="213133h" w:date="2007-08-22T08:13:00Z">
        <w:r>
          <w:rPr/>
          <w:t>3</w:t>
        </w:r>
      </w:ins>
      <w:ins w:id="818" w:author="213133h" w:date="2007-08-22T08:11:00Z">
        <w:r>
          <w:rPr/>
          <w:t>.0</w:t>
        </w:r>
      </w:ins>
    </w:p>
    <w:p>
      <w:pPr>
        <w:pStyle w:val="Normal"/>
        <w:rPr>
          <w:ins w:id="821" w:author="213133h" w:date="2007-08-22T08:11:00Z"/>
        </w:rPr>
      </w:pPr>
      <w:ins w:id="820" w:author="213133h" w:date="2007-08-22T08:11:00Z">
        <w:r>
          <w:rPr/>
          <w:tab/>
          <w:t>Routing Information Sources:</w:t>
        </w:r>
      </w:ins>
    </w:p>
    <w:p>
      <w:pPr>
        <w:pStyle w:val="Normal"/>
        <w:rPr>
          <w:ins w:id="823" w:author="213133h" w:date="2007-08-22T08:11:00Z"/>
        </w:rPr>
      </w:pPr>
      <w:ins w:id="822" w:author="213133h" w:date="2007-08-22T08:11:00Z">
        <w:r>
          <w:rPr/>
          <w:tab/>
          <w:t>Gateway</w:t>
          <w:tab/>
          <w:t>Distance</w:t>
          <w:tab/>
          <w:t>Last Update</w:t>
        </w:r>
      </w:ins>
    </w:p>
    <w:p>
      <w:pPr>
        <w:pStyle w:val="Normal"/>
        <w:rPr>
          <w:ins w:id="830" w:author="213133h" w:date="2007-08-22T08:11:00Z"/>
        </w:rPr>
      </w:pPr>
      <w:ins w:id="824" w:author="213133h" w:date="2007-08-22T08:11:00Z">
        <w:r>
          <w:rPr/>
          <w:tab/>
          <w:t>192.168.2.</w:t>
        </w:r>
      </w:ins>
      <w:ins w:id="825" w:author="213133h" w:date="2007-08-22T08:13:00Z">
        <w:r>
          <w:rPr/>
          <w:t>1</w:t>
        </w:r>
      </w:ins>
      <w:ins w:id="826" w:author="213133h" w:date="2007-08-22T08:11:00Z">
        <w:r>
          <w:rPr/>
          <w:tab/>
          <w:t>100</w:t>
          <w:tab/>
          <w:tab/>
          <w:t>00:0</w:t>
        </w:r>
      </w:ins>
      <w:ins w:id="827" w:author="213133h" w:date="2007-08-22T08:13:00Z">
        <w:r>
          <w:rPr/>
          <w:t>1</w:t>
        </w:r>
      </w:ins>
      <w:ins w:id="828" w:author="213133h" w:date="2007-08-22T08:11:00Z">
        <w:r>
          <w:rPr/>
          <w:t>:</w:t>
        </w:r>
      </w:ins>
      <w:ins w:id="829" w:author="213133h" w:date="2007-08-22T08:13:00Z">
        <w:r>
          <w:rPr/>
          <w:t>17</w:t>
        </w:r>
      </w:ins>
    </w:p>
    <w:p>
      <w:pPr>
        <w:pStyle w:val="Normal"/>
        <w:rPr>
          <w:ins w:id="832" w:author="213133h" w:date="2007-08-22T08:11:00Z"/>
        </w:rPr>
      </w:pPr>
      <w:ins w:id="831" w:author="213133h" w:date="2007-08-22T08:11:00Z">
        <w:r>
          <w:rPr/>
          <w:tab/>
          <w:t>Distance: (default is 100)</w:t>
          <w:tab/>
          <w:tab/>
          <w:tab/>
          <w:t>“</w:t>
        </w:r>
      </w:ins>
    </w:p>
    <w:p>
      <w:pPr>
        <w:pStyle w:val="Normal"/>
        <w:rPr>
          <w:ins w:id="834" w:author="Don Wardrop" w:date="2007-08-21T13:05:00Z"/>
        </w:rPr>
      </w:pPr>
      <w:ins w:id="833" w:author="Don Wardrop" w:date="2007-08-21T13:05:00Z">
        <w:r>
          <w:rPr/>
        </w:r>
      </w:ins>
    </w:p>
    <w:p>
      <w:pPr>
        <w:pStyle w:val="Normal"/>
        <w:rPr>
          <w:del w:id="836" w:author="213133h" w:date="2007-08-22T08:13:00Z"/>
        </w:rPr>
      </w:pPr>
      <w:del w:id="835" w:author="213133h" w:date="2007-08-22T08:13:00Z">
        <w:r>
          <w:rPr/>
        </w:r>
      </w:del>
    </w:p>
    <w:p>
      <w:pPr>
        <w:pStyle w:val="Normal"/>
        <w:rPr>
          <w:del w:id="838" w:author="213133h" w:date="2007-08-22T08:13:00Z"/>
        </w:rPr>
      </w:pPr>
      <w:del w:id="837" w:author="213133h" w:date="2007-08-22T08:13:00Z">
        <w:r>
          <w:rPr/>
        </w:r>
      </w:del>
    </w:p>
    <w:p>
      <w:pPr>
        <w:pStyle w:val="Normal"/>
        <w:rPr>
          <w:del w:id="840" w:author="213133h" w:date="2007-08-22T08:13:00Z"/>
        </w:rPr>
      </w:pPr>
      <w:del w:id="839" w:author="213133h" w:date="2007-08-22T08:13:00Z">
        <w:r>
          <w:rPr/>
          <w:delText>"</w:delText>
        </w:r>
      </w:del>
    </w:p>
    <w:p>
      <w:pPr>
        <w:pStyle w:val="Normal"/>
        <w:rPr>
          <w:del w:id="842" w:author="213133h" w:date="2007-08-22T08:13:00Z"/>
        </w:rPr>
      </w:pPr>
      <w:del w:id="841" w:author="213133h" w:date="2007-08-22T08:13:00Z">
        <w:r>
          <w:rPr/>
        </w:r>
      </w:del>
    </w:p>
    <w:p>
      <w:pPr>
        <w:pStyle w:val="Normal"/>
        <w:rPr>
          <w:ins w:id="844" w:author="Don Wardrop" w:date="2007-08-21T13:05:00Z"/>
        </w:rPr>
      </w:pPr>
      <w:ins w:id="843" w:author="Don Wardrop" w:date="2007-08-21T13:05:00Z">
        <w:r>
          <w:rPr/>
          <w:t>Diagram 6, Console Text</w:t>
        </w:r>
      </w:ins>
    </w:p>
    <w:p>
      <w:pPr>
        <w:pStyle w:val="Normal"/>
        <w:rPr>
          <w:ins w:id="846" w:author="Don Wardrop" w:date="2007-08-21T13:05:00Z"/>
        </w:rPr>
      </w:pPr>
      <w:ins w:id="845" w:author="Don Wardrop" w:date="2007-08-21T13:05:00Z">
        <w:r>
          <w:rPr/>
          <w:t>Converting RIP to IGRP</w:t>
        </w:r>
      </w:ins>
    </w:p>
    <w:p>
      <w:pPr>
        <w:pStyle w:val="Normal"/>
        <w:rPr>
          <w:ins w:id="848" w:author="Don Wardrop" w:date="2007-08-21T13:05:00Z"/>
        </w:rPr>
      </w:pPr>
      <w:ins w:id="847" w:author="Don Wardrop" w:date="2007-08-21T13:05:00Z">
        <w:r>
          <w:rPr/>
        </w:r>
      </w:ins>
    </w:p>
    <w:p>
      <w:pPr>
        <w:pStyle w:val="Normal"/>
        <w:rPr>
          <w:ins w:id="850" w:author="Don Wardrop" w:date="2007-08-21T13:05:00Z"/>
        </w:rPr>
      </w:pPr>
      <w:ins w:id="849" w:author="Don Wardrop" w:date="2007-08-21T13:05:00Z">
        <w:r>
          <w:rPr/>
          <w:t>Description – The following text is displayed</w:t>
        </w:r>
      </w:ins>
    </w:p>
    <w:p>
      <w:pPr>
        <w:pStyle w:val="Normal"/>
        <w:rPr>
          <w:ins w:id="852" w:author="Don Wardrop" w:date="2007-08-21T13:05:00Z"/>
        </w:rPr>
      </w:pPr>
      <w:ins w:id="851" w:author="Don Wardrop" w:date="2007-08-21T13:05:00Z">
        <w:r>
          <w:rPr/>
        </w:r>
      </w:ins>
    </w:p>
    <w:p>
      <w:pPr>
        <w:pStyle w:val="Normal"/>
        <w:rPr>
          <w:ins w:id="854" w:author="213133h" w:date="2007-08-22T08:14:00Z"/>
        </w:rPr>
      </w:pPr>
      <w:ins w:id="853" w:author="Don Wardrop" w:date="2007-08-21T13:05:00Z">
        <w:r>
          <w:rPr/>
          <w:t>"</w:t>
        </w:r>
      </w:ins>
    </w:p>
    <w:p>
      <w:pPr>
        <w:pStyle w:val="Normal"/>
        <w:rPr>
          <w:ins w:id="857" w:author="213133h" w:date="2007-08-22T08:14:00Z"/>
        </w:rPr>
      </w:pPr>
      <w:ins w:id="855" w:author="213133h" w:date="2007-08-22T08:14:00Z">
        <w:r>
          <w:rPr/>
          <w:t>RouterA#</w:t>
        </w:r>
      </w:ins>
      <w:ins w:id="856" w:author="213133h" w:date="2007-08-22T08:14:00Z">
        <w:r>
          <w:rPr>
            <w:b/>
            <w:bCs/>
          </w:rPr>
          <w:t>show ip route</w:t>
        </w:r>
      </w:ins>
    </w:p>
    <w:p>
      <w:pPr>
        <w:pStyle w:val="Normal"/>
        <w:rPr>
          <w:ins w:id="859" w:author="213133h" w:date="2007-08-22T08:14:00Z"/>
        </w:rPr>
      </w:pPr>
      <w:ins w:id="858" w:author="213133h" w:date="2007-08-22T08:14:00Z">
        <w:r>
          <w:rPr/>
          <w:t>Codes: C-connected, S-static, I-IGRP, R-RIP, M-mobile, B-BGP</w:t>
        </w:r>
      </w:ins>
    </w:p>
    <w:p>
      <w:pPr>
        <w:pStyle w:val="Normal"/>
        <w:rPr>
          <w:lang w:val="pt-BR"/>
          <w:ins w:id="861" w:author="213133h" w:date="2007-08-22T08:14:00Z"/>
        </w:rPr>
      </w:pPr>
      <w:ins w:id="860" w:author="213133h" w:date="2007-08-22T08:14:00Z">
        <w:r>
          <w:rPr>
            <w:lang w:val="pt-BR"/>
          </w:rPr>
          <w:t>D-EIGRP, EX-EIGRP external, O-OSPF, IA_OSPF inter area</w:t>
        </w:r>
      </w:ins>
    </w:p>
    <w:p>
      <w:pPr>
        <w:pStyle w:val="Normal"/>
        <w:rPr>
          <w:lang w:val="pt-BR"/>
          <w:ins w:id="863" w:author="213133h" w:date="2007-08-22T08:14:00Z"/>
        </w:rPr>
      </w:pPr>
      <w:ins w:id="862" w:author="213133h" w:date="2007-08-22T08:14:00Z">
        <w:r>
          <w:rPr>
            <w:lang w:val="pt-BR"/>
          </w:rPr>
          <w:t>N1-OSPF NSSA external type 1, N2-OSPF NSSA external type 2, E-EGP</w:t>
        </w:r>
      </w:ins>
    </w:p>
    <w:p>
      <w:pPr>
        <w:pStyle w:val="Normal"/>
        <w:rPr>
          <w:ins w:id="865" w:author="213133h" w:date="2007-08-22T08:14:00Z"/>
        </w:rPr>
      </w:pPr>
      <w:ins w:id="864" w:author="213133h" w:date="2007-08-22T08:14:00Z">
        <w:r>
          <w:rPr/>
          <w:t>i-IS-IS, L1-IS-IS level-1, L2-IS-IS level-2, ia-IS-IS inter area</w:t>
        </w:r>
      </w:ins>
    </w:p>
    <w:p>
      <w:pPr>
        <w:pStyle w:val="Normal"/>
        <w:rPr>
          <w:ins w:id="867" w:author="213133h" w:date="2007-08-22T08:14:00Z"/>
        </w:rPr>
      </w:pPr>
      <w:ins w:id="866" w:author="213133h" w:date="2007-08-22T08:14:00Z">
        <w:r>
          <w:rPr/>
          <w:t>*-candidate default, U - Per-user static route, o-ODR</w:t>
        </w:r>
      </w:ins>
    </w:p>
    <w:p>
      <w:pPr>
        <w:pStyle w:val="Normal"/>
        <w:rPr>
          <w:ins w:id="869" w:author="213133h" w:date="2007-08-22T08:14:00Z"/>
        </w:rPr>
      </w:pPr>
      <w:ins w:id="868" w:author="213133h" w:date="2007-08-22T08:14:00Z">
        <w:r>
          <w:rPr/>
          <w:t>P-periodic downloaded static route</w:t>
        </w:r>
      </w:ins>
    </w:p>
    <w:p>
      <w:pPr>
        <w:pStyle w:val="Normal"/>
        <w:rPr>
          <w:ins w:id="871" w:author="213133h" w:date="2007-08-22T08:14:00Z"/>
        </w:rPr>
      </w:pPr>
      <w:ins w:id="870" w:author="213133h" w:date="2007-08-22T08:14:00Z">
        <w:r>
          <w:rPr/>
          <w:t>Gateway of last resort is not set</w:t>
        </w:r>
      </w:ins>
    </w:p>
    <w:p>
      <w:pPr>
        <w:pStyle w:val="Normal"/>
        <w:rPr>
          <w:ins w:id="873" w:author="213133h" w:date="2007-08-22T08:14:00Z"/>
        </w:rPr>
      </w:pPr>
      <w:ins w:id="872" w:author="213133h" w:date="2007-08-22T08:14:00Z">
        <w:r>
          <w:rPr/>
          <w:t>C</w:t>
          <w:tab/>
          <w:t>192.168.1.0/24 is directly connected, FastEthernet0/0</w:t>
        </w:r>
      </w:ins>
    </w:p>
    <w:p>
      <w:pPr>
        <w:pStyle w:val="Normal"/>
        <w:rPr>
          <w:ins w:id="875" w:author="213133h" w:date="2007-08-22T08:14:00Z"/>
        </w:rPr>
      </w:pPr>
      <w:ins w:id="874" w:author="213133h" w:date="2007-08-22T08:14:00Z">
        <w:r>
          <w:rPr/>
          <w:t>C</w:t>
          <w:tab/>
          <w:t>192.168.2.0/24 is directly connected, Serial0/0</w:t>
        </w:r>
      </w:ins>
    </w:p>
    <w:p>
      <w:pPr>
        <w:pStyle w:val="Normal"/>
        <w:rPr>
          <w:ins w:id="880" w:author="213133h" w:date="2007-08-22T08:14:00Z"/>
        </w:rPr>
      </w:pPr>
      <w:ins w:id="876" w:author="213133h" w:date="2007-08-22T08:16:00Z">
        <w:r>
          <w:rPr/>
          <w:t>I</w:t>
        </w:r>
      </w:ins>
      <w:ins w:id="877" w:author="213133h" w:date="2007-08-22T08:14:00Z">
        <w:r>
          <w:rPr/>
          <w:tab/>
          <w:t xml:space="preserve">192.168.3.0/24 </w:t>
        </w:r>
      </w:ins>
      <w:ins w:id="878" w:author="213133h" w:date="2007-08-22T08:16:00Z">
        <w:r>
          <w:rPr/>
          <w:t>[100/80135] via 192.168.2.2, 00:00:36, Serial0/0  “</w:t>
        </w:r>
      </w:ins>
      <w:ins w:id="879" w:author="213133h" w:date="2007-08-22T08:14:00Z">
        <w:r>
          <w:rPr/>
          <w:tab/>
          <w:t>"</w:t>
        </w:r>
      </w:ins>
    </w:p>
    <w:p>
      <w:pPr>
        <w:pStyle w:val="Normal"/>
        <w:rPr>
          <w:del w:id="882" w:author="213133h" w:date="2007-08-22T08:16:00Z"/>
        </w:rPr>
      </w:pPr>
      <w:del w:id="881" w:author="213133h" w:date="2007-08-22T08:16:00Z">
        <w:r>
          <w:rPr/>
        </w:r>
      </w:del>
    </w:p>
    <w:p>
      <w:pPr>
        <w:pStyle w:val="Normal"/>
        <w:rPr>
          <w:del w:id="884" w:author="213133h" w:date="2007-08-22T08:16:00Z"/>
        </w:rPr>
      </w:pPr>
      <w:del w:id="883" w:author="213133h" w:date="2007-08-22T08:16:00Z">
        <w:r>
          <w:rPr/>
        </w:r>
      </w:del>
    </w:p>
    <w:p>
      <w:pPr>
        <w:pStyle w:val="Normal"/>
        <w:rPr>
          <w:del w:id="886" w:author="213133h" w:date="2007-08-22T08:16:00Z"/>
        </w:rPr>
      </w:pPr>
      <w:del w:id="885" w:author="213133h" w:date="2007-08-22T08:16:00Z">
        <w:r>
          <w:rPr/>
        </w:r>
      </w:del>
    </w:p>
    <w:p>
      <w:pPr>
        <w:pStyle w:val="Normal"/>
        <w:rPr>
          <w:ins w:id="888" w:author="Don Wardrop" w:date="2007-08-21T13:05:00Z"/>
        </w:rPr>
      </w:pPr>
      <w:del w:id="887" w:author="213133h" w:date="2007-08-22T08:16:00Z">
        <w:r>
          <w:rPr/>
          <w:delText>"</w:delText>
        </w:r>
      </w:del>
    </w:p>
    <w:p>
      <w:pPr>
        <w:pStyle w:val="Normal"/>
        <w:rPr>
          <w:ins w:id="890" w:author="Don Wardrop" w:date="2007-08-21T13:05:00Z"/>
        </w:rPr>
      </w:pPr>
      <w:ins w:id="889" w:author="Don Wardrop" w:date="2007-08-21T13:05:00Z">
        <w:r>
          <w:rPr/>
        </w:r>
      </w:ins>
    </w:p>
    <w:p>
      <w:pPr>
        <w:pStyle w:val="Normal"/>
        <w:rPr>
          <w:ins w:id="892" w:author="Don Wardrop" w:date="2007-08-21T13:05:00Z"/>
        </w:rPr>
      </w:pPr>
      <w:ins w:id="891" w:author="Don Wardrop" w:date="2007-08-21T13:05:00Z">
        <w:r>
          <w:rPr/>
          <w:t>Diagram 7, Console Text</w:t>
        </w:r>
      </w:ins>
    </w:p>
    <w:p>
      <w:pPr>
        <w:pStyle w:val="Normal"/>
        <w:rPr>
          <w:ins w:id="894" w:author="Don Wardrop" w:date="2007-08-21T13:05:00Z"/>
        </w:rPr>
      </w:pPr>
      <w:ins w:id="893" w:author="Don Wardrop" w:date="2007-08-21T13:05:00Z">
        <w:r>
          <w:rPr/>
          <w:t>Converting RIP to IGRP</w:t>
        </w:r>
      </w:ins>
    </w:p>
    <w:p>
      <w:pPr>
        <w:pStyle w:val="Normal"/>
        <w:rPr>
          <w:ins w:id="896" w:author="Don Wardrop" w:date="2007-08-21T13:05:00Z"/>
        </w:rPr>
      </w:pPr>
      <w:ins w:id="895" w:author="Don Wardrop" w:date="2007-08-21T13:05:00Z">
        <w:r>
          <w:rPr/>
        </w:r>
      </w:ins>
    </w:p>
    <w:p>
      <w:pPr>
        <w:pStyle w:val="Normal"/>
        <w:rPr>
          <w:ins w:id="898" w:author="Don Wardrop" w:date="2007-08-21T13:05:00Z"/>
        </w:rPr>
      </w:pPr>
      <w:ins w:id="897" w:author="Don Wardrop" w:date="2007-08-21T13:05:00Z">
        <w:r>
          <w:rPr/>
          <w:t>Description – The following text is displayed</w:t>
        </w:r>
      </w:ins>
    </w:p>
    <w:p>
      <w:pPr>
        <w:pStyle w:val="Normal"/>
        <w:rPr>
          <w:ins w:id="900" w:author="Don Wardrop" w:date="2007-08-21T13:05:00Z"/>
        </w:rPr>
      </w:pPr>
      <w:ins w:id="899" w:author="Don Wardrop" w:date="2007-08-21T13:05:00Z">
        <w:r>
          <w:rPr/>
        </w:r>
      </w:ins>
    </w:p>
    <w:p>
      <w:pPr>
        <w:pStyle w:val="Normal"/>
        <w:rPr>
          <w:ins w:id="903" w:author="213133h" w:date="2007-08-22T08:17:00Z"/>
        </w:rPr>
      </w:pPr>
      <w:ins w:id="901" w:author="Don Wardrop" w:date="2007-08-21T13:05:00Z">
        <w:r>
          <w:rPr/>
          <w:t>"</w:t>
        </w:r>
      </w:ins>
      <w:ins w:id="902" w:author="213133h" w:date="2007-08-22T08:17:00Z">
        <w:r>
          <w:rPr/>
          <w:t xml:space="preserve"> </w:t>
        </w:r>
      </w:ins>
    </w:p>
    <w:p>
      <w:pPr>
        <w:pStyle w:val="Normal"/>
        <w:rPr>
          <w:ins w:id="906" w:author="213133h" w:date="2007-08-22T08:17:00Z"/>
        </w:rPr>
      </w:pPr>
      <w:ins w:id="904" w:author="213133h" w:date="2007-08-22T08:17:00Z">
        <w:r>
          <w:rPr/>
          <w:t>RouterB#</w:t>
        </w:r>
      </w:ins>
      <w:ins w:id="905" w:author="213133h" w:date="2007-08-22T08:17:00Z">
        <w:r>
          <w:rPr>
            <w:b/>
            <w:bCs/>
          </w:rPr>
          <w:t>show ip route</w:t>
        </w:r>
      </w:ins>
    </w:p>
    <w:p>
      <w:pPr>
        <w:pStyle w:val="Normal"/>
        <w:rPr>
          <w:ins w:id="908" w:author="213133h" w:date="2007-08-22T08:17:00Z"/>
        </w:rPr>
      </w:pPr>
      <w:ins w:id="907" w:author="213133h" w:date="2007-08-22T08:17:00Z">
        <w:r>
          <w:rPr/>
          <w:t>Codes: C-connected, S-static, I-IGRP, R-RIP, M-mobile, B-BGP</w:t>
        </w:r>
      </w:ins>
    </w:p>
    <w:p>
      <w:pPr>
        <w:pStyle w:val="Normal"/>
        <w:rPr>
          <w:lang w:val="pt-BR"/>
          <w:ins w:id="910" w:author="213133h" w:date="2007-08-22T08:17:00Z"/>
        </w:rPr>
      </w:pPr>
      <w:ins w:id="909" w:author="213133h" w:date="2007-08-22T08:17:00Z">
        <w:r>
          <w:rPr>
            <w:lang w:val="pt-BR"/>
          </w:rPr>
          <w:t>D-EIGRP, EX-EIGRP external, O-OSPF, IA_OSPF inter area</w:t>
        </w:r>
      </w:ins>
    </w:p>
    <w:p>
      <w:pPr>
        <w:pStyle w:val="Normal"/>
        <w:rPr>
          <w:lang w:val="pt-BR"/>
          <w:ins w:id="912" w:author="213133h" w:date="2007-08-22T08:17:00Z"/>
        </w:rPr>
      </w:pPr>
      <w:ins w:id="911" w:author="213133h" w:date="2007-08-22T08:17:00Z">
        <w:r>
          <w:rPr>
            <w:lang w:val="pt-BR"/>
          </w:rPr>
          <w:t>N1-OSPF NSSA external type 1, N2-OSPF NSSA external type 2, E-EGP</w:t>
        </w:r>
      </w:ins>
    </w:p>
    <w:p>
      <w:pPr>
        <w:pStyle w:val="Normal"/>
        <w:rPr>
          <w:ins w:id="914" w:author="213133h" w:date="2007-08-22T08:17:00Z"/>
        </w:rPr>
      </w:pPr>
      <w:ins w:id="913" w:author="213133h" w:date="2007-08-22T08:17:00Z">
        <w:r>
          <w:rPr/>
          <w:t>i-IS-IS, L1-IS-IS level-1, L2-IS-IS level-2, ia-IS-IS inter area</w:t>
        </w:r>
      </w:ins>
    </w:p>
    <w:p>
      <w:pPr>
        <w:pStyle w:val="Normal"/>
        <w:rPr>
          <w:ins w:id="916" w:author="213133h" w:date="2007-08-22T08:17:00Z"/>
        </w:rPr>
      </w:pPr>
      <w:ins w:id="915" w:author="213133h" w:date="2007-08-22T08:17:00Z">
        <w:r>
          <w:rPr/>
          <w:t>*-candidate default, U - Per-user static route, o-ODR</w:t>
        </w:r>
      </w:ins>
    </w:p>
    <w:p>
      <w:pPr>
        <w:pStyle w:val="Normal"/>
        <w:rPr>
          <w:ins w:id="918" w:author="213133h" w:date="2007-08-22T08:17:00Z"/>
        </w:rPr>
      </w:pPr>
      <w:ins w:id="917" w:author="213133h" w:date="2007-08-22T08:17:00Z">
        <w:r>
          <w:rPr/>
          <w:t>P-periodic downloaded static route</w:t>
        </w:r>
      </w:ins>
    </w:p>
    <w:p>
      <w:pPr>
        <w:pStyle w:val="Normal"/>
        <w:rPr>
          <w:ins w:id="920" w:author="213133h" w:date="2007-08-22T08:17:00Z"/>
        </w:rPr>
      </w:pPr>
      <w:ins w:id="919" w:author="213133h" w:date="2007-08-22T08:17:00Z">
        <w:r>
          <w:rPr/>
          <w:t>Gateway of last resort is not set</w:t>
        </w:r>
      </w:ins>
    </w:p>
    <w:p>
      <w:pPr>
        <w:pStyle w:val="Normal"/>
        <w:rPr>
          <w:ins w:id="923" w:author="213133h" w:date="2007-08-22T08:17:00Z"/>
        </w:rPr>
      </w:pPr>
      <w:ins w:id="921" w:author="213133h" w:date="2007-08-22T08:20:00Z">
        <w:r>
          <w:rPr/>
          <w:t>I</w:t>
        </w:r>
      </w:ins>
      <w:ins w:id="922" w:author="213133h" w:date="2007-08-22T08:17:00Z">
        <w:r>
          <w:rPr/>
          <w:tab/>
          <w:t>192.168.1.0/24 [100/8486] via 192.168.2.1, 00:01:05, Serial0/0</w:t>
        </w:r>
      </w:ins>
    </w:p>
    <w:p>
      <w:pPr>
        <w:pStyle w:val="Normal"/>
        <w:rPr>
          <w:ins w:id="925" w:author="213133h" w:date="2007-08-22T08:17:00Z"/>
        </w:rPr>
      </w:pPr>
      <w:ins w:id="924" w:author="213133h" w:date="2007-08-22T08:17:00Z">
        <w:r>
          <w:rPr/>
          <w:t>C</w:t>
          <w:tab/>
          <w:t>192.168.2.0/24 is directly connected, Serial0/0</w:t>
        </w:r>
      </w:ins>
    </w:p>
    <w:p>
      <w:pPr>
        <w:pStyle w:val="Normal"/>
        <w:rPr>
          <w:ins w:id="929" w:author="Don Wardrop" w:date="2007-08-21T13:05:00Z"/>
        </w:rPr>
      </w:pPr>
      <w:ins w:id="926" w:author="213133h" w:date="2007-08-22T08:20:00Z">
        <w:r>
          <w:rPr/>
          <w:t>C</w:t>
        </w:r>
      </w:ins>
      <w:ins w:id="927" w:author="213133h" w:date="2007-08-22T08:17:00Z">
        <w:r>
          <w:rPr/>
          <w:tab/>
          <w:t xml:space="preserve">192.168.3.0/24 </w:t>
        </w:r>
      </w:ins>
      <w:ins w:id="928" w:author="213133h" w:date="2007-08-22T08:20:00Z">
        <w:r>
          <w:rPr/>
          <w:t>is directly connected FastEthernet0/0</w:t>
          <w:tab/>
          <w:t>“</w:t>
        </w:r>
      </w:ins>
    </w:p>
    <w:p>
      <w:pPr>
        <w:pStyle w:val="Normal"/>
        <w:rPr>
          <w:ins w:id="931" w:author="Don Wardrop" w:date="2007-08-21T13:05:00Z"/>
        </w:rPr>
      </w:pPr>
      <w:ins w:id="930" w:author="Don Wardrop" w:date="2007-08-21T13:05:00Z">
        <w:r>
          <w:rPr/>
        </w:r>
      </w:ins>
    </w:p>
    <w:p>
      <w:pPr>
        <w:pStyle w:val="Normal"/>
        <w:rPr>
          <w:del w:id="933" w:author="213133h" w:date="2007-08-22T08:20:00Z"/>
        </w:rPr>
      </w:pPr>
      <w:del w:id="932" w:author="213133h" w:date="2007-08-22T08:20:00Z">
        <w:r>
          <w:rPr/>
        </w:r>
      </w:del>
    </w:p>
    <w:p>
      <w:pPr>
        <w:pStyle w:val="Normal"/>
        <w:rPr>
          <w:del w:id="935" w:author="213133h" w:date="2007-08-22T08:20:00Z"/>
        </w:rPr>
      </w:pPr>
      <w:del w:id="934" w:author="213133h" w:date="2007-08-22T08:20:00Z">
        <w:r>
          <w:rPr/>
          <w:delText>"</w:delText>
        </w:r>
      </w:del>
    </w:p>
    <w:p>
      <w:pPr>
        <w:pStyle w:val="Normal"/>
        <w:rPr>
          <w:del w:id="937" w:author="Don Wardrop" w:date="2007-08-21T13:06:00Z"/>
        </w:rPr>
      </w:pPr>
      <w:del w:id="936" w:author="Don Wardrop" w:date="2007-08-21T13:06:00Z">
        <w:r>
          <w:rPr/>
          <w:delText>Diagram 2, Informative</w:delText>
        </w:r>
      </w:del>
    </w:p>
    <w:p>
      <w:pPr>
        <w:pStyle w:val="Normal"/>
        <w:rPr>
          <w:del w:id="939" w:author="Don Wardrop" w:date="2007-08-21T13:06:00Z"/>
        </w:rPr>
      </w:pPr>
      <w:del w:id="938" w:author="Don Wardrop" w:date="2007-08-21T13:06:00Z">
        <w:r>
          <w:rPr/>
          <w:delText>IP Routing Table</w:delText>
        </w:r>
      </w:del>
    </w:p>
    <w:p>
      <w:pPr>
        <w:pStyle w:val="Normal"/>
        <w:rPr>
          <w:del w:id="941" w:author="Don Wardrop" w:date="2007-08-21T13:06:00Z"/>
        </w:rPr>
      </w:pPr>
      <w:del w:id="940" w:author="Don Wardrop" w:date="2007-08-21T13:06:00Z">
        <w:r>
          <w:rPr/>
        </w:r>
      </w:del>
    </w:p>
    <w:p>
      <w:pPr>
        <w:pStyle w:val="Normal"/>
        <w:rPr>
          <w:del w:id="943" w:author="Don Wardrop" w:date="2007-08-21T13:06:00Z"/>
        </w:rPr>
      </w:pPr>
      <w:del w:id="942" w:author="Don Wardrop" w:date="2007-08-21T13:06:00Z">
        <w:r>
          <w:rPr/>
          <w:delText xml:space="preserve">Description – </w:delText>
        </w:r>
      </w:del>
    </w:p>
    <w:p>
      <w:pPr>
        <w:pStyle w:val="Normal"/>
        <w:rPr>
          <w:del w:id="945" w:author="Don Wardrop" w:date="2007-08-21T13:06:00Z"/>
        </w:rPr>
      </w:pPr>
      <w:del w:id="944" w:author="Don Wardrop" w:date="2007-08-21T13:06:00Z">
        <w:r>
          <w:rPr/>
        </w:r>
      </w:del>
    </w:p>
    <w:p>
      <w:pPr>
        <w:pStyle w:val="Normal"/>
        <w:rPr>
          <w:del w:id="947" w:author="Don Wardrop" w:date="2007-08-21T13:06:00Z"/>
        </w:rPr>
      </w:pPr>
      <w:del w:id="946" w:author="Don Wardrop" w:date="2007-08-21T13:06:00Z">
        <w:r>
          <w:rPr/>
          <w:delText xml:space="preserve">Audio – </w:delText>
        </w:r>
      </w:del>
    </w:p>
    <w:p>
      <w:pPr>
        <w:pStyle w:val="Normal"/>
        <w:rPr>
          <w:del w:id="949" w:author="Don Wardrop" w:date="2007-08-21T13:06:00Z"/>
        </w:rPr>
      </w:pPr>
      <w:del w:id="948" w:author="Don Wardrop" w:date="2007-08-21T13:06:00Z">
        <w:r>
          <w:rPr/>
        </w:r>
      </w:del>
    </w:p>
    <w:p>
      <w:pPr>
        <w:pStyle w:val="Normal"/>
        <w:rPr>
          <w:del w:id="951" w:author="Don Wardrop" w:date="2007-08-21T13:06:00Z"/>
        </w:rPr>
      </w:pPr>
      <w:del w:id="950" w:author="Don Wardrop" w:date="2007-08-21T13:06:00Z">
        <w:r>
          <w:rPr/>
          <w:delText xml:space="preserve">Animation – </w:delText>
        </w:r>
      </w:del>
    </w:p>
    <w:p>
      <w:pPr>
        <w:pStyle w:val="Normal"/>
        <w:rPr>
          <w:del w:id="953" w:author="Don Wardrop" w:date="2007-08-21T13:06:00Z"/>
        </w:rPr>
      </w:pPr>
      <w:del w:id="952" w:author="Don Wardrop" w:date="2007-08-21T13:06:00Z">
        <w:r>
          <w:rPr/>
        </w:r>
      </w:del>
    </w:p>
    <w:p>
      <w:pPr>
        <w:pStyle w:val="Normal"/>
        <w:rPr>
          <w:del w:id="955" w:author="Don Wardrop" w:date="2007-08-21T13:06:00Z"/>
        </w:rPr>
      </w:pPr>
      <w:del w:id="954" w:author="Don Wardrop" w:date="2007-08-21T13:06:00Z">
        <w:r>
          <w:rPr/>
        </w:r>
      </w:del>
    </w:p>
    <w:p>
      <w:pPr>
        <w:pStyle w:val="Normal"/>
        <w:rPr>
          <w:del w:id="957" w:author="Don Wardrop" w:date="2007-08-21T13:06:00Z"/>
        </w:rPr>
      </w:pPr>
      <w:del w:id="956" w:author="Don Wardrop" w:date="2007-08-21T13:06:00Z">
        <w:r>
          <w:rPr/>
          <w:delText>Diagram 3, Relational</w:delText>
        </w:r>
      </w:del>
    </w:p>
    <w:p>
      <w:pPr>
        <w:pStyle w:val="Normal"/>
        <w:rPr>
          <w:del w:id="959" w:author="Don Wardrop" w:date="2007-08-21T13:06:00Z"/>
        </w:rPr>
      </w:pPr>
      <w:del w:id="958" w:author="Don Wardrop" w:date="2007-08-21T13:06:00Z">
        <w:r>
          <w:rPr/>
          <w:delText>Network Layer: Communicate Path Information</w:delText>
        </w:r>
      </w:del>
    </w:p>
    <w:p>
      <w:pPr>
        <w:pStyle w:val="Normal"/>
        <w:rPr>
          <w:del w:id="961" w:author="Don Wardrop" w:date="2007-08-21T13:06:00Z"/>
        </w:rPr>
      </w:pPr>
      <w:del w:id="960" w:author="Don Wardrop" w:date="2007-08-21T13:06:00Z">
        <w:r>
          <w:rPr/>
        </w:r>
      </w:del>
    </w:p>
    <w:p>
      <w:pPr>
        <w:pStyle w:val="Normal"/>
        <w:rPr>
          <w:del w:id="963" w:author="Don Wardrop" w:date="2007-08-21T13:06:00Z"/>
        </w:rPr>
      </w:pPr>
      <w:del w:id="962" w:author="Don Wardrop" w:date="2007-08-21T13:06:00Z">
        <w:r>
          <w:rPr/>
          <w:delText>Description –</w:delText>
        </w:r>
      </w:del>
    </w:p>
    <w:p>
      <w:pPr>
        <w:pStyle w:val="Normal"/>
        <w:rPr>
          <w:del w:id="965" w:author="Don Wardrop" w:date="2007-08-21T13:06:00Z"/>
        </w:rPr>
      </w:pPr>
      <w:del w:id="964" w:author="Don Wardrop" w:date="2007-08-21T13:06:00Z">
        <w:r>
          <w:rPr/>
        </w:r>
      </w:del>
    </w:p>
    <w:p>
      <w:pPr>
        <w:pStyle w:val="Normal"/>
        <w:rPr>
          <w:del w:id="967" w:author="Don Wardrop" w:date="2007-08-21T13:06:00Z"/>
        </w:rPr>
      </w:pPr>
      <w:del w:id="966" w:author="Don Wardrop" w:date="2007-08-21T13:06:00Z">
        <w:r>
          <w:rPr/>
          <w:delText>Diagram 4, Informative</w:delText>
        </w:r>
      </w:del>
    </w:p>
    <w:p>
      <w:pPr>
        <w:pStyle w:val="Normal"/>
        <w:rPr>
          <w:del w:id="969" w:author="Don Wardrop" w:date="2007-08-21T13:06:00Z"/>
        </w:rPr>
      </w:pPr>
      <w:del w:id="968" w:author="Don Wardrop" w:date="2007-08-21T13:06:00Z">
        <w:r>
          <w:rPr/>
          <w:delText>IP Routing Table</w:delText>
        </w:r>
      </w:del>
    </w:p>
    <w:p>
      <w:pPr>
        <w:pStyle w:val="Normal"/>
        <w:rPr>
          <w:del w:id="971" w:author="Don Wardrop" w:date="2007-08-21T13:06:00Z"/>
        </w:rPr>
      </w:pPr>
      <w:del w:id="970" w:author="Don Wardrop" w:date="2007-08-21T13:06:00Z">
        <w:r>
          <w:rPr/>
        </w:r>
      </w:del>
    </w:p>
    <w:p>
      <w:pPr>
        <w:pStyle w:val="Normal"/>
        <w:rPr>
          <w:del w:id="973" w:author="Don Wardrop" w:date="2007-08-21T13:06:00Z"/>
        </w:rPr>
      </w:pPr>
      <w:del w:id="972" w:author="Don Wardrop" w:date="2007-08-21T13:06:00Z">
        <w:r>
          <w:rPr/>
          <w:delText xml:space="preserve">Description – </w:delText>
        </w:r>
      </w:del>
    </w:p>
    <w:p>
      <w:pPr>
        <w:pStyle w:val="Normal"/>
        <w:rPr>
          <w:del w:id="975" w:author="Don Wardrop" w:date="2007-08-21T13:06:00Z"/>
        </w:rPr>
      </w:pPr>
      <w:del w:id="974" w:author="Don Wardrop" w:date="2007-08-21T13:06:00Z">
        <w:r>
          <w:rPr/>
        </w:r>
      </w:del>
    </w:p>
    <w:p>
      <w:pPr>
        <w:pStyle w:val="Normal"/>
        <w:rPr>
          <w:del w:id="977" w:author="Don Wardrop" w:date="2007-08-21T13:06:00Z"/>
        </w:rPr>
      </w:pPr>
      <w:del w:id="976" w:author="Don Wardrop" w:date="2007-08-21T13:06:00Z">
        <w:r>
          <w:rPr/>
          <w:delText xml:space="preserve">Audio – </w:delText>
        </w:r>
      </w:del>
    </w:p>
    <w:p>
      <w:pPr>
        <w:pStyle w:val="Normal"/>
        <w:rPr>
          <w:del w:id="979" w:author="Don Wardrop" w:date="2007-08-21T13:06:00Z"/>
        </w:rPr>
      </w:pPr>
      <w:del w:id="978" w:author="Don Wardrop" w:date="2007-08-21T13:06:00Z">
        <w:r>
          <w:rPr/>
        </w:r>
      </w:del>
    </w:p>
    <w:p>
      <w:pPr>
        <w:pStyle w:val="Normal"/>
        <w:rPr>
          <w:del w:id="981" w:author="Don Wardrop" w:date="2007-08-21T13:06:00Z"/>
        </w:rPr>
      </w:pPr>
      <w:del w:id="980" w:author="Don Wardrop" w:date="2007-08-21T13:06:00Z">
        <w:r>
          <w:rPr/>
          <w:delText xml:space="preserve">Animation – </w:delText>
        </w:r>
      </w:del>
    </w:p>
    <w:p>
      <w:pPr>
        <w:pStyle w:val="Normal"/>
        <w:rPr>
          <w:del w:id="983" w:author="Don Wardrop" w:date="2007-08-21T13:06:00Z"/>
        </w:rPr>
      </w:pPr>
      <w:del w:id="982" w:author="Don Wardrop" w:date="2007-08-21T13:06:00Z">
        <w:r>
          <w:rPr/>
        </w:r>
      </w:del>
    </w:p>
    <w:p>
      <w:pPr>
        <w:pStyle w:val="Normal"/>
        <w:rPr>
          <w:del w:id="985" w:author="Don Wardrop" w:date="2007-08-21T13:06:00Z"/>
        </w:rPr>
      </w:pPr>
      <w:del w:id="984" w:author="Don Wardrop" w:date="2007-08-21T13:06:00Z">
        <w:r>
          <w:rPr/>
          <w:delText>Diagram 5, Tabular/Relational</w:delText>
        </w:r>
      </w:del>
    </w:p>
    <w:p>
      <w:pPr>
        <w:pStyle w:val="Normal"/>
        <w:rPr>
          <w:del w:id="987" w:author="Don Wardrop" w:date="2007-08-21T13:06:00Z"/>
        </w:rPr>
      </w:pPr>
      <w:del w:id="986" w:author="Don Wardrop" w:date="2007-08-21T13:06:00Z">
        <w:r>
          <w:rPr/>
          <w:delText>Routing With Network Addressing</w:delText>
        </w:r>
      </w:del>
    </w:p>
    <w:p>
      <w:pPr>
        <w:pStyle w:val="Normal"/>
        <w:rPr>
          <w:del w:id="989" w:author="Don Wardrop" w:date="2007-08-21T13:06:00Z"/>
        </w:rPr>
      </w:pPr>
      <w:del w:id="988" w:author="Don Wardrop" w:date="2007-08-21T13:06:00Z">
        <w:r>
          <w:rPr/>
        </w:r>
      </w:del>
    </w:p>
    <w:p>
      <w:pPr>
        <w:pStyle w:val="Normal"/>
        <w:rPr>
          <w:del w:id="991" w:author="Don Wardrop" w:date="2007-08-21T13:06:00Z"/>
        </w:rPr>
      </w:pPr>
      <w:del w:id="990" w:author="Don Wardrop" w:date="2007-08-21T13:06:00Z">
        <w:r>
          <w:rPr/>
          <w:delText xml:space="preserve">Description - </w:delText>
        </w:r>
      </w:del>
    </w:p>
    <w:p>
      <w:pPr>
        <w:pStyle w:val="Normal"/>
        <w:rPr>
          <w:del w:id="993" w:author="213133h" w:date="2007-08-22T08:20:00Z"/>
        </w:rPr>
      </w:pPr>
      <w:del w:id="992" w:author="213133h" w:date="2007-08-22T08:20:00Z">
        <w:r>
          <w:rPr/>
        </w:r>
      </w:del>
    </w:p>
    <w:p>
      <w:pPr>
        <w:pStyle w:val="Normal"/>
        <w:rPr/>
      </w:pPr>
      <w:r>
        <w:rPr/>
        <w:t xml:space="preserve">Section </w:t>
      </w:r>
      <w:del w:id="994" w:author="213133h" w:date="2007-08-22T08:21:00Z">
        <w:r>
          <w:rPr/>
          <w:delText>6</w:delText>
        </w:r>
      </w:del>
      <w:ins w:id="995" w:author="213133h" w:date="2007-08-22T08:21:00Z">
        <w:r>
          <w:rPr/>
          <w:t>7</w:t>
        </w:r>
      </w:ins>
      <w:r>
        <w:rPr/>
        <w:t>.3.</w:t>
      </w:r>
      <w:del w:id="996" w:author="213133h" w:date="2007-08-22T08:21:00Z">
        <w:r>
          <w:rPr/>
          <w:delText>2</w:delText>
        </w:r>
      </w:del>
      <w:ins w:id="997" w:author="213133h" w:date="2007-08-22T08:21:00Z">
        <w:r>
          <w:rPr/>
          <w:t>7</w:t>
        </w:r>
      </w:ins>
      <w:r>
        <w:rPr/>
        <w:t xml:space="preserve">: </w:t>
      </w:r>
      <w:ins w:id="998" w:author="213133h" w:date="2007-08-22T08:21:00Z">
        <w:r>
          <w:rPr/>
          <w:t>Verifying IGRP Configuration</w:t>
        </w:r>
      </w:ins>
      <w:del w:id="999" w:author="213133h" w:date="2007-08-22T08:22:00Z">
        <w:r>
          <w:rPr/>
          <w:delText>Routing Configuration</w:delText>
        </w:r>
      </w:del>
      <w:r>
        <w:rPr/>
        <w:t xml:space="preserve"> </w:t>
      </w:r>
    </w:p>
    <w:p>
      <w:pPr>
        <w:pStyle w:val="Normal"/>
        <w:rPr/>
      </w:pPr>
      <w:r>
        <w:rPr/>
      </w:r>
    </w:p>
    <w:p>
      <w:pPr>
        <w:pStyle w:val="Normal"/>
        <w:rPr>
          <w:del w:id="1001" w:author="213133h" w:date="2007-08-22T08:22:00Z"/>
        </w:rPr>
      </w:pPr>
      <w:del w:id="1000" w:author="213133h" w:date="2007-08-22T08:22:00Z">
        <w:r>
          <w:rPr/>
          <w:delText>Four Diagrams</w:delText>
        </w:r>
      </w:del>
    </w:p>
    <w:p>
      <w:pPr>
        <w:pStyle w:val="Normal"/>
        <w:rPr>
          <w:del w:id="1003" w:author="213133h" w:date="2007-08-22T08:22:00Z"/>
        </w:rPr>
      </w:pPr>
      <w:del w:id="1002" w:author="213133h" w:date="2007-08-22T08:22:00Z">
        <w:r>
          <w:rPr/>
        </w:r>
      </w:del>
    </w:p>
    <w:p>
      <w:pPr>
        <w:pStyle w:val="Normal"/>
        <w:rPr>
          <w:del w:id="1005" w:author="213133h" w:date="2007-08-22T08:22:00Z"/>
        </w:rPr>
      </w:pPr>
      <w:del w:id="1004" w:author="213133h" w:date="2007-08-22T08:22:00Z">
        <w:r>
          <w:rPr/>
          <w:delText>Diagram 1, Relational/Descriptive</w:delText>
        </w:r>
      </w:del>
    </w:p>
    <w:p>
      <w:pPr>
        <w:pStyle w:val="Normal"/>
        <w:rPr>
          <w:del w:id="1007" w:author="213133h" w:date="2007-08-22T08:22:00Z"/>
        </w:rPr>
      </w:pPr>
      <w:del w:id="1006" w:author="213133h" w:date="2007-08-22T08:22:00Z">
        <w:r>
          <w:rPr/>
          <w:delText>IP Routing Configuration Tasks</w:delText>
        </w:r>
      </w:del>
    </w:p>
    <w:p>
      <w:pPr>
        <w:pStyle w:val="Normal"/>
        <w:rPr>
          <w:del w:id="1009" w:author="213133h" w:date="2007-08-22T08:22:00Z"/>
        </w:rPr>
      </w:pPr>
      <w:del w:id="1008" w:author="213133h" w:date="2007-08-22T08:22:00Z">
        <w:r>
          <w:rPr/>
        </w:r>
      </w:del>
    </w:p>
    <w:p>
      <w:pPr>
        <w:pStyle w:val="Normal"/>
        <w:rPr>
          <w:del w:id="1011" w:author="213133h" w:date="2007-08-22T08:22:00Z"/>
        </w:rPr>
      </w:pPr>
      <w:del w:id="1010" w:author="213133h" w:date="2007-08-22T08:22:00Z">
        <w:r>
          <w:rPr/>
          <w:delText xml:space="preserve">Description – </w:delText>
        </w:r>
      </w:del>
    </w:p>
    <w:p>
      <w:pPr>
        <w:pStyle w:val="Normal"/>
        <w:rPr>
          <w:del w:id="1013" w:author="213133h" w:date="2007-08-22T08:22:00Z"/>
        </w:rPr>
      </w:pPr>
      <w:del w:id="1012" w:author="213133h" w:date="2007-08-22T08:22:00Z">
        <w:r>
          <w:rPr/>
        </w:r>
      </w:del>
    </w:p>
    <w:p>
      <w:pPr>
        <w:pStyle w:val="Normal"/>
        <w:rPr>
          <w:del w:id="1015" w:author="213133h" w:date="2007-08-22T08:22:00Z"/>
        </w:rPr>
      </w:pPr>
      <w:del w:id="1014" w:author="213133h" w:date="2007-08-22T08:22:00Z">
        <w:r>
          <w:rPr/>
          <w:delText>Diagram 2, Commands/Definition/Use</w:delText>
        </w:r>
      </w:del>
    </w:p>
    <w:p>
      <w:pPr>
        <w:pStyle w:val="Normal"/>
        <w:rPr>
          <w:del w:id="1017" w:author="213133h" w:date="2007-08-22T08:22:00Z"/>
        </w:rPr>
      </w:pPr>
      <w:del w:id="1016" w:author="213133h" w:date="2007-08-22T08:22:00Z">
        <w:r>
          <w:rPr/>
          <w:delText>Using the ‘router’ and ‘network’ Commands</w:delText>
        </w:r>
      </w:del>
    </w:p>
    <w:p>
      <w:pPr>
        <w:pStyle w:val="Normal"/>
        <w:rPr>
          <w:del w:id="1019" w:author="213133h" w:date="2007-08-22T08:22:00Z"/>
        </w:rPr>
      </w:pPr>
      <w:del w:id="1018" w:author="213133h" w:date="2007-08-22T08:22:00Z">
        <w:r>
          <w:rPr/>
        </w:r>
      </w:del>
    </w:p>
    <w:p>
      <w:pPr>
        <w:pStyle w:val="Normal"/>
        <w:rPr>
          <w:del w:id="1021" w:author="213133h" w:date="2007-08-22T08:22:00Z"/>
        </w:rPr>
      </w:pPr>
      <w:del w:id="1020" w:author="213133h" w:date="2007-08-22T08:22:00Z">
        <w:r>
          <w:rPr/>
          <w:delText xml:space="preserve">Description – </w:delText>
        </w:r>
      </w:del>
    </w:p>
    <w:p>
      <w:pPr>
        <w:pStyle w:val="Normal"/>
        <w:rPr>
          <w:del w:id="1023" w:author="213133h" w:date="2007-08-22T08:22:00Z"/>
        </w:rPr>
      </w:pPr>
      <w:del w:id="1022" w:author="213133h" w:date="2007-08-22T08:22:00Z">
        <w:r>
          <w:rPr/>
        </w:r>
      </w:del>
    </w:p>
    <w:p>
      <w:pPr>
        <w:pStyle w:val="Normal"/>
        <w:rPr>
          <w:del w:id="1025" w:author="213133h" w:date="2007-08-22T08:22:00Z"/>
        </w:rPr>
      </w:pPr>
      <w:del w:id="1024" w:author="213133h" w:date="2007-08-22T08:22:00Z">
        <w:r>
          <w:rPr/>
          <w:delText>Diagram 3, Tabular</w:delText>
        </w:r>
      </w:del>
    </w:p>
    <w:p>
      <w:pPr>
        <w:pStyle w:val="Normal"/>
        <w:rPr>
          <w:del w:id="1027" w:author="213133h" w:date="2007-08-22T08:22:00Z"/>
        </w:rPr>
      </w:pPr>
      <w:del w:id="1026" w:author="213133h" w:date="2007-08-22T08:22:00Z">
        <w:r>
          <w:rPr/>
          <w:delText>The ‘router’ Command</w:delText>
        </w:r>
      </w:del>
    </w:p>
    <w:p>
      <w:pPr>
        <w:pStyle w:val="Normal"/>
        <w:rPr>
          <w:del w:id="1029" w:author="213133h" w:date="2007-08-22T08:22:00Z"/>
        </w:rPr>
      </w:pPr>
      <w:del w:id="1028" w:author="213133h" w:date="2007-08-22T08:22:00Z">
        <w:r>
          <w:rPr/>
        </w:r>
      </w:del>
    </w:p>
    <w:p>
      <w:pPr>
        <w:pStyle w:val="Normal"/>
        <w:rPr>
          <w:del w:id="1031" w:author="213133h" w:date="2007-08-22T08:22:00Z"/>
        </w:rPr>
      </w:pPr>
      <w:del w:id="1030" w:author="213133h" w:date="2007-08-22T08:22:00Z">
        <w:r>
          <w:rPr/>
          <w:delText xml:space="preserve">Description – </w:delText>
        </w:r>
      </w:del>
    </w:p>
    <w:p>
      <w:pPr>
        <w:pStyle w:val="Normal"/>
        <w:rPr>
          <w:del w:id="1033" w:author="213133h" w:date="2007-08-22T08:22:00Z"/>
        </w:rPr>
      </w:pPr>
      <w:del w:id="1032" w:author="213133h" w:date="2007-08-22T08:22:00Z">
        <w:r>
          <w:rPr/>
        </w:r>
      </w:del>
    </w:p>
    <w:p>
      <w:pPr>
        <w:pStyle w:val="Normal"/>
        <w:rPr>
          <w:del w:id="1035" w:author="213133h" w:date="2007-08-22T08:22:00Z"/>
        </w:rPr>
      </w:pPr>
      <w:del w:id="1034" w:author="213133h" w:date="2007-08-22T08:22:00Z">
        <w:r>
          <w:rPr/>
          <w:delText>Diagram 4, Tabular</w:delText>
        </w:r>
      </w:del>
    </w:p>
    <w:p>
      <w:pPr>
        <w:pStyle w:val="Normal"/>
        <w:rPr>
          <w:del w:id="1037" w:author="213133h" w:date="2007-08-22T08:22:00Z"/>
        </w:rPr>
      </w:pPr>
      <w:del w:id="1036" w:author="213133h" w:date="2007-08-22T08:22:00Z">
        <w:r>
          <w:rPr/>
          <w:delText>The ‘network’ Command</w:delText>
        </w:r>
      </w:del>
    </w:p>
    <w:p>
      <w:pPr>
        <w:pStyle w:val="Normal"/>
        <w:rPr>
          <w:del w:id="1039" w:author="213133h" w:date="2007-08-22T08:22:00Z"/>
        </w:rPr>
      </w:pPr>
      <w:del w:id="1038" w:author="213133h" w:date="2007-08-22T08:22:00Z">
        <w:r>
          <w:rPr/>
        </w:r>
      </w:del>
    </w:p>
    <w:p>
      <w:pPr>
        <w:pStyle w:val="Normal"/>
        <w:rPr>
          <w:del w:id="1041" w:author="213133h" w:date="2007-08-22T08:22:00Z"/>
        </w:rPr>
      </w:pPr>
      <w:del w:id="1040" w:author="213133h" w:date="2007-08-22T08:22:00Z">
        <w:r>
          <w:rPr/>
          <w:delText xml:space="preserve">Description – </w:delText>
        </w:r>
      </w:del>
    </w:p>
    <w:p>
      <w:pPr>
        <w:pStyle w:val="Normal"/>
        <w:rPr>
          <w:del w:id="1043" w:author="213133h" w:date="2007-08-22T08:22:00Z"/>
        </w:rPr>
      </w:pPr>
      <w:del w:id="1042" w:author="213133h" w:date="2007-08-22T08:22:00Z">
        <w:r>
          <w:rPr/>
        </w:r>
      </w:del>
    </w:p>
    <w:p>
      <w:pPr>
        <w:pStyle w:val="Normal"/>
        <w:rPr>
          <w:del w:id="1054" w:author="213133h" w:date="2007-08-22T08:22:00Z"/>
        </w:rPr>
      </w:pPr>
      <w:del w:id="1044" w:author="213133h" w:date="2007-08-22T08:22:00Z">
        <w:r>
          <w:rPr/>
          <w:delText xml:space="preserve">Section </w:delText>
        </w:r>
      </w:del>
      <w:ins w:id="1045" w:author="Don Wardrop" w:date="2007-08-21T13:06:00Z">
        <w:del w:id="1046" w:author="213133h" w:date="2007-08-22T08:22:00Z">
          <w:r>
            <w:rPr/>
            <w:delText>7.3.7</w:delText>
          </w:r>
        </w:del>
      </w:ins>
      <w:del w:id="1047" w:author="Don Wardrop" w:date="2007-08-21T13:06:00Z">
        <w:r>
          <w:rPr/>
          <w:delText>6.3.3:</w:delText>
        </w:r>
      </w:del>
      <w:ins w:id="1048" w:author="Don Wardrop" w:date="2007-08-21T13:06:00Z">
        <w:del w:id="1049" w:author="213133h" w:date="2007-08-22T08:22:00Z">
          <w:r>
            <w:rPr/>
            <w:delText>:</w:delText>
          </w:r>
        </w:del>
      </w:ins>
      <w:del w:id="1050" w:author="213133h" w:date="2007-08-22T08:22:00Z">
        <w:r>
          <w:rPr/>
          <w:delText xml:space="preserve"> </w:delText>
        </w:r>
      </w:del>
      <w:ins w:id="1051" w:author="Don Wardrop" w:date="2007-08-21T13:06:00Z">
        <w:del w:id="1052" w:author="213133h" w:date="2007-08-22T08:22:00Z">
          <w:r>
            <w:rPr/>
            <w:delText>Verifying IGRP Configuration</w:delText>
          </w:r>
        </w:del>
      </w:ins>
      <w:del w:id="1053" w:author="Don Wardrop" w:date="2007-08-21T13:06:00Z">
        <w:r>
          <w:rPr/>
          <w:delText>Routing Protocols</w:delText>
        </w:r>
      </w:del>
    </w:p>
    <w:p>
      <w:pPr>
        <w:pStyle w:val="Heading1"/>
        <w:rPr>
          <w:del w:id="1056" w:author="213133h" w:date="2007-08-22T08:22:00Z"/>
        </w:rPr>
      </w:pPr>
      <w:del w:id="1055" w:author="213133h" w:date="2007-08-22T08:22:00Z">
        <w:r>
          <w:rPr/>
        </w:r>
      </w:del>
    </w:p>
    <w:p>
      <w:pPr>
        <w:pStyle w:val="Normal"/>
        <w:rPr/>
      </w:pPr>
      <w:ins w:id="1057" w:author="Don Wardrop" w:date="2007-08-21T13:06:00Z">
        <w:r>
          <w:rPr/>
          <w:t>Five</w:t>
        </w:r>
      </w:ins>
      <w:del w:id="1058" w:author="Don Wardrop" w:date="2007-08-21T13:06:00Z">
        <w:r>
          <w:rPr/>
          <w:delText>Single</w:delText>
        </w:r>
      </w:del>
      <w:r>
        <w:rPr/>
        <w:t xml:space="preserve"> Diagram</w:t>
      </w:r>
      <w:ins w:id="1059" w:author="Don Wardrop" w:date="2007-08-21T13:06:00Z">
        <w:r>
          <w:rPr/>
          <w:t>s</w:t>
        </w:r>
      </w:ins>
      <w:r>
        <w:rPr/>
        <w:t xml:space="preserve"> </w:t>
      </w:r>
    </w:p>
    <w:p>
      <w:pPr>
        <w:pStyle w:val="Normal"/>
        <w:rPr/>
      </w:pPr>
      <w:r>
        <w:rPr/>
      </w:r>
    </w:p>
    <w:p>
      <w:pPr>
        <w:pStyle w:val="Normal"/>
        <w:rPr/>
      </w:pPr>
      <w:r>
        <w:rPr/>
        <w:t xml:space="preserve">Diagram 1, </w:t>
      </w:r>
      <w:ins w:id="1060" w:author="Don Wardrop" w:date="2007-08-21T13:06:00Z">
        <w:r>
          <w:rPr/>
          <w:t>Console Text</w:t>
        </w:r>
      </w:ins>
      <w:del w:id="1061" w:author="Don Wardrop" w:date="2007-08-21T13:07:00Z">
        <w:r>
          <w:rPr/>
          <w:delText>Relational</w:delText>
        </w:r>
      </w:del>
    </w:p>
    <w:p>
      <w:pPr>
        <w:pStyle w:val="Normal"/>
        <w:rPr/>
      </w:pPr>
      <w:ins w:id="1062" w:author="Don Wardrop" w:date="2007-08-21T13:07:00Z">
        <w:r>
          <w:rPr/>
          <w:t>Verifying IGRP Configuration</w:t>
        </w:r>
      </w:ins>
      <w:del w:id="1063" w:author="Don Wardrop" w:date="2007-08-21T13:07:00Z">
        <w:r>
          <w:rPr/>
          <w:delText>IP Routing Protocols</w:delText>
        </w:r>
      </w:del>
    </w:p>
    <w:p>
      <w:pPr>
        <w:pStyle w:val="Normal"/>
        <w:rPr/>
      </w:pPr>
      <w:r>
        <w:rPr/>
      </w:r>
    </w:p>
    <w:p>
      <w:pPr>
        <w:pStyle w:val="Normal"/>
        <w:rPr>
          <w:ins w:id="1065" w:author="Don Wardrop" w:date="2007-08-21T13:07:00Z"/>
        </w:rPr>
      </w:pPr>
      <w:r>
        <w:rPr/>
        <w:t xml:space="preserve">Description – </w:t>
      </w:r>
      <w:ins w:id="1064" w:author="Don Wardrop" w:date="2007-08-21T13:07:00Z">
        <w:r>
          <w:rPr/>
          <w:t>The following text is displayed</w:t>
        </w:r>
      </w:ins>
    </w:p>
    <w:p>
      <w:pPr>
        <w:pStyle w:val="Normal"/>
        <w:rPr>
          <w:ins w:id="1067" w:author="Don Wardrop" w:date="2007-08-21T13:07:00Z"/>
        </w:rPr>
      </w:pPr>
      <w:ins w:id="1066" w:author="Don Wardrop" w:date="2007-08-21T13:07:00Z">
        <w:r>
          <w:rPr/>
        </w:r>
      </w:ins>
    </w:p>
    <w:p>
      <w:pPr>
        <w:pStyle w:val="Normal"/>
        <w:rPr>
          <w:ins w:id="1069" w:author="213133h" w:date="2007-08-22T08:22:00Z"/>
        </w:rPr>
      </w:pPr>
      <w:ins w:id="1068" w:author="Don Wardrop" w:date="2007-08-21T13:07:00Z">
        <w:r>
          <w:rPr/>
          <w:t>"</w:t>
        </w:r>
      </w:ins>
    </w:p>
    <w:p>
      <w:pPr>
        <w:pStyle w:val="Normal"/>
        <w:rPr>
          <w:ins w:id="1072" w:author="213133h" w:date="2007-08-22T08:22:00Z"/>
        </w:rPr>
      </w:pPr>
      <w:ins w:id="1070" w:author="213133h" w:date="2007-08-22T08:22:00Z">
        <w:r>
          <w:rPr/>
          <w:t>RouterA#</w:t>
        </w:r>
      </w:ins>
      <w:ins w:id="1071" w:author="213133h" w:date="2007-08-22T08:22:00Z">
        <w:r>
          <w:rPr>
            <w:b/>
          </w:rPr>
          <w:t>show interface fa0/0</w:t>
        </w:r>
      </w:ins>
    </w:p>
    <w:p>
      <w:pPr>
        <w:pStyle w:val="Normal"/>
        <w:rPr>
          <w:ins w:id="1074" w:author="213133h" w:date="2007-08-22T08:22:00Z"/>
        </w:rPr>
      </w:pPr>
      <w:ins w:id="1073" w:author="213133h" w:date="2007-08-22T08:22:00Z">
        <w:r>
          <w:rPr/>
          <w:t>FastEthernet0/0 is up, line protocol is up</w:t>
        </w:r>
      </w:ins>
    </w:p>
    <w:p>
      <w:pPr>
        <w:pStyle w:val="Normal"/>
        <w:rPr>
          <w:ins w:id="1077" w:author="213133h" w:date="2007-08-22T08:24:00Z"/>
        </w:rPr>
      </w:pPr>
      <w:ins w:id="1075" w:author="213133h" w:date="2007-08-22T08:22:00Z">
        <w:r>
          <w:rPr/>
          <w:t xml:space="preserve">Hardware is AmdFE, address is 0009.7c89.5620 </w:t>
        </w:r>
      </w:ins>
      <w:ins w:id="1076" w:author="213133h" w:date="2007-08-22T08:24:00Z">
        <w:r>
          <w:rPr/>
          <w:t>(bia 0009.7c89.5620)</w:t>
        </w:r>
      </w:ins>
    </w:p>
    <w:p>
      <w:pPr>
        <w:pStyle w:val="Normal"/>
        <w:rPr>
          <w:ins w:id="1079" w:author="213133h" w:date="2007-08-22T08:24:00Z"/>
        </w:rPr>
      </w:pPr>
      <w:ins w:id="1078" w:author="213133h" w:date="2007-08-22T08:24:00Z">
        <w:r>
          <w:rPr/>
          <w:t>Internet address is 192.168.1.1/24</w:t>
        </w:r>
      </w:ins>
    </w:p>
    <w:p>
      <w:pPr>
        <w:pStyle w:val="Normal"/>
        <w:rPr>
          <w:ins w:id="1081" w:author="213133h" w:date="2007-08-22T08:24:00Z"/>
        </w:rPr>
      </w:pPr>
      <w:ins w:id="1080" w:author="213133h" w:date="2007-08-22T08:24:00Z">
        <w:r>
          <w:rPr/>
          <w:t>MTU 1500 bytes, BW 100000 Kbit, DLY 100 usec,</w:t>
        </w:r>
      </w:ins>
    </w:p>
    <w:p>
      <w:pPr>
        <w:pStyle w:val="Normal"/>
        <w:rPr>
          <w:ins w:id="1083" w:author="213133h" w:date="2007-08-22T08:26:00Z"/>
        </w:rPr>
      </w:pPr>
      <w:ins w:id="1082" w:author="213133h" w:date="2007-08-22T08:26:00Z">
        <w:r>
          <w:rPr/>
          <w:tab/>
          <w:t>Reliability 255/255, txload 1/255, txload 1/255</w:t>
        </w:r>
      </w:ins>
    </w:p>
    <w:p>
      <w:pPr>
        <w:pStyle w:val="Normal"/>
        <w:rPr>
          <w:ins w:id="1085" w:author="213133h" w:date="2007-08-22T08:26:00Z"/>
        </w:rPr>
      </w:pPr>
      <w:ins w:id="1084" w:author="213133h" w:date="2007-08-22T08:26:00Z">
        <w:r>
          <w:rPr/>
          <w:t>Encapsulation ARPA, loopback not set</w:t>
        </w:r>
      </w:ins>
    </w:p>
    <w:p>
      <w:pPr>
        <w:pStyle w:val="Normal"/>
        <w:rPr>
          <w:ins w:id="1088" w:author="213133h" w:date="2007-08-22T08:27:00Z"/>
        </w:rPr>
      </w:pPr>
      <w:ins w:id="1086" w:author="213133h" w:date="2007-08-22T08:26:00Z">
        <w:r>
          <w:rPr/>
          <w:t>Keepalive set (10 sec)</w:t>
        </w:r>
      </w:ins>
      <w:ins w:id="1087" w:author="213133h" w:date="2007-08-22T08:24:00Z">
        <w:r>
          <w:rPr/>
          <w:t xml:space="preserve"> </w:t>
        </w:r>
      </w:ins>
    </w:p>
    <w:p>
      <w:pPr>
        <w:pStyle w:val="Normal"/>
        <w:rPr>
          <w:ins w:id="1090" w:author="213133h" w:date="2007-08-22T08:27:00Z"/>
        </w:rPr>
      </w:pPr>
      <w:ins w:id="1089" w:author="213133h" w:date="2007-08-22T08:27:00Z">
        <w:r>
          <w:rPr/>
          <w:t>Half-Duplex, 100Mb/s, 100BaseTX/FX</w:t>
        </w:r>
      </w:ins>
    </w:p>
    <w:p>
      <w:pPr>
        <w:pStyle w:val="Normal"/>
        <w:rPr>
          <w:ins w:id="1092" w:author="213133h" w:date="2007-08-22T08:27:00Z"/>
        </w:rPr>
      </w:pPr>
      <w:ins w:id="1091" w:author="213133h" w:date="2007-08-22T08:27:00Z">
        <w:r>
          <w:rPr/>
          <w:t>ARP type: ARPA, ARP Timeout 04:00:00</w:t>
        </w:r>
      </w:ins>
    </w:p>
    <w:p>
      <w:pPr>
        <w:pStyle w:val="Normal"/>
        <w:rPr>
          <w:ins w:id="1094" w:author="213133h" w:date="2007-08-22T08:27:00Z"/>
        </w:rPr>
      </w:pPr>
      <w:ins w:id="1093" w:author="213133h" w:date="2007-08-22T08:27:00Z">
        <w:r>
          <w:rPr/>
          <w:t>Last input never, output 00:00:08, output hang never</w:t>
        </w:r>
      </w:ins>
    </w:p>
    <w:p>
      <w:pPr>
        <w:pStyle w:val="Normal"/>
        <w:rPr>
          <w:ins w:id="1096" w:author="213133h" w:date="2007-08-22T08:27:00Z"/>
        </w:rPr>
      </w:pPr>
      <w:ins w:id="1095" w:author="213133h" w:date="2007-08-22T08:27:00Z">
        <w:r>
          <w:rPr/>
          <w:t>Last clearing of “show interface” counters never</w:t>
        </w:r>
      </w:ins>
    </w:p>
    <w:p>
      <w:pPr>
        <w:pStyle w:val="Normal"/>
        <w:rPr>
          <w:ins w:id="1098" w:author="213133h" w:date="2007-08-22T08:29:00Z"/>
        </w:rPr>
      </w:pPr>
      <w:ins w:id="1097" w:author="213133h" w:date="2007-08-22T08:29:00Z">
        <w:r>
          <w:rPr/>
          <w:t>Queueing strategy: fifo</w:t>
        </w:r>
      </w:ins>
    </w:p>
    <w:p>
      <w:pPr>
        <w:pStyle w:val="Normal"/>
        <w:rPr>
          <w:ins w:id="1100" w:author="213133h" w:date="2007-08-22T08:29:00Z"/>
        </w:rPr>
      </w:pPr>
      <w:ins w:id="1099" w:author="213133h" w:date="2007-08-22T08:29:00Z">
        <w:r>
          <w:rPr/>
          <w:t>Output queue 0/40, 0 drops; input queue 0/75, 0 drops</w:t>
        </w:r>
      </w:ins>
    </w:p>
    <w:p>
      <w:pPr>
        <w:pStyle w:val="Normal"/>
        <w:rPr>
          <w:ins w:id="1102" w:author="213133h" w:date="2007-08-22T08:29:00Z"/>
        </w:rPr>
      </w:pPr>
      <w:ins w:id="1101" w:author="213133h" w:date="2007-08-22T08:29:00Z">
        <w:r>
          <w:rPr/>
          <w:t>5 minute input rate 0 bits/sec, 0 packets/sec</w:t>
        </w:r>
      </w:ins>
    </w:p>
    <w:p>
      <w:pPr>
        <w:pStyle w:val="Normal"/>
        <w:rPr>
          <w:ins w:id="1104" w:author="213133h" w:date="2007-08-22T08:29:00Z"/>
        </w:rPr>
      </w:pPr>
      <w:ins w:id="1103" w:author="213133h" w:date="2007-08-22T08:29:00Z">
        <w:r>
          <w:rPr/>
          <w:t>5 minute output rate 0 bits/sec, 0 packets/sec</w:t>
        </w:r>
      </w:ins>
    </w:p>
    <w:p>
      <w:pPr>
        <w:pStyle w:val="Normal"/>
        <w:rPr>
          <w:ins w:id="1106" w:author="213133h" w:date="2007-08-22T08:29:00Z"/>
        </w:rPr>
      </w:pPr>
      <w:ins w:id="1105" w:author="213133h" w:date="2007-08-22T08:29:00Z">
        <w:r>
          <w:rPr/>
          <w:t>0 packets input, 0 bytes</w:t>
        </w:r>
      </w:ins>
    </w:p>
    <w:p>
      <w:pPr>
        <w:pStyle w:val="Normal"/>
        <w:rPr>
          <w:ins w:id="1108" w:author="213133h" w:date="2007-08-22T08:31:00Z"/>
        </w:rPr>
      </w:pPr>
      <w:ins w:id="1107" w:author="213133h" w:date="2007-08-22T08:29:00Z">
        <w:r>
          <w:rPr/>
          <w:t>Received 0 broadcasts, 0 runts, 0 giants, o throttles</w:t>
        </w:r>
      </w:ins>
    </w:p>
    <w:p>
      <w:pPr>
        <w:pStyle w:val="Normal"/>
        <w:rPr>
          <w:ins w:id="1110" w:author="213133h" w:date="2007-08-22T08:31:00Z"/>
        </w:rPr>
      </w:pPr>
      <w:ins w:id="1109" w:author="213133h" w:date="2007-08-22T08:31:00Z">
        <w:r>
          <w:rPr/>
          <w:t>0 input errors, 0 CRC, 0 frame, 0 overruns, 0 ignored</w:t>
        </w:r>
      </w:ins>
    </w:p>
    <w:p>
      <w:pPr>
        <w:pStyle w:val="Normal"/>
        <w:rPr>
          <w:ins w:id="1112" w:author="213133h" w:date="2007-08-22T08:31:00Z"/>
        </w:rPr>
      </w:pPr>
      <w:ins w:id="1111" w:author="213133h" w:date="2007-08-22T08:31:00Z">
        <w:r>
          <w:rPr/>
          <w:t>0 watchdog, 0 multicast</w:t>
        </w:r>
      </w:ins>
    </w:p>
    <w:p>
      <w:pPr>
        <w:pStyle w:val="Normal"/>
        <w:rPr>
          <w:ins w:id="1114" w:author="213133h" w:date="2007-08-22T08:31:00Z"/>
        </w:rPr>
      </w:pPr>
      <w:ins w:id="1113" w:author="213133h" w:date="2007-08-22T08:31:00Z">
        <w:r>
          <w:rPr/>
          <w:t>0 input packets with dribble condition detected</w:t>
        </w:r>
      </w:ins>
    </w:p>
    <w:p>
      <w:pPr>
        <w:pStyle w:val="Normal"/>
        <w:rPr>
          <w:ins w:id="1116" w:author="213133h" w:date="2007-08-22T08:33:00Z"/>
        </w:rPr>
      </w:pPr>
      <w:ins w:id="1115" w:author="213133h" w:date="2007-08-22T08:33:00Z">
        <w:r>
          <w:rPr/>
          <w:t>113 packets output, 7701 bytes, 0 underruns</w:t>
        </w:r>
      </w:ins>
    </w:p>
    <w:p>
      <w:pPr>
        <w:pStyle w:val="Normal"/>
        <w:rPr>
          <w:ins w:id="1118" w:author="213133h" w:date="2007-08-22T08:33:00Z"/>
        </w:rPr>
      </w:pPr>
      <w:ins w:id="1117" w:author="213133h" w:date="2007-08-22T08:33:00Z">
        <w:r>
          <w:rPr/>
          <w:t>0 output errors, 0 collisions, 2 interface resets</w:t>
        </w:r>
      </w:ins>
    </w:p>
    <w:p>
      <w:pPr>
        <w:pStyle w:val="Normal"/>
        <w:rPr>
          <w:ins w:id="1120" w:author="213133h" w:date="2007-08-22T08:33:00Z"/>
        </w:rPr>
      </w:pPr>
      <w:ins w:id="1119" w:author="213133h" w:date="2007-08-22T08:33:00Z">
        <w:r>
          <w:rPr/>
          <w:t>0 babbles, 0 late collision, 0 deferred</w:t>
        </w:r>
      </w:ins>
    </w:p>
    <w:p>
      <w:pPr>
        <w:pStyle w:val="Normal"/>
        <w:rPr>
          <w:ins w:id="1122" w:author="213133h" w:date="2007-08-22T08:33:00Z"/>
        </w:rPr>
      </w:pPr>
      <w:ins w:id="1121" w:author="213133h" w:date="2007-08-22T08:33:00Z">
        <w:r>
          <w:rPr/>
          <w:t>0 lost carrier, 0 no carrier</w:t>
        </w:r>
      </w:ins>
    </w:p>
    <w:p>
      <w:pPr>
        <w:pStyle w:val="Normal"/>
        <w:rPr>
          <w:ins w:id="1125" w:author="Don Wardrop" w:date="2007-08-21T13:07:00Z"/>
        </w:rPr>
      </w:pPr>
      <w:ins w:id="1123" w:author="213133h" w:date="2007-08-22T08:33:00Z">
        <w:r>
          <w:rPr/>
          <w:t>0 output buffer failures, 0 output buffers swapped out</w:t>
        </w:r>
      </w:ins>
      <w:ins w:id="1124" w:author="213133h" w:date="2007-08-22T08:35:00Z">
        <w:r>
          <w:rPr/>
          <w:t xml:space="preserve">  “</w:t>
        </w:r>
      </w:ins>
    </w:p>
    <w:p>
      <w:pPr>
        <w:pStyle w:val="Normal"/>
        <w:rPr>
          <w:ins w:id="1127" w:author="Don Wardrop" w:date="2007-08-21T13:07:00Z"/>
        </w:rPr>
      </w:pPr>
      <w:ins w:id="1126" w:author="Don Wardrop" w:date="2007-08-21T13:07:00Z">
        <w:r>
          <w:rPr/>
        </w:r>
      </w:ins>
    </w:p>
    <w:p>
      <w:pPr>
        <w:pStyle w:val="Normal"/>
        <w:rPr>
          <w:del w:id="1129" w:author="213133h" w:date="2007-08-22T08:35:00Z"/>
        </w:rPr>
      </w:pPr>
      <w:del w:id="1128" w:author="213133h" w:date="2007-08-22T08:35:00Z">
        <w:r>
          <w:rPr/>
        </w:r>
      </w:del>
    </w:p>
    <w:p>
      <w:pPr>
        <w:pStyle w:val="Normal"/>
        <w:rPr>
          <w:del w:id="1131" w:author="213133h" w:date="2007-08-22T08:35:00Z"/>
        </w:rPr>
      </w:pPr>
      <w:del w:id="1130" w:author="213133h" w:date="2007-08-22T08:35:00Z">
        <w:r>
          <w:rPr/>
          <w:delText>"</w:delText>
        </w:r>
      </w:del>
    </w:p>
    <w:p>
      <w:pPr>
        <w:pStyle w:val="Normal"/>
        <w:rPr>
          <w:del w:id="1133" w:author="213133h" w:date="2007-08-22T08:35:00Z"/>
        </w:rPr>
      </w:pPr>
      <w:del w:id="1132" w:author="213133h" w:date="2007-08-22T08:35:00Z">
        <w:r>
          <w:rPr/>
        </w:r>
      </w:del>
    </w:p>
    <w:p>
      <w:pPr>
        <w:pStyle w:val="Normal"/>
        <w:rPr>
          <w:ins w:id="1135" w:author="Don Wardrop" w:date="2007-08-21T13:07:00Z"/>
        </w:rPr>
      </w:pPr>
      <w:ins w:id="1134" w:author="Don Wardrop" w:date="2007-08-21T13:07:00Z">
        <w:r>
          <w:rPr/>
          <w:t>Diagram 2, Console Text</w:t>
        </w:r>
      </w:ins>
    </w:p>
    <w:p>
      <w:pPr>
        <w:pStyle w:val="Normal"/>
        <w:rPr>
          <w:ins w:id="1137" w:author="Don Wardrop" w:date="2007-08-21T13:07:00Z"/>
        </w:rPr>
      </w:pPr>
      <w:ins w:id="1136" w:author="Don Wardrop" w:date="2007-08-21T13:07:00Z">
        <w:r>
          <w:rPr/>
          <w:t>The 'show ip protocols' Output</w:t>
        </w:r>
      </w:ins>
    </w:p>
    <w:p>
      <w:pPr>
        <w:pStyle w:val="Normal"/>
        <w:rPr>
          <w:ins w:id="1139" w:author="Don Wardrop" w:date="2007-08-21T13:07:00Z"/>
        </w:rPr>
      </w:pPr>
      <w:ins w:id="1138" w:author="Don Wardrop" w:date="2007-08-21T13:07:00Z">
        <w:r>
          <w:rPr/>
        </w:r>
      </w:ins>
    </w:p>
    <w:p>
      <w:pPr>
        <w:pStyle w:val="Normal"/>
        <w:rPr>
          <w:ins w:id="1141" w:author="Don Wardrop" w:date="2007-08-21T13:07:00Z"/>
        </w:rPr>
      </w:pPr>
      <w:ins w:id="1140" w:author="Don Wardrop" w:date="2007-08-21T13:07:00Z">
        <w:r>
          <w:rPr/>
          <w:t>Description – The following text is displayed</w:t>
        </w:r>
      </w:ins>
    </w:p>
    <w:p>
      <w:pPr>
        <w:pStyle w:val="Normal"/>
        <w:rPr>
          <w:ins w:id="1143" w:author="Don Wardrop" w:date="2007-08-21T13:07:00Z"/>
        </w:rPr>
      </w:pPr>
      <w:ins w:id="1142" w:author="Don Wardrop" w:date="2007-08-21T13:07:00Z">
        <w:r>
          <w:rPr/>
        </w:r>
      </w:ins>
    </w:p>
    <w:p>
      <w:pPr>
        <w:pStyle w:val="Normal"/>
        <w:rPr>
          <w:ins w:id="1147" w:author="213133h" w:date="2007-08-22T08:35:00Z"/>
        </w:rPr>
      </w:pPr>
      <w:ins w:id="1144" w:author="Don Wardrop" w:date="2007-08-21T13:07:00Z">
        <w:r>
          <w:rPr/>
          <w:t>"</w:t>
        </w:r>
      </w:ins>
      <w:ins w:id="1145" w:author="213133h" w:date="2007-08-22T08:35:00Z">
        <w:r>
          <w:rPr/>
          <w:t xml:space="preserve"> RouterA#</w:t>
        </w:r>
      </w:ins>
      <w:ins w:id="1146" w:author="213133h" w:date="2007-08-22T08:35:00Z">
        <w:r>
          <w:rPr>
            <w:b/>
          </w:rPr>
          <w:t>show ip protocols</w:t>
        </w:r>
      </w:ins>
    </w:p>
    <w:p>
      <w:pPr>
        <w:pStyle w:val="Normal"/>
        <w:rPr>
          <w:ins w:id="1149" w:author="213133h" w:date="2007-08-22T08:35:00Z"/>
        </w:rPr>
      </w:pPr>
      <w:ins w:id="1148" w:author="213133h" w:date="2007-08-22T08:35:00Z">
        <w:r>
          <w:rPr/>
          <w:t>Routing protocol is “igrp 101”</w:t>
        </w:r>
      </w:ins>
    </w:p>
    <w:p>
      <w:pPr>
        <w:pStyle w:val="Normal"/>
        <w:rPr>
          <w:ins w:id="1151" w:author="213133h" w:date="2007-08-22T08:35:00Z"/>
        </w:rPr>
      </w:pPr>
      <w:ins w:id="1150" w:author="213133h" w:date="2007-08-22T08:35:00Z">
        <w:r>
          <w:rPr/>
          <w:tab/>
          <w:t>Sending updates every 90 seconds, next due in 72 seconds</w:t>
        </w:r>
      </w:ins>
    </w:p>
    <w:p>
      <w:pPr>
        <w:pStyle w:val="Normal"/>
        <w:rPr>
          <w:ins w:id="1153" w:author="213133h" w:date="2007-08-22T08:35:00Z"/>
        </w:rPr>
      </w:pPr>
      <w:ins w:id="1152" w:author="213133h" w:date="2007-08-22T08:35:00Z">
        <w:r>
          <w:rPr/>
          <w:tab/>
          <w:t>Invalid after 270 seconds, hold down 280, flushed after 630</w:t>
        </w:r>
      </w:ins>
    </w:p>
    <w:p>
      <w:pPr>
        <w:pStyle w:val="Normal"/>
        <w:rPr>
          <w:ins w:id="1155" w:author="213133h" w:date="2007-08-22T08:35:00Z"/>
        </w:rPr>
      </w:pPr>
      <w:ins w:id="1154" w:author="213133h" w:date="2007-08-22T08:35:00Z">
        <w:r>
          <w:rPr/>
          <w:tab/>
          <w:t>Outgoing update filter list for all interfaces is not set</w:t>
        </w:r>
      </w:ins>
    </w:p>
    <w:p>
      <w:pPr>
        <w:pStyle w:val="Normal"/>
        <w:rPr>
          <w:ins w:id="1157" w:author="213133h" w:date="2007-08-22T08:35:00Z"/>
        </w:rPr>
      </w:pPr>
      <w:ins w:id="1156" w:author="213133h" w:date="2007-08-22T08:35:00Z">
        <w:r>
          <w:rPr/>
          <w:tab/>
          <w:t>Incoming update filter list for all interfaces is not set</w:t>
        </w:r>
      </w:ins>
    </w:p>
    <w:p>
      <w:pPr>
        <w:pStyle w:val="Normal"/>
        <w:rPr>
          <w:ins w:id="1160" w:author="213133h" w:date="2007-08-22T08:37:00Z"/>
        </w:rPr>
      </w:pPr>
      <w:ins w:id="1158" w:author="213133h" w:date="2007-08-22T08:35:00Z">
        <w:r>
          <w:rPr/>
          <w:tab/>
          <w:t>Default networks flagged</w:t>
        </w:r>
      </w:ins>
      <w:ins w:id="1159" w:author="213133h" w:date="2007-08-22T08:37:00Z">
        <w:r>
          <w:rPr/>
          <w:t xml:space="preserve"> in outgoing updates</w:t>
        </w:r>
      </w:ins>
    </w:p>
    <w:p>
      <w:pPr>
        <w:pStyle w:val="Normal"/>
        <w:rPr>
          <w:ins w:id="1162" w:author="213133h" w:date="2007-08-22T08:37:00Z"/>
        </w:rPr>
      </w:pPr>
      <w:ins w:id="1161" w:author="213133h" w:date="2007-08-22T08:37:00Z">
        <w:r>
          <w:rPr/>
          <w:tab/>
          <w:t>Default networks accepted from incoming updates</w:t>
        </w:r>
      </w:ins>
    </w:p>
    <w:p>
      <w:pPr>
        <w:pStyle w:val="Normal"/>
        <w:rPr>
          <w:ins w:id="1164" w:author="213133h" w:date="2007-08-22T08:35:00Z"/>
        </w:rPr>
      </w:pPr>
      <w:ins w:id="1163" w:author="213133h" w:date="2007-08-22T08:35:00Z">
        <w:r>
          <w:rPr/>
          <w:tab/>
          <w:t>IGRP metric weight K1=1, K2=0, K3=1, K4=0, K5=0</w:t>
        </w:r>
      </w:ins>
    </w:p>
    <w:p>
      <w:pPr>
        <w:pStyle w:val="Normal"/>
        <w:rPr>
          <w:ins w:id="1166" w:author="213133h" w:date="2007-08-22T08:35:00Z"/>
        </w:rPr>
      </w:pPr>
      <w:ins w:id="1165" w:author="213133h" w:date="2007-08-22T08:35:00Z">
        <w:r>
          <w:rPr/>
          <w:tab/>
          <w:t>IGRP maximum hopcount 100</w:t>
        </w:r>
      </w:ins>
    </w:p>
    <w:p>
      <w:pPr>
        <w:pStyle w:val="Normal"/>
        <w:rPr>
          <w:ins w:id="1168" w:author="213133h" w:date="2007-08-22T08:35:00Z"/>
        </w:rPr>
      </w:pPr>
      <w:ins w:id="1167" w:author="213133h" w:date="2007-08-22T08:35:00Z">
        <w:r>
          <w:rPr/>
          <w:tab/>
          <w:t>IGRP maximum metric variance 1</w:t>
        </w:r>
      </w:ins>
    </w:p>
    <w:p>
      <w:pPr>
        <w:pStyle w:val="Normal"/>
        <w:rPr>
          <w:ins w:id="1170" w:author="213133h" w:date="2007-08-22T08:35:00Z"/>
        </w:rPr>
      </w:pPr>
      <w:ins w:id="1169" w:author="213133h" w:date="2007-08-22T08:35:00Z">
        <w:r>
          <w:rPr/>
          <w:tab/>
          <w:t>Redistributing: igrp 101</w:t>
        </w:r>
      </w:ins>
    </w:p>
    <w:p>
      <w:pPr>
        <w:pStyle w:val="Normal"/>
        <w:rPr>
          <w:ins w:id="1172" w:author="213133h" w:date="2007-08-22T08:35:00Z"/>
        </w:rPr>
      </w:pPr>
      <w:ins w:id="1171" w:author="213133h" w:date="2007-08-22T08:35:00Z">
        <w:r>
          <w:rPr/>
          <w:tab/>
          <w:t>Routing for networks:</w:t>
        </w:r>
      </w:ins>
    </w:p>
    <w:p>
      <w:pPr>
        <w:pStyle w:val="Normal"/>
        <w:rPr>
          <w:ins w:id="1176" w:author="213133h" w:date="2007-08-22T08:35:00Z"/>
        </w:rPr>
      </w:pPr>
      <w:ins w:id="1173" w:author="213133h" w:date="2007-08-22T08:35:00Z">
        <w:r>
          <w:rPr/>
          <w:tab/>
          <w:tab/>
          <w:t>192.168.</w:t>
        </w:r>
      </w:ins>
      <w:ins w:id="1174" w:author="213133h" w:date="2007-08-22T08:38:00Z">
        <w:r>
          <w:rPr/>
          <w:t>1</w:t>
        </w:r>
      </w:ins>
      <w:ins w:id="1175" w:author="213133h" w:date="2007-08-22T08:35:00Z">
        <w:r>
          <w:rPr/>
          <w:t>.0</w:t>
        </w:r>
      </w:ins>
    </w:p>
    <w:p>
      <w:pPr>
        <w:pStyle w:val="Normal"/>
        <w:ind w:left="720" w:firstLine="720"/>
        <w:rPr>
          <w:ins w:id="1180" w:author="213133h" w:date="2007-08-22T08:35:00Z"/>
        </w:rPr>
      </w:pPr>
      <w:ins w:id="1177" w:author="213133h" w:date="2007-08-22T08:35:00Z">
        <w:r>
          <w:rPr/>
          <w:t>192.168.</w:t>
        </w:r>
      </w:ins>
      <w:ins w:id="1178" w:author="213133h" w:date="2007-08-22T08:38:00Z">
        <w:r>
          <w:rPr/>
          <w:t>2</w:t>
        </w:r>
      </w:ins>
      <w:ins w:id="1179" w:author="213133h" w:date="2007-08-22T08:35:00Z">
        <w:r>
          <w:rPr/>
          <w:t>.0</w:t>
        </w:r>
      </w:ins>
    </w:p>
    <w:p>
      <w:pPr>
        <w:pStyle w:val="Normal"/>
        <w:rPr>
          <w:ins w:id="1182" w:author="213133h" w:date="2007-08-22T08:35:00Z"/>
        </w:rPr>
      </w:pPr>
      <w:ins w:id="1181" w:author="213133h" w:date="2007-08-22T08:35:00Z">
        <w:r>
          <w:rPr/>
          <w:tab/>
          <w:t>Routing Information Sources:</w:t>
        </w:r>
      </w:ins>
    </w:p>
    <w:p>
      <w:pPr>
        <w:pStyle w:val="Normal"/>
        <w:rPr>
          <w:ins w:id="1184" w:author="213133h" w:date="2007-08-22T08:35:00Z"/>
        </w:rPr>
      </w:pPr>
      <w:ins w:id="1183" w:author="213133h" w:date="2007-08-22T08:35:00Z">
        <w:r>
          <w:rPr/>
          <w:tab/>
          <w:t>Gateway</w:t>
          <w:tab/>
          <w:t>Distance</w:t>
          <w:tab/>
          <w:t>Last Update</w:t>
        </w:r>
      </w:ins>
    </w:p>
    <w:p>
      <w:pPr>
        <w:pStyle w:val="Normal"/>
        <w:rPr>
          <w:ins w:id="1192" w:author="213133h" w:date="2007-08-22T08:35:00Z"/>
        </w:rPr>
      </w:pPr>
      <w:ins w:id="1185" w:author="213133h" w:date="2007-08-22T08:35:00Z">
        <w:r>
          <w:rPr/>
          <w:tab/>
          <w:t>192.168.2.</w:t>
        </w:r>
      </w:ins>
      <w:ins w:id="1186" w:author="213133h" w:date="2007-08-22T08:38:00Z">
        <w:r>
          <w:rPr/>
          <w:t>2</w:t>
        </w:r>
      </w:ins>
      <w:ins w:id="1187" w:author="213133h" w:date="2007-08-22T08:35:00Z">
        <w:r>
          <w:rPr/>
          <w:tab/>
          <w:t>100</w:t>
          <w:tab/>
          <w:tab/>
          <w:t>00:0</w:t>
        </w:r>
      </w:ins>
      <w:ins w:id="1188" w:author="213133h" w:date="2007-08-22T08:38:00Z">
        <w:r>
          <w:rPr/>
          <w:t>0</w:t>
        </w:r>
      </w:ins>
      <w:ins w:id="1189" w:author="213133h" w:date="2007-08-22T08:35:00Z">
        <w:r>
          <w:rPr/>
          <w:t>:</w:t>
        </w:r>
      </w:ins>
      <w:ins w:id="1190" w:author="213133h" w:date="2007-08-22T08:38:00Z">
        <w:r>
          <w:rPr/>
          <w:t>0</w:t>
        </w:r>
      </w:ins>
      <w:ins w:id="1191" w:author="213133h" w:date="2007-08-22T08:35:00Z">
        <w:r>
          <w:rPr/>
          <w:t>7</w:t>
        </w:r>
      </w:ins>
    </w:p>
    <w:p>
      <w:pPr>
        <w:pStyle w:val="Normal"/>
        <w:rPr>
          <w:ins w:id="1196" w:author="Don Wardrop" w:date="2007-08-21T13:07:00Z"/>
        </w:rPr>
      </w:pPr>
      <w:ins w:id="1193" w:author="213133h" w:date="2007-08-22T08:35:00Z">
        <w:r>
          <w:rPr/>
          <w:tab/>
          <w:t>Distance: (default is 100)</w:t>
          <w:tab/>
        </w:r>
      </w:ins>
      <w:ins w:id="1194" w:author="213133h" w:date="2007-08-22T08:38:00Z">
        <w:r>
          <w:rPr/>
          <w:tab/>
          <w:t>“</w:t>
        </w:r>
      </w:ins>
      <w:ins w:id="1195" w:author="213133h" w:date="2007-08-22T08:35:00Z">
        <w:r>
          <w:rPr/>
          <w:tab/>
          <w:tab/>
        </w:r>
      </w:ins>
    </w:p>
    <w:p>
      <w:pPr>
        <w:pStyle w:val="Normal"/>
        <w:rPr>
          <w:ins w:id="1198" w:author="Don Wardrop" w:date="2007-08-21T13:07:00Z"/>
        </w:rPr>
      </w:pPr>
      <w:ins w:id="1197" w:author="Don Wardrop" w:date="2007-08-21T13:07:00Z">
        <w:r>
          <w:rPr/>
        </w:r>
      </w:ins>
    </w:p>
    <w:p>
      <w:pPr>
        <w:pStyle w:val="Normal"/>
        <w:rPr>
          <w:del w:id="1200" w:author="213133h" w:date="2007-08-22T08:39:00Z"/>
        </w:rPr>
      </w:pPr>
      <w:del w:id="1199" w:author="213133h" w:date="2007-08-22T08:39:00Z">
        <w:r>
          <w:rPr/>
        </w:r>
      </w:del>
    </w:p>
    <w:p>
      <w:pPr>
        <w:pStyle w:val="Normal"/>
        <w:rPr>
          <w:del w:id="1202" w:author="213133h" w:date="2007-08-22T08:39:00Z"/>
        </w:rPr>
      </w:pPr>
      <w:del w:id="1201" w:author="213133h" w:date="2007-08-22T08:39:00Z">
        <w:r>
          <w:rPr/>
          <w:delText>"</w:delText>
        </w:r>
      </w:del>
    </w:p>
    <w:p>
      <w:pPr>
        <w:pStyle w:val="Normal"/>
        <w:rPr>
          <w:del w:id="1204" w:author="213133h" w:date="2007-08-22T08:39:00Z"/>
        </w:rPr>
      </w:pPr>
      <w:del w:id="1203" w:author="213133h" w:date="2007-08-22T08:39:00Z">
        <w:r>
          <w:rPr/>
        </w:r>
      </w:del>
    </w:p>
    <w:p>
      <w:pPr>
        <w:pStyle w:val="Normal"/>
        <w:rPr>
          <w:ins w:id="1206" w:author="Don Wardrop" w:date="2007-08-21T13:07:00Z"/>
        </w:rPr>
      </w:pPr>
      <w:ins w:id="1205" w:author="Don Wardrop" w:date="2007-08-21T13:07:00Z">
        <w:r>
          <w:rPr/>
          <w:t>Diagram 3, Console Text</w:t>
        </w:r>
      </w:ins>
    </w:p>
    <w:p>
      <w:pPr>
        <w:pStyle w:val="Normal"/>
        <w:rPr>
          <w:ins w:id="1208" w:author="Don Wardrop" w:date="2007-08-21T13:07:00Z"/>
        </w:rPr>
      </w:pPr>
      <w:ins w:id="1207" w:author="Don Wardrop" w:date="2007-08-21T13:07:00Z">
        <w:r>
          <w:rPr/>
          <w:t>Verify the Network Statements</w:t>
        </w:r>
      </w:ins>
    </w:p>
    <w:p>
      <w:pPr>
        <w:pStyle w:val="Normal"/>
        <w:rPr>
          <w:ins w:id="1210" w:author="Don Wardrop" w:date="2007-08-21T13:07:00Z"/>
        </w:rPr>
      </w:pPr>
      <w:ins w:id="1209" w:author="Don Wardrop" w:date="2007-08-21T13:07:00Z">
        <w:r>
          <w:rPr/>
        </w:r>
      </w:ins>
    </w:p>
    <w:p>
      <w:pPr>
        <w:pStyle w:val="Normal"/>
        <w:rPr>
          <w:ins w:id="1212" w:author="Don Wardrop" w:date="2007-08-21T13:07:00Z"/>
        </w:rPr>
      </w:pPr>
      <w:ins w:id="1211" w:author="Don Wardrop" w:date="2007-08-21T13:07:00Z">
        <w:r>
          <w:rPr/>
          <w:t>Description – The following text is displayed</w:t>
        </w:r>
      </w:ins>
    </w:p>
    <w:p>
      <w:pPr>
        <w:pStyle w:val="Normal"/>
        <w:rPr>
          <w:ins w:id="1214" w:author="Don Wardrop" w:date="2007-08-21T13:07:00Z"/>
        </w:rPr>
      </w:pPr>
      <w:ins w:id="1213" w:author="Don Wardrop" w:date="2007-08-21T13:07:00Z">
        <w:r>
          <w:rPr/>
        </w:r>
      </w:ins>
    </w:p>
    <w:p>
      <w:pPr>
        <w:pStyle w:val="Normal"/>
        <w:rPr>
          <w:b/>
          <w:b/>
          <w:ins w:id="1218" w:author="213133h" w:date="2007-08-22T08:39:00Z"/>
        </w:rPr>
      </w:pPr>
      <w:ins w:id="1215" w:author="Don Wardrop" w:date="2007-08-21T13:07:00Z">
        <w:r>
          <w:rPr/>
          <w:t>"</w:t>
        </w:r>
      </w:ins>
      <w:ins w:id="1216" w:author="213133h" w:date="2007-08-22T08:39:00Z">
        <w:r>
          <w:rPr/>
          <w:t>RouterA#</w:t>
        </w:r>
      </w:ins>
      <w:ins w:id="1217" w:author="213133h" w:date="2007-08-22T08:39:00Z">
        <w:r>
          <w:rPr>
            <w:b/>
          </w:rPr>
          <w:t>show running-config | begin igrp</w:t>
        </w:r>
      </w:ins>
    </w:p>
    <w:p>
      <w:pPr>
        <w:pStyle w:val="Normal"/>
        <w:rPr>
          <w:ins w:id="1221" w:author="213133h" w:date="2007-08-22T08:39:00Z"/>
        </w:rPr>
      </w:pPr>
      <w:ins w:id="1219" w:author="213133h" w:date="2007-08-22T08:41:00Z">
        <w:r>
          <w:rPr/>
          <w:t>r</w:t>
        </w:r>
      </w:ins>
      <w:ins w:id="1220" w:author="213133h" w:date="2007-08-22T08:39:00Z">
        <w:r>
          <w:rPr/>
          <w:t>outer igrp 101</w:t>
        </w:r>
      </w:ins>
    </w:p>
    <w:p>
      <w:pPr>
        <w:pStyle w:val="Normal"/>
        <w:rPr>
          <w:ins w:id="1224" w:author="213133h" w:date="2007-08-22T08:39:00Z"/>
        </w:rPr>
      </w:pPr>
      <w:ins w:id="1222" w:author="213133h" w:date="2007-08-22T08:41:00Z">
        <w:r>
          <w:rPr/>
          <w:t>n</w:t>
        </w:r>
      </w:ins>
      <w:ins w:id="1223" w:author="213133h" w:date="2007-08-22T08:39:00Z">
        <w:r>
          <w:rPr/>
          <w:t>etwork 192.168.1.0</w:t>
        </w:r>
      </w:ins>
    </w:p>
    <w:p>
      <w:pPr>
        <w:pStyle w:val="Normal"/>
        <w:rPr>
          <w:ins w:id="1227" w:author="213133h" w:date="2007-08-22T08:39:00Z"/>
        </w:rPr>
      </w:pPr>
      <w:ins w:id="1225" w:author="213133h" w:date="2007-08-22T08:41:00Z">
        <w:r>
          <w:rPr/>
          <w:t>n</w:t>
        </w:r>
      </w:ins>
      <w:ins w:id="1226" w:author="213133h" w:date="2007-08-22T08:39:00Z">
        <w:r>
          <w:rPr/>
          <w:t>etwork 192.168.2.0</w:t>
        </w:r>
      </w:ins>
    </w:p>
    <w:p>
      <w:pPr>
        <w:pStyle w:val="Normal"/>
        <w:rPr>
          <w:ins w:id="1229" w:author="213133h" w:date="2007-08-22T08:39:00Z"/>
        </w:rPr>
      </w:pPr>
      <w:ins w:id="1228" w:author="213133h" w:date="2007-08-22T08:39:00Z">
        <w:r>
          <w:rPr/>
          <w:t>!</w:t>
        </w:r>
      </w:ins>
    </w:p>
    <w:p>
      <w:pPr>
        <w:pStyle w:val="Normal"/>
        <w:rPr>
          <w:ins w:id="1231" w:author="213133h" w:date="2007-08-22T08:39:00Z"/>
        </w:rPr>
      </w:pPr>
      <w:ins w:id="1230" w:author="213133h" w:date="2007-08-22T08:39:00Z">
        <w:r>
          <w:rPr/>
          <w:t>no ip classless</w:t>
        </w:r>
      </w:ins>
    </w:p>
    <w:p>
      <w:pPr>
        <w:pStyle w:val="Normal"/>
        <w:rPr>
          <w:ins w:id="1233" w:author="213133h" w:date="2007-08-22T08:39:00Z"/>
        </w:rPr>
      </w:pPr>
      <w:ins w:id="1232" w:author="213133h" w:date="2007-08-22T08:39:00Z">
        <w:r>
          <w:rPr/>
          <w:t>no ip http server</w:t>
        </w:r>
      </w:ins>
    </w:p>
    <w:p>
      <w:pPr>
        <w:pStyle w:val="Normal"/>
        <w:rPr>
          <w:ins w:id="1235" w:author="213133h" w:date="2007-08-22T08:39:00Z"/>
        </w:rPr>
      </w:pPr>
      <w:ins w:id="1234" w:author="213133h" w:date="2007-08-22T08:39:00Z">
        <w:r>
          <w:rPr/>
          <w:t>!</w:t>
        </w:r>
      </w:ins>
    </w:p>
    <w:p>
      <w:pPr>
        <w:pStyle w:val="Normal"/>
        <w:rPr>
          <w:ins w:id="1237" w:author="213133h" w:date="2007-08-22T08:39:00Z"/>
        </w:rPr>
      </w:pPr>
      <w:ins w:id="1236" w:author="213133h" w:date="2007-08-22T08:39:00Z">
        <w:r>
          <w:rPr/>
          <w:t>line con 0</w:t>
        </w:r>
      </w:ins>
    </w:p>
    <w:p>
      <w:pPr>
        <w:pStyle w:val="Normal"/>
        <w:rPr>
          <w:ins w:id="1239" w:author="213133h" w:date="2007-08-22T08:39:00Z"/>
        </w:rPr>
      </w:pPr>
      <w:ins w:id="1238" w:author="213133h" w:date="2007-08-22T08:39:00Z">
        <w:r>
          <w:rPr/>
          <w:t>transport input none</w:t>
        </w:r>
      </w:ins>
    </w:p>
    <w:p>
      <w:pPr>
        <w:pStyle w:val="Normal"/>
        <w:rPr>
          <w:ins w:id="1241" w:author="213133h" w:date="2007-08-22T08:39:00Z"/>
        </w:rPr>
      </w:pPr>
      <w:ins w:id="1240" w:author="213133h" w:date="2007-08-22T08:39:00Z">
        <w:r>
          <w:rPr/>
          <w:t>line aux 0</w:t>
        </w:r>
      </w:ins>
    </w:p>
    <w:p>
      <w:pPr>
        <w:pStyle w:val="Normal"/>
        <w:rPr>
          <w:ins w:id="1244" w:author="213133h" w:date="2007-08-22T08:41:00Z"/>
        </w:rPr>
      </w:pPr>
      <w:ins w:id="1242" w:author="213133h" w:date="2007-08-22T08:39:00Z">
        <w:r>
          <w:rPr/>
          <w:t>line</w:t>
        </w:r>
      </w:ins>
      <w:ins w:id="1243" w:author="213133h" w:date="2007-08-22T08:41:00Z">
        <w:r>
          <w:rPr/>
          <w:t xml:space="preserve"> vty 0 4</w:t>
        </w:r>
      </w:ins>
    </w:p>
    <w:p>
      <w:pPr>
        <w:pStyle w:val="Normal"/>
        <w:rPr>
          <w:ins w:id="1246" w:author="213133h" w:date="2007-08-22T08:41:00Z"/>
        </w:rPr>
      </w:pPr>
      <w:ins w:id="1245" w:author="213133h" w:date="2007-08-22T08:41:00Z">
        <w:r>
          <w:rPr/>
          <w:tab/>
          <w:t>password cisco</w:t>
        </w:r>
      </w:ins>
    </w:p>
    <w:p>
      <w:pPr>
        <w:pStyle w:val="Normal"/>
        <w:rPr>
          <w:ins w:id="1248" w:author="213133h" w:date="2007-08-22T08:41:00Z"/>
        </w:rPr>
      </w:pPr>
      <w:ins w:id="1247" w:author="213133h" w:date="2007-08-22T08:41:00Z">
        <w:r>
          <w:rPr/>
          <w:tab/>
          <w:t>login</w:t>
        </w:r>
      </w:ins>
    </w:p>
    <w:p>
      <w:pPr>
        <w:pStyle w:val="Normal"/>
        <w:rPr>
          <w:ins w:id="1250" w:author="213133h" w:date="2007-08-22T08:41:00Z"/>
        </w:rPr>
      </w:pPr>
      <w:ins w:id="1249" w:author="213133h" w:date="2007-08-22T08:41:00Z">
        <w:r>
          <w:rPr/>
          <w:t>!</w:t>
        </w:r>
      </w:ins>
    </w:p>
    <w:p>
      <w:pPr>
        <w:pStyle w:val="Normal"/>
        <w:rPr>
          <w:ins w:id="1252" w:author="213133h" w:date="2007-08-22T08:41:00Z"/>
        </w:rPr>
      </w:pPr>
      <w:ins w:id="1251" w:author="213133h" w:date="2007-08-22T08:41:00Z">
        <w:r>
          <w:rPr/>
          <w:t>!</w:t>
        </w:r>
      </w:ins>
    </w:p>
    <w:p>
      <w:pPr>
        <w:pStyle w:val="Normal"/>
        <w:rPr>
          <w:ins w:id="1254" w:author="213133h" w:date="2007-08-22T08:41:00Z"/>
        </w:rPr>
      </w:pPr>
      <w:ins w:id="1253" w:author="213133h" w:date="2007-08-22T08:41:00Z">
        <w:r>
          <w:rPr/>
          <w:t>no schedule allocate</w:t>
        </w:r>
      </w:ins>
    </w:p>
    <w:p>
      <w:pPr>
        <w:pStyle w:val="Normal"/>
        <w:rPr>
          <w:ins w:id="1256" w:author="Don Wardrop" w:date="2007-08-21T13:07:00Z"/>
        </w:rPr>
      </w:pPr>
      <w:ins w:id="1255" w:author="213133h" w:date="2007-08-22T08:41:00Z">
        <w:r>
          <w:rPr/>
          <w:t>end.</w:t>
          <w:tab/>
          <w:t>“</w:t>
        </w:r>
      </w:ins>
    </w:p>
    <w:p>
      <w:pPr>
        <w:pStyle w:val="Normal"/>
        <w:rPr>
          <w:ins w:id="1258" w:author="Don Wardrop" w:date="2007-08-21T13:07:00Z"/>
        </w:rPr>
      </w:pPr>
      <w:ins w:id="1257" w:author="Don Wardrop" w:date="2007-08-21T13:07:00Z">
        <w:r>
          <w:rPr/>
        </w:r>
      </w:ins>
    </w:p>
    <w:p>
      <w:pPr>
        <w:pStyle w:val="Normal"/>
        <w:rPr>
          <w:del w:id="1260" w:author="213133h" w:date="2007-08-22T08:42:00Z"/>
        </w:rPr>
      </w:pPr>
      <w:del w:id="1259" w:author="213133h" w:date="2007-08-22T08:42:00Z">
        <w:r>
          <w:rPr/>
        </w:r>
      </w:del>
    </w:p>
    <w:p>
      <w:pPr>
        <w:pStyle w:val="Normal"/>
        <w:rPr>
          <w:del w:id="1262" w:author="213133h" w:date="2007-08-22T08:42:00Z"/>
        </w:rPr>
      </w:pPr>
      <w:del w:id="1261" w:author="213133h" w:date="2007-08-22T08:42:00Z">
        <w:r>
          <w:rPr/>
          <w:delText>"</w:delText>
        </w:r>
      </w:del>
    </w:p>
    <w:p>
      <w:pPr>
        <w:pStyle w:val="Normal"/>
        <w:rPr>
          <w:del w:id="1264" w:author="213133h" w:date="2007-08-22T08:42:00Z"/>
        </w:rPr>
      </w:pPr>
      <w:del w:id="1263" w:author="213133h" w:date="2007-08-22T08:42:00Z">
        <w:r>
          <w:rPr/>
        </w:r>
      </w:del>
    </w:p>
    <w:p>
      <w:pPr>
        <w:pStyle w:val="Normal"/>
        <w:rPr>
          <w:ins w:id="1266" w:author="Don Wardrop" w:date="2007-08-21T13:07:00Z"/>
        </w:rPr>
      </w:pPr>
      <w:ins w:id="1265" w:author="Don Wardrop" w:date="2007-08-21T13:07:00Z">
        <w:r>
          <w:rPr/>
          <w:t>Diagram 4, Console Text</w:t>
        </w:r>
      </w:ins>
    </w:p>
    <w:p>
      <w:pPr>
        <w:pStyle w:val="Normal"/>
        <w:rPr>
          <w:ins w:id="1268" w:author="Don Wardrop" w:date="2007-08-21T13:07:00Z"/>
        </w:rPr>
      </w:pPr>
      <w:ins w:id="1267" w:author="Don Wardrop" w:date="2007-08-21T13:07:00Z">
        <w:r>
          <w:rPr/>
          <w:t>Verify IP Addressing and Routing Tables</w:t>
        </w:r>
      </w:ins>
    </w:p>
    <w:p>
      <w:pPr>
        <w:pStyle w:val="Normal"/>
        <w:rPr>
          <w:ins w:id="1270" w:author="Don Wardrop" w:date="2007-08-21T13:07:00Z"/>
        </w:rPr>
      </w:pPr>
      <w:ins w:id="1269" w:author="Don Wardrop" w:date="2007-08-21T13:07:00Z">
        <w:r>
          <w:rPr/>
        </w:r>
      </w:ins>
    </w:p>
    <w:p>
      <w:pPr>
        <w:pStyle w:val="Normal"/>
        <w:rPr>
          <w:ins w:id="1272" w:author="Don Wardrop" w:date="2007-08-21T13:07:00Z"/>
        </w:rPr>
      </w:pPr>
      <w:ins w:id="1271" w:author="Don Wardrop" w:date="2007-08-21T13:07:00Z">
        <w:r>
          <w:rPr/>
          <w:t>Description – The following text is displayed</w:t>
        </w:r>
      </w:ins>
    </w:p>
    <w:p>
      <w:pPr>
        <w:pStyle w:val="Normal"/>
        <w:rPr>
          <w:ins w:id="1274" w:author="Don Wardrop" w:date="2007-08-21T13:07:00Z"/>
        </w:rPr>
      </w:pPr>
      <w:ins w:id="1273" w:author="Don Wardrop" w:date="2007-08-21T13:07:00Z">
        <w:r>
          <w:rPr/>
        </w:r>
      </w:ins>
    </w:p>
    <w:p>
      <w:pPr>
        <w:pStyle w:val="Normal"/>
        <w:rPr>
          <w:b/>
          <w:b/>
          <w:ins w:id="1278" w:author="213133h" w:date="2007-08-22T08:42:00Z"/>
        </w:rPr>
      </w:pPr>
      <w:ins w:id="1275" w:author="Don Wardrop" w:date="2007-08-21T13:07:00Z">
        <w:r>
          <w:rPr/>
          <w:t>"</w:t>
        </w:r>
      </w:ins>
      <w:ins w:id="1276" w:author="213133h" w:date="2007-08-22T08:42:00Z">
        <w:r>
          <w:rPr/>
          <w:t>RouterA#</w:t>
        </w:r>
      </w:ins>
      <w:ins w:id="1277" w:author="213133h" w:date="2007-08-22T08:42:00Z">
        <w:r>
          <w:rPr>
            <w:b/>
          </w:rPr>
          <w:t>show running-config interface fa0/0</w:t>
        </w:r>
      </w:ins>
    </w:p>
    <w:p>
      <w:pPr>
        <w:pStyle w:val="Normal"/>
        <w:rPr>
          <w:ins w:id="1280" w:author="213133h" w:date="2007-08-22T08:42:00Z"/>
        </w:rPr>
      </w:pPr>
      <w:ins w:id="1279" w:author="213133h" w:date="2007-08-22T08:42:00Z">
        <w:r>
          <w:rPr/>
          <w:t>Building configuration…</w:t>
        </w:r>
      </w:ins>
    </w:p>
    <w:p>
      <w:pPr>
        <w:pStyle w:val="Normal"/>
        <w:rPr>
          <w:ins w:id="1282" w:author="213133h" w:date="2007-08-22T08:42:00Z"/>
        </w:rPr>
      </w:pPr>
      <w:ins w:id="1281" w:author="213133h" w:date="2007-08-22T08:42:00Z">
        <w:r>
          <w:rPr/>
          <w:t>Current Configuration:</w:t>
        </w:r>
      </w:ins>
    </w:p>
    <w:p>
      <w:pPr>
        <w:pStyle w:val="Normal"/>
        <w:rPr>
          <w:ins w:id="1284" w:author="213133h" w:date="2007-08-22T08:42:00Z"/>
        </w:rPr>
      </w:pPr>
      <w:ins w:id="1283" w:author="213133h" w:date="2007-08-22T08:42:00Z">
        <w:r>
          <w:rPr/>
          <w:t>!</w:t>
        </w:r>
      </w:ins>
    </w:p>
    <w:p>
      <w:pPr>
        <w:pStyle w:val="Normal"/>
        <w:rPr>
          <w:ins w:id="1286" w:author="213133h" w:date="2007-08-22T08:42:00Z"/>
        </w:rPr>
      </w:pPr>
      <w:ins w:id="1285" w:author="213133h" w:date="2007-08-22T08:42:00Z">
        <w:r>
          <w:rPr/>
          <w:t>Interface FastEthernet0/0</w:t>
        </w:r>
      </w:ins>
    </w:p>
    <w:p>
      <w:pPr>
        <w:pStyle w:val="Normal"/>
        <w:ind w:firstLine="720"/>
        <w:rPr>
          <w:ins w:id="1288" w:author="213133h" w:date="2007-08-22T08:42:00Z"/>
        </w:rPr>
      </w:pPr>
      <w:ins w:id="1287" w:author="213133h" w:date="2007-08-22T08:42:00Z">
        <w:r>
          <w:rPr/>
          <w:t>Ip address 192.168.1.1 255.255.255.0</w:t>
        </w:r>
      </w:ins>
    </w:p>
    <w:p>
      <w:pPr>
        <w:pStyle w:val="Normal"/>
        <w:ind w:firstLine="720"/>
        <w:rPr>
          <w:ins w:id="1290" w:author="213133h" w:date="2007-08-22T08:42:00Z"/>
        </w:rPr>
      </w:pPr>
      <w:ins w:id="1289" w:author="213133h" w:date="2007-08-22T08:42:00Z">
        <w:r>
          <w:rPr/>
          <w:t>no ip directed-broadcast</w:t>
        </w:r>
      </w:ins>
    </w:p>
    <w:p>
      <w:pPr>
        <w:pStyle w:val="Normal"/>
        <w:rPr>
          <w:ins w:id="1292" w:author="Don Wardrop" w:date="2007-08-21T13:07:00Z"/>
        </w:rPr>
      </w:pPr>
      <w:ins w:id="1291" w:author="213133h" w:date="2007-08-22T08:44:00Z">
        <w:r>
          <w:rPr/>
          <w:t>end</w:t>
          <w:tab/>
          <w:tab/>
          <w:t>“</w:t>
        </w:r>
      </w:ins>
    </w:p>
    <w:p>
      <w:pPr>
        <w:pStyle w:val="Normal"/>
        <w:rPr>
          <w:ins w:id="1294" w:author="Don Wardrop" w:date="2007-08-21T13:07:00Z"/>
        </w:rPr>
      </w:pPr>
      <w:ins w:id="1293" w:author="Don Wardrop" w:date="2007-08-21T13:07:00Z">
        <w:r>
          <w:rPr/>
        </w:r>
      </w:ins>
    </w:p>
    <w:p>
      <w:pPr>
        <w:pStyle w:val="Normal"/>
        <w:rPr>
          <w:del w:id="1296" w:author="213133h" w:date="2007-08-22T08:44:00Z"/>
        </w:rPr>
      </w:pPr>
      <w:del w:id="1295" w:author="213133h" w:date="2007-08-22T08:44:00Z">
        <w:r>
          <w:rPr/>
        </w:r>
      </w:del>
    </w:p>
    <w:p>
      <w:pPr>
        <w:pStyle w:val="Normal"/>
        <w:rPr>
          <w:del w:id="1298" w:author="213133h" w:date="2007-08-22T08:44:00Z"/>
        </w:rPr>
      </w:pPr>
      <w:del w:id="1297" w:author="213133h" w:date="2007-08-22T08:44:00Z">
        <w:r>
          <w:rPr/>
          <w:delText>"</w:delText>
        </w:r>
      </w:del>
    </w:p>
    <w:p>
      <w:pPr>
        <w:pStyle w:val="Normal"/>
        <w:rPr>
          <w:del w:id="1300" w:author="213133h" w:date="2007-08-22T08:44:00Z"/>
        </w:rPr>
      </w:pPr>
      <w:del w:id="1299" w:author="213133h" w:date="2007-08-22T08:44:00Z">
        <w:r>
          <w:rPr/>
        </w:r>
      </w:del>
    </w:p>
    <w:p>
      <w:pPr>
        <w:pStyle w:val="Normal"/>
        <w:rPr>
          <w:ins w:id="1304" w:author="Don Wardrop" w:date="2007-08-21T13:07:00Z"/>
        </w:rPr>
      </w:pPr>
      <w:ins w:id="1301" w:author="Don Wardrop" w:date="2007-08-21T13:07:00Z">
        <w:r>
          <w:rPr/>
          <w:t xml:space="preserve">Diagram </w:t>
        </w:r>
      </w:ins>
      <w:ins w:id="1302" w:author="Don Wardrop" w:date="2007-08-21T13:09:00Z">
        <w:r>
          <w:rPr/>
          <w:t>5</w:t>
        </w:r>
      </w:ins>
      <w:ins w:id="1303" w:author="Don Wardrop" w:date="2007-08-21T13:07:00Z">
        <w:r>
          <w:rPr/>
          <w:t>, Console Text</w:t>
        </w:r>
      </w:ins>
    </w:p>
    <w:p>
      <w:pPr>
        <w:pStyle w:val="Normal"/>
        <w:rPr>
          <w:ins w:id="1306" w:author="Don Wardrop" w:date="2007-08-21T13:07:00Z"/>
        </w:rPr>
      </w:pPr>
      <w:ins w:id="1305" w:author="Don Wardrop" w:date="2007-08-21T13:09:00Z">
        <w:r>
          <w:rPr/>
          <w:t>Verify Routing Tables</w:t>
        </w:r>
      </w:ins>
    </w:p>
    <w:p>
      <w:pPr>
        <w:pStyle w:val="Normal"/>
        <w:rPr>
          <w:ins w:id="1308" w:author="Don Wardrop" w:date="2007-08-21T13:07:00Z"/>
        </w:rPr>
      </w:pPr>
      <w:ins w:id="1307" w:author="Don Wardrop" w:date="2007-08-21T13:07:00Z">
        <w:r>
          <w:rPr/>
        </w:r>
      </w:ins>
    </w:p>
    <w:p>
      <w:pPr>
        <w:pStyle w:val="Normal"/>
        <w:rPr>
          <w:ins w:id="1310" w:author="Don Wardrop" w:date="2007-08-21T13:07:00Z"/>
        </w:rPr>
      </w:pPr>
      <w:ins w:id="1309" w:author="Don Wardrop" w:date="2007-08-21T13:07:00Z">
        <w:r>
          <w:rPr/>
          <w:t>Description – The following text is displayed</w:t>
        </w:r>
      </w:ins>
    </w:p>
    <w:p>
      <w:pPr>
        <w:pStyle w:val="Normal"/>
        <w:rPr>
          <w:ins w:id="1312" w:author="Don Wardrop" w:date="2007-08-21T13:07:00Z"/>
        </w:rPr>
      </w:pPr>
      <w:ins w:id="1311" w:author="Don Wardrop" w:date="2007-08-21T13:07:00Z">
        <w:r>
          <w:rPr/>
        </w:r>
      </w:ins>
    </w:p>
    <w:p>
      <w:pPr>
        <w:pStyle w:val="Normal"/>
        <w:rPr>
          <w:ins w:id="1316" w:author="213133h" w:date="2007-08-22T08:45:00Z"/>
        </w:rPr>
      </w:pPr>
      <w:ins w:id="1313" w:author="Don Wardrop" w:date="2007-08-21T13:07:00Z">
        <w:r>
          <w:rPr/>
          <w:t>"</w:t>
        </w:r>
      </w:ins>
      <w:ins w:id="1314" w:author="213133h" w:date="2007-08-22T08:45:00Z">
        <w:r>
          <w:rPr/>
          <w:t xml:space="preserve"> RouterA#</w:t>
        </w:r>
      </w:ins>
      <w:ins w:id="1315" w:author="213133h" w:date="2007-08-22T08:45:00Z">
        <w:r>
          <w:rPr>
            <w:b/>
            <w:bCs/>
          </w:rPr>
          <w:t>show ip route</w:t>
        </w:r>
      </w:ins>
    </w:p>
    <w:p>
      <w:pPr>
        <w:pStyle w:val="Normal"/>
        <w:rPr>
          <w:ins w:id="1318" w:author="213133h" w:date="2007-08-22T08:45:00Z"/>
        </w:rPr>
      </w:pPr>
      <w:ins w:id="1317" w:author="213133h" w:date="2007-08-22T08:45:00Z">
        <w:r>
          <w:rPr/>
          <w:t>Codes: C-connected, S-static, I-IGRP, R-RIP, M-mobile, B-BGP</w:t>
        </w:r>
      </w:ins>
    </w:p>
    <w:p>
      <w:pPr>
        <w:pStyle w:val="Normal"/>
        <w:rPr>
          <w:lang w:val="pt-BR"/>
          <w:ins w:id="1320" w:author="213133h" w:date="2007-08-22T08:45:00Z"/>
        </w:rPr>
      </w:pPr>
      <w:ins w:id="1319" w:author="213133h" w:date="2007-08-22T08:45:00Z">
        <w:r>
          <w:rPr>
            <w:lang w:val="pt-BR"/>
          </w:rPr>
          <w:t>D-EIGRP, EX-EIGRP external, O-OSPF, IA_OSPF inter area</w:t>
        </w:r>
      </w:ins>
    </w:p>
    <w:p>
      <w:pPr>
        <w:pStyle w:val="Normal"/>
        <w:rPr>
          <w:lang w:val="pt-BR"/>
          <w:ins w:id="1322" w:author="213133h" w:date="2007-08-22T08:45:00Z"/>
        </w:rPr>
      </w:pPr>
      <w:ins w:id="1321" w:author="213133h" w:date="2007-08-22T08:45:00Z">
        <w:r>
          <w:rPr>
            <w:lang w:val="pt-BR"/>
          </w:rPr>
          <w:t>N1-OSPF NSSA external type 1, N2-OSPF NSSA external type 2, E-EGP</w:t>
        </w:r>
      </w:ins>
    </w:p>
    <w:p>
      <w:pPr>
        <w:pStyle w:val="Normal"/>
        <w:rPr>
          <w:ins w:id="1324" w:author="213133h" w:date="2007-08-22T08:45:00Z"/>
        </w:rPr>
      </w:pPr>
      <w:ins w:id="1323" w:author="213133h" w:date="2007-08-22T08:45:00Z">
        <w:r>
          <w:rPr/>
          <w:t>i-IS-IS, L1-IS-IS level-1, L2-IS-IS level-2, ia-IS-IS inter area</w:t>
        </w:r>
      </w:ins>
    </w:p>
    <w:p>
      <w:pPr>
        <w:pStyle w:val="Normal"/>
        <w:rPr>
          <w:ins w:id="1326" w:author="213133h" w:date="2007-08-22T08:45:00Z"/>
        </w:rPr>
      </w:pPr>
      <w:ins w:id="1325" w:author="213133h" w:date="2007-08-22T08:45:00Z">
        <w:r>
          <w:rPr/>
          <w:t>*-candidate default, U - Per-user static route, o-ODR</w:t>
        </w:r>
      </w:ins>
    </w:p>
    <w:p>
      <w:pPr>
        <w:pStyle w:val="Normal"/>
        <w:rPr>
          <w:ins w:id="1328" w:author="213133h" w:date="2007-08-22T08:45:00Z"/>
        </w:rPr>
      </w:pPr>
      <w:ins w:id="1327" w:author="213133h" w:date="2007-08-22T08:45:00Z">
        <w:r>
          <w:rPr/>
          <w:t>P-periodic downloaded static route</w:t>
        </w:r>
      </w:ins>
    </w:p>
    <w:p>
      <w:pPr>
        <w:pStyle w:val="Normal"/>
        <w:rPr>
          <w:ins w:id="1330" w:author="213133h" w:date="2007-08-22T08:45:00Z"/>
        </w:rPr>
      </w:pPr>
      <w:ins w:id="1329" w:author="213133h" w:date="2007-08-22T08:45:00Z">
        <w:r>
          <w:rPr/>
          <w:t>Gateway of last resort is not set</w:t>
        </w:r>
      </w:ins>
    </w:p>
    <w:p>
      <w:pPr>
        <w:pStyle w:val="Normal"/>
        <w:rPr>
          <w:ins w:id="1332" w:author="213133h" w:date="2007-08-22T08:45:00Z"/>
        </w:rPr>
      </w:pPr>
      <w:ins w:id="1331" w:author="213133h" w:date="2007-08-22T08:45:00Z">
        <w:r>
          <w:rPr/>
          <w:t>C</w:t>
          <w:tab/>
          <w:t>192.168.1.0/24 is directly connected, Loopback0</w:t>
        </w:r>
      </w:ins>
    </w:p>
    <w:p>
      <w:pPr>
        <w:pStyle w:val="Normal"/>
        <w:rPr>
          <w:ins w:id="1334" w:author="213133h" w:date="2007-08-22T08:45:00Z"/>
        </w:rPr>
      </w:pPr>
      <w:ins w:id="1333" w:author="213133h" w:date="2007-08-22T08:45:00Z">
        <w:r>
          <w:rPr/>
          <w:t>C</w:t>
          <w:tab/>
          <w:t>192.168.2.0/24 is directly connected, Serial0/0</w:t>
        </w:r>
      </w:ins>
    </w:p>
    <w:p>
      <w:pPr>
        <w:pStyle w:val="Normal"/>
        <w:rPr>
          <w:ins w:id="1336" w:author="Don Wardrop" w:date="2007-08-21T13:07:00Z"/>
        </w:rPr>
      </w:pPr>
      <w:ins w:id="1335" w:author="213133h" w:date="2007-08-22T08:45:00Z">
        <w:r>
          <w:rPr/>
          <w:t>I</w:t>
          <w:tab/>
          <w:t>192.168.3.0/24 [100/80135] via 192.168.2.2, 00:01:00, Serial0/0</w:t>
          <w:tab/>
          <w:t>“</w:t>
        </w:r>
      </w:ins>
    </w:p>
    <w:p>
      <w:pPr>
        <w:pStyle w:val="Normal"/>
        <w:rPr>
          <w:ins w:id="1338" w:author="Don Wardrop" w:date="2007-08-21T13:07:00Z"/>
        </w:rPr>
      </w:pPr>
      <w:ins w:id="1337" w:author="Don Wardrop" w:date="2007-08-21T13:07:00Z">
        <w:r>
          <w:rPr/>
        </w:r>
      </w:ins>
    </w:p>
    <w:p>
      <w:pPr>
        <w:pStyle w:val="Normal"/>
        <w:rPr>
          <w:del w:id="1340" w:author="213133h" w:date="2007-08-22T08:47:00Z"/>
        </w:rPr>
      </w:pPr>
      <w:del w:id="1339" w:author="213133h" w:date="2007-08-22T08:47:00Z">
        <w:r>
          <w:rPr/>
        </w:r>
      </w:del>
    </w:p>
    <w:p>
      <w:pPr>
        <w:pStyle w:val="Normal"/>
        <w:rPr>
          <w:del w:id="1342" w:author="213133h" w:date="2007-08-22T08:47:00Z"/>
        </w:rPr>
      </w:pPr>
      <w:del w:id="1341" w:author="213133h" w:date="2007-08-22T08:47:00Z">
        <w:r>
          <w:rPr/>
          <w:delText>"</w:delText>
        </w:r>
      </w:del>
    </w:p>
    <w:p>
      <w:pPr>
        <w:pStyle w:val="Normal"/>
        <w:rPr/>
      </w:pPr>
      <w:r>
        <w:rPr/>
      </w:r>
    </w:p>
    <w:p>
      <w:pPr>
        <w:pStyle w:val="Heading1"/>
        <w:rPr/>
      </w:pPr>
      <w:r>
        <w:rPr/>
        <w:t xml:space="preserve">Section </w:t>
      </w:r>
      <w:ins w:id="1343" w:author="Don Wardrop" w:date="2007-08-21T13:09:00Z">
        <w:r>
          <w:rPr/>
          <w:t xml:space="preserve">7.3.8: </w:t>
        </w:r>
      </w:ins>
      <w:del w:id="1344" w:author="Don Wardrop" w:date="2007-08-21T13:09:00Z">
        <w:r>
          <w:rPr/>
          <w:delText>6.3.4:</w:delText>
        </w:r>
      </w:del>
      <w:r>
        <w:rPr/>
        <w:t xml:space="preserve"> </w:t>
      </w:r>
      <w:ins w:id="1345" w:author="Don Wardrop" w:date="2007-08-21T13:09:00Z">
        <w:r>
          <w:rPr/>
          <w:t>Troubleshooting IGRP</w:t>
        </w:r>
      </w:ins>
      <w:del w:id="1346" w:author="Don Wardrop" w:date="2007-08-21T13:09:00Z">
        <w:r>
          <w:rPr/>
          <w:delText>IGP Verses EGP</w:delText>
        </w:r>
      </w:del>
    </w:p>
    <w:p>
      <w:pPr>
        <w:pStyle w:val="Heading1"/>
        <w:rPr/>
      </w:pPr>
      <w:r>
        <w:rPr/>
      </w:r>
    </w:p>
    <w:p>
      <w:pPr>
        <w:pStyle w:val="Normal"/>
        <w:rPr/>
      </w:pPr>
      <w:r>
        <w:rPr/>
        <w:t>T</w:t>
      </w:r>
      <w:ins w:id="1347" w:author="Don Wardrop" w:date="2007-08-21T13:10:00Z">
        <w:r>
          <w:rPr/>
          <w:t>hree</w:t>
        </w:r>
      </w:ins>
      <w:del w:id="1348" w:author="Don Wardrop" w:date="2007-08-21T13:10:00Z">
        <w:r>
          <w:rPr/>
          <w:delText xml:space="preserve">wo </w:delText>
        </w:r>
      </w:del>
      <w:ins w:id="1349" w:author="Don Wardrop" w:date="2007-08-21T13:10:00Z">
        <w:r>
          <w:rPr/>
          <w:t xml:space="preserve"> </w:t>
        </w:r>
      </w:ins>
      <w:r>
        <w:rPr/>
        <w:t xml:space="preserve">Diagrams </w:t>
      </w:r>
    </w:p>
    <w:p>
      <w:pPr>
        <w:pStyle w:val="Normal"/>
        <w:rPr/>
      </w:pPr>
      <w:r>
        <w:rPr/>
      </w:r>
    </w:p>
    <w:p>
      <w:pPr>
        <w:pStyle w:val="Normal"/>
        <w:rPr/>
      </w:pPr>
      <w:r>
        <w:rPr/>
        <w:t xml:space="preserve">Diagram 1, </w:t>
      </w:r>
      <w:ins w:id="1350" w:author="Don Wardrop" w:date="2007-08-21T13:10:00Z">
        <w:r>
          <w:rPr/>
          <w:t>Console Text</w:t>
        </w:r>
      </w:ins>
      <w:del w:id="1351" w:author="Don Wardrop" w:date="2007-08-21T13:10:00Z">
        <w:r>
          <w:rPr/>
          <w:delText>Relational</w:delText>
        </w:r>
      </w:del>
    </w:p>
    <w:p>
      <w:pPr>
        <w:pStyle w:val="Normal"/>
        <w:rPr/>
      </w:pPr>
      <w:ins w:id="1352" w:author="Don Wardrop" w:date="2007-08-21T13:10:00Z">
        <w:r>
          <w:rPr/>
          <w:t>Troubleshooting IGRP</w:t>
        </w:r>
      </w:ins>
      <w:del w:id="1353" w:author="Don Wardrop" w:date="2007-08-21T13:10:00Z">
        <w:r>
          <w:rPr/>
          <w:delText>Interior/Exterior Routing Protocols</w:delText>
        </w:r>
      </w:del>
    </w:p>
    <w:p>
      <w:pPr>
        <w:pStyle w:val="Normal"/>
        <w:rPr/>
      </w:pPr>
      <w:r>
        <w:rPr/>
      </w:r>
    </w:p>
    <w:p>
      <w:pPr>
        <w:pStyle w:val="Normal"/>
        <w:rPr>
          <w:ins w:id="1355" w:author="Don Wardrop" w:date="2007-08-21T13:10:00Z"/>
        </w:rPr>
      </w:pPr>
      <w:r>
        <w:rPr/>
        <w:t xml:space="preserve">Description – </w:t>
      </w:r>
      <w:ins w:id="1354" w:author="Don Wardrop" w:date="2007-08-21T13:10:00Z">
        <w:r>
          <w:rPr/>
          <w:t>The following text is displayed</w:t>
        </w:r>
      </w:ins>
    </w:p>
    <w:p>
      <w:pPr>
        <w:pStyle w:val="Normal"/>
        <w:rPr>
          <w:ins w:id="1357" w:author="Don Wardrop" w:date="2007-08-21T13:10:00Z"/>
        </w:rPr>
      </w:pPr>
      <w:ins w:id="1356" w:author="Don Wardrop" w:date="2007-08-21T13:10:00Z">
        <w:r>
          <w:rPr/>
        </w:r>
      </w:ins>
    </w:p>
    <w:p>
      <w:pPr>
        <w:pStyle w:val="Normal"/>
        <w:rPr>
          <w:b/>
          <w:b/>
          <w:ins w:id="1361" w:author="213133h" w:date="2007-08-22T08:47:00Z"/>
        </w:rPr>
      </w:pPr>
      <w:ins w:id="1358" w:author="Don Wardrop" w:date="2007-08-21T13:10:00Z">
        <w:r>
          <w:rPr/>
          <w:t>"</w:t>
        </w:r>
      </w:ins>
      <w:ins w:id="1359" w:author="213133h" w:date="2007-08-22T08:47:00Z">
        <w:r>
          <w:rPr/>
          <w:t>RouterA#</w:t>
        </w:r>
      </w:ins>
      <w:ins w:id="1360" w:author="213133h" w:date="2007-08-22T08:47:00Z">
        <w:r>
          <w:rPr>
            <w:b/>
          </w:rPr>
          <w:t>debug ip igrp events</w:t>
        </w:r>
      </w:ins>
    </w:p>
    <w:p>
      <w:pPr>
        <w:pStyle w:val="Normal"/>
        <w:rPr>
          <w:ins w:id="1363" w:author="213133h" w:date="2007-08-22T08:47:00Z"/>
        </w:rPr>
      </w:pPr>
      <w:ins w:id="1362" w:author="213133h" w:date="2007-08-22T08:47:00Z">
        <w:r>
          <w:rPr/>
          <w:t>IGRP event debugging is on</w:t>
        </w:r>
      </w:ins>
    </w:p>
    <w:p>
      <w:pPr>
        <w:pStyle w:val="Normal"/>
        <w:rPr>
          <w:ins w:id="1365" w:author="213133h" w:date="2007-08-22T08:47:00Z"/>
        </w:rPr>
      </w:pPr>
      <w:ins w:id="1364" w:author="213133h" w:date="2007-08-22T08:47:00Z">
        <w:r>
          <w:rPr/>
        </w:r>
      </w:ins>
    </w:p>
    <w:p>
      <w:pPr>
        <w:pStyle w:val="Normal"/>
        <w:rPr>
          <w:ins w:id="1367" w:author="213133h" w:date="2007-08-22T08:47:00Z"/>
        </w:rPr>
      </w:pPr>
      <w:ins w:id="1366" w:author="213133h" w:date="2007-08-22T08:47:00Z">
        <w:r>
          <w:rPr/>
          <w:t>00:21:38: IGRP: sending update to 255.255.255.255</w:t>
        </w:r>
      </w:ins>
    </w:p>
    <w:p>
      <w:pPr>
        <w:pStyle w:val="Normal"/>
        <w:rPr>
          <w:ins w:id="1369" w:author="213133h" w:date="2007-08-22T08:49:00Z"/>
        </w:rPr>
      </w:pPr>
      <w:ins w:id="1368" w:author="213133h" w:date="2007-08-22T08:47:00Z">
        <w:r>
          <w:rPr/>
          <w:t>Via FastEthernet0/0 (192.168.1.1)</w:t>
        </w:r>
      </w:ins>
    </w:p>
    <w:p>
      <w:pPr>
        <w:pStyle w:val="Normal"/>
        <w:rPr>
          <w:ins w:id="1371" w:author="213133h" w:date="2007-08-22T08:49:00Z"/>
        </w:rPr>
      </w:pPr>
      <w:ins w:id="1370" w:author="213133h" w:date="2007-08-22T08:49:00Z">
        <w:r>
          <w:rPr/>
          <w:t>00:21:38: IGRP: Update contains 0 interior, 2 system, and 0 exterior routes</w:t>
        </w:r>
      </w:ins>
    </w:p>
    <w:p>
      <w:pPr>
        <w:pStyle w:val="Normal"/>
        <w:rPr>
          <w:ins w:id="1373" w:author="213133h" w:date="2007-08-22T08:49:00Z"/>
        </w:rPr>
      </w:pPr>
      <w:ins w:id="1372" w:author="213133h" w:date="2007-08-22T08:49:00Z">
        <w:r>
          <w:rPr/>
          <w:t>00:21:38: IGRP: Total routes in update 2</w:t>
        </w:r>
      </w:ins>
    </w:p>
    <w:p>
      <w:pPr>
        <w:pStyle w:val="Normal"/>
        <w:rPr>
          <w:ins w:id="1378" w:author="213133h" w:date="2007-08-22T08:49:00Z"/>
        </w:rPr>
      </w:pPr>
      <w:ins w:id="1374" w:author="213133h" w:date="2007-08-22T08:49:00Z">
        <w:r>
          <w:rPr/>
          <w:t>00:21:38: IGRP: sending update to 255.255.255.255</w:t>
        </w:r>
      </w:ins>
      <w:ins w:id="1375" w:author="213133h" w:date="2007-08-22T08:51:00Z">
        <w:r>
          <w:rPr/>
          <w:t xml:space="preserve"> </w:t>
        </w:r>
      </w:ins>
      <w:ins w:id="1376" w:author="213133h" w:date="2007-08-22T08:49:00Z">
        <w:r>
          <w:rPr/>
          <w:t xml:space="preserve">via Serial0/0 </w:t>
        </w:r>
      </w:ins>
      <w:ins w:id="1377" w:author="213133h" w:date="2007-08-22T08:51:00Z">
        <w:r>
          <w:rPr/>
          <w:t xml:space="preserve">(192.168.2.1) </w:t>
        </w:r>
      </w:ins>
    </w:p>
    <w:p>
      <w:pPr>
        <w:pStyle w:val="Normal"/>
        <w:rPr>
          <w:ins w:id="1381" w:author="213133h" w:date="2007-08-22T08:49:00Z"/>
        </w:rPr>
      </w:pPr>
      <w:ins w:id="1379" w:author="213133h" w:date="2007-08-22T08:49:00Z">
        <w:r>
          <w:rPr/>
          <w:t xml:space="preserve">00:21:38: IGRP: </w:t>
        </w:r>
      </w:ins>
      <w:ins w:id="1380" w:author="213133h" w:date="2007-08-22T08:52:00Z">
        <w:r>
          <w:rPr/>
          <w:t>Update contains 0 interior, 1 system, and 0 exterior routes.</w:t>
        </w:r>
      </w:ins>
    </w:p>
    <w:p>
      <w:pPr>
        <w:pStyle w:val="Normal"/>
        <w:rPr>
          <w:ins w:id="1384" w:author="213133h" w:date="2007-08-22T08:54:00Z"/>
        </w:rPr>
      </w:pPr>
      <w:ins w:id="1382" w:author="213133h" w:date="2007-08-22T08:49:00Z">
        <w:r>
          <w:rPr/>
          <w:t xml:space="preserve">00:21:38: IGRP: </w:t>
        </w:r>
      </w:ins>
      <w:ins w:id="1383" w:author="213133h" w:date="2007-08-22T08:54:00Z">
        <w:r>
          <w:rPr/>
          <w:t>Total routes in update:1</w:t>
          <w:tab/>
          <w:t>“</w:t>
        </w:r>
      </w:ins>
    </w:p>
    <w:p>
      <w:pPr>
        <w:pStyle w:val="Normal"/>
        <w:rPr>
          <w:del w:id="1386" w:author="213133h" w:date="2007-08-22T08:54:00Z"/>
        </w:rPr>
      </w:pPr>
      <w:del w:id="1385" w:author="213133h" w:date="2007-08-22T08:54:00Z">
        <w:r>
          <w:rPr/>
        </w:r>
      </w:del>
    </w:p>
    <w:p>
      <w:pPr>
        <w:pStyle w:val="Normal"/>
        <w:rPr>
          <w:del w:id="1388" w:author="213133h" w:date="2007-08-22T08:54:00Z"/>
        </w:rPr>
      </w:pPr>
      <w:del w:id="1387" w:author="213133h" w:date="2007-08-22T08:54:00Z">
        <w:r>
          <w:rPr/>
        </w:r>
      </w:del>
    </w:p>
    <w:p>
      <w:pPr>
        <w:pStyle w:val="Normal"/>
        <w:rPr>
          <w:del w:id="1390" w:author="213133h" w:date="2007-08-22T08:54:00Z"/>
        </w:rPr>
      </w:pPr>
      <w:del w:id="1389" w:author="213133h" w:date="2007-08-22T08:54:00Z">
        <w:r>
          <w:rPr/>
        </w:r>
      </w:del>
    </w:p>
    <w:p>
      <w:pPr>
        <w:pStyle w:val="Normal"/>
        <w:rPr>
          <w:del w:id="1392" w:author="213133h" w:date="2007-08-22T08:54:00Z"/>
        </w:rPr>
      </w:pPr>
      <w:del w:id="1391" w:author="213133h" w:date="2007-08-22T08:54:00Z">
        <w:r>
          <w:rPr/>
          <w:delText>"</w:delText>
        </w:r>
      </w:del>
    </w:p>
    <w:p>
      <w:pPr>
        <w:pStyle w:val="Normal"/>
        <w:rPr>
          <w:del w:id="1394" w:author="213133h" w:date="2007-08-22T08:54:00Z"/>
        </w:rPr>
      </w:pPr>
      <w:del w:id="1393" w:author="213133h" w:date="2007-08-22T08:54:00Z">
        <w:r>
          <w:rPr/>
        </w:r>
      </w:del>
    </w:p>
    <w:p>
      <w:pPr>
        <w:pStyle w:val="Normal"/>
        <w:rPr>
          <w:ins w:id="1396" w:author="213133h" w:date="2007-08-22T08:54:00Z"/>
        </w:rPr>
      </w:pPr>
      <w:ins w:id="1395" w:author="213133h" w:date="2007-08-22T08:54:00Z">
        <w:r>
          <w:rPr/>
        </w:r>
      </w:ins>
    </w:p>
    <w:p>
      <w:pPr>
        <w:pStyle w:val="Normal"/>
        <w:rPr>
          <w:ins w:id="1398" w:author="213133h" w:date="2007-08-22T08:54:00Z"/>
        </w:rPr>
      </w:pPr>
      <w:ins w:id="1397" w:author="213133h" w:date="2007-08-22T08:54:00Z">
        <w:r>
          <w:rPr/>
        </w:r>
      </w:ins>
    </w:p>
    <w:p>
      <w:pPr>
        <w:pStyle w:val="Normal"/>
        <w:rPr>
          <w:ins w:id="1400" w:author="Don Wardrop" w:date="2007-08-21T13:10:00Z"/>
        </w:rPr>
      </w:pPr>
      <w:ins w:id="1399" w:author="Don Wardrop" w:date="2007-08-21T13:10:00Z">
        <w:r>
          <w:rPr/>
          <w:t>Diagram 2, Console Text</w:t>
        </w:r>
      </w:ins>
    </w:p>
    <w:p>
      <w:pPr>
        <w:pStyle w:val="Normal"/>
        <w:rPr>
          <w:ins w:id="1402" w:author="Don Wardrop" w:date="2007-08-21T13:10:00Z"/>
        </w:rPr>
      </w:pPr>
      <w:ins w:id="1401" w:author="Don Wardrop" w:date="2007-08-21T13:10:00Z">
        <w:r>
          <w:rPr/>
          <w:t>Troubleshooting IGRP</w:t>
        </w:r>
      </w:ins>
    </w:p>
    <w:p>
      <w:pPr>
        <w:pStyle w:val="Normal"/>
        <w:rPr>
          <w:ins w:id="1404" w:author="Don Wardrop" w:date="2007-08-21T13:10:00Z"/>
        </w:rPr>
      </w:pPr>
      <w:ins w:id="1403" w:author="Don Wardrop" w:date="2007-08-21T13:10:00Z">
        <w:r>
          <w:rPr/>
        </w:r>
      </w:ins>
    </w:p>
    <w:p>
      <w:pPr>
        <w:pStyle w:val="Normal"/>
        <w:rPr>
          <w:ins w:id="1406" w:author="Don Wardrop" w:date="2007-08-21T13:10:00Z"/>
        </w:rPr>
      </w:pPr>
      <w:ins w:id="1405" w:author="Don Wardrop" w:date="2007-08-21T13:10:00Z">
        <w:r>
          <w:rPr/>
          <w:t>Description – The following text is displayed</w:t>
        </w:r>
      </w:ins>
    </w:p>
    <w:p>
      <w:pPr>
        <w:pStyle w:val="Normal"/>
        <w:rPr>
          <w:ins w:id="1408" w:author="Don Wardrop" w:date="2007-08-21T13:10:00Z"/>
        </w:rPr>
      </w:pPr>
      <w:ins w:id="1407" w:author="Don Wardrop" w:date="2007-08-21T13:10:00Z">
        <w:r>
          <w:rPr/>
        </w:r>
      </w:ins>
    </w:p>
    <w:p>
      <w:pPr>
        <w:pStyle w:val="Normal"/>
        <w:rPr>
          <w:b/>
          <w:b/>
          <w:ins w:id="1412" w:author="213133h" w:date="2007-08-22T08:55:00Z"/>
        </w:rPr>
      </w:pPr>
      <w:ins w:id="1409" w:author="Don Wardrop" w:date="2007-08-21T13:10:00Z">
        <w:r>
          <w:rPr/>
          <w:t>"</w:t>
        </w:r>
      </w:ins>
      <w:ins w:id="1410" w:author="213133h" w:date="2007-08-22T08:55:00Z">
        <w:r>
          <w:rPr/>
          <w:t>RouterA#</w:t>
        </w:r>
      </w:ins>
      <w:ins w:id="1411" w:author="213133h" w:date="2007-08-22T08:55:00Z">
        <w:r>
          <w:rPr>
            <w:b/>
          </w:rPr>
          <w:t>debug ip igrp transactions</w:t>
        </w:r>
      </w:ins>
    </w:p>
    <w:p>
      <w:pPr>
        <w:pStyle w:val="Normal"/>
        <w:rPr>
          <w:ins w:id="1414" w:author="213133h" w:date="2007-08-22T08:55:00Z"/>
        </w:rPr>
      </w:pPr>
      <w:ins w:id="1413" w:author="213133h" w:date="2007-08-22T08:55:00Z">
        <w:r>
          <w:rPr/>
          <w:t>IGRP protocol debugging is on</w:t>
        </w:r>
      </w:ins>
    </w:p>
    <w:p>
      <w:pPr>
        <w:pStyle w:val="Normal"/>
        <w:rPr>
          <w:ins w:id="1416" w:author="213133h" w:date="2007-08-22T08:55:00Z"/>
        </w:rPr>
      </w:pPr>
      <w:ins w:id="1415" w:author="213133h" w:date="2007-08-22T08:55:00Z">
        <w:r>
          <w:rPr/>
        </w:r>
      </w:ins>
    </w:p>
    <w:p>
      <w:pPr>
        <w:pStyle w:val="Normal"/>
        <w:rPr>
          <w:ins w:id="1418" w:author="213133h" w:date="2007-08-22T08:55:00Z"/>
        </w:rPr>
      </w:pPr>
      <w:ins w:id="1417" w:author="213133h" w:date="2007-08-22T08:55:00Z">
        <w:r>
          <w:rPr/>
          <w:t>00:22:17: IGRP: received update from 192.168.2.2 on Serial0/0</w:t>
        </w:r>
      </w:ins>
    </w:p>
    <w:p>
      <w:pPr>
        <w:pStyle w:val="Normal"/>
        <w:rPr>
          <w:ins w:id="1420" w:author="213133h" w:date="2007-08-22T08:55:00Z"/>
        </w:rPr>
      </w:pPr>
      <w:ins w:id="1419" w:author="213133h" w:date="2007-08-22T08:55:00Z">
        <w:r>
          <w:rPr/>
          <w:t>00:22:17: IGRP: network 192.168.3.0, metric 80135 (neighbour 110)</w:t>
        </w:r>
      </w:ins>
    </w:p>
    <w:p>
      <w:pPr>
        <w:pStyle w:val="Normal"/>
        <w:rPr>
          <w:ins w:id="1422" w:author="213133h" w:date="2007-08-22T08:57:00Z"/>
        </w:rPr>
      </w:pPr>
      <w:ins w:id="1421" w:author="213133h" w:date="2007-08-22T08:57:00Z">
        <w:r>
          <w:rPr/>
          <w:t>00:23:07: IGRP: sending update to 255.255.255.255</w:t>
        </w:r>
      </w:ins>
    </w:p>
    <w:p>
      <w:pPr>
        <w:pStyle w:val="Normal"/>
        <w:rPr>
          <w:ins w:id="1424" w:author="213133h" w:date="2007-08-22T08:57:00Z"/>
        </w:rPr>
      </w:pPr>
      <w:ins w:id="1423" w:author="213133h" w:date="2007-08-22T08:57:00Z">
        <w:r>
          <w:rPr/>
          <w:t>via FastEthernet0/0 (192.168.1.1)</w:t>
        </w:r>
      </w:ins>
    </w:p>
    <w:p>
      <w:pPr>
        <w:pStyle w:val="Normal"/>
        <w:rPr>
          <w:ins w:id="1426" w:author="213133h" w:date="2007-08-22T08:59:00Z"/>
        </w:rPr>
      </w:pPr>
      <w:ins w:id="1425" w:author="213133h" w:date="2007-08-22T08:57:00Z">
        <w:r>
          <w:rPr/>
          <w:t xml:space="preserve">00:23:07: </w:t>
          <w:tab/>
          <w:t>network 192.168.2.0, metric-80125</w:t>
        </w:r>
      </w:ins>
    </w:p>
    <w:p>
      <w:pPr>
        <w:pStyle w:val="Normal"/>
        <w:rPr>
          <w:ins w:id="1428" w:author="213133h" w:date="2007-08-22T08:59:00Z"/>
        </w:rPr>
      </w:pPr>
      <w:ins w:id="1427" w:author="213133h" w:date="2007-08-22T08:59:00Z">
        <w:r>
          <w:rPr/>
          <w:t>00:23:07:</w:t>
          <w:tab/>
          <w:t>network 192.168.3.0, metric-80135</w:t>
        </w:r>
      </w:ins>
    </w:p>
    <w:p>
      <w:pPr>
        <w:pStyle w:val="Normal"/>
        <w:rPr>
          <w:ins w:id="1430" w:author="213133h" w:date="2007-08-22T08:56:00Z"/>
        </w:rPr>
      </w:pPr>
      <w:ins w:id="1429" w:author="213133h" w:date="2007-08-22T08:59:00Z">
        <w:r>
          <w:rPr/>
          <w:t>00:23:07: IGRP: sending update to 255.255.255.255 via Serial0/0 (192.168.2.1)</w:t>
        </w:r>
      </w:ins>
    </w:p>
    <w:p>
      <w:pPr>
        <w:pStyle w:val="Normal"/>
        <w:rPr>
          <w:ins w:id="1433" w:author="213133h" w:date="2007-08-22T09:00:00Z"/>
        </w:rPr>
      </w:pPr>
      <w:ins w:id="1431" w:author="213133h" w:date="2007-08-22T08:56:00Z">
        <w:r>
          <w:rPr/>
          <w:t>00:2</w:t>
        </w:r>
      </w:ins>
      <w:ins w:id="1432" w:author="213133h" w:date="2007-08-22T09:00:00Z">
        <w:r>
          <w:rPr/>
          <w:t>3:07:</w:t>
          <w:tab/>
          <w:t>network 192.168.1.0, metric-110</w:t>
        </w:r>
      </w:ins>
    </w:p>
    <w:p>
      <w:pPr>
        <w:pStyle w:val="Normal"/>
        <w:rPr>
          <w:ins w:id="1435" w:author="Don Wardrop" w:date="2007-08-21T13:10:00Z"/>
        </w:rPr>
      </w:pPr>
      <w:ins w:id="1434" w:author="Don Wardrop" w:date="2007-08-21T13:10:00Z">
        <w:r>
          <w:rPr/>
        </w:r>
      </w:ins>
    </w:p>
    <w:p>
      <w:pPr>
        <w:pStyle w:val="Normal"/>
        <w:rPr>
          <w:del w:id="1437" w:author="213133h" w:date="2007-08-22T09:01:00Z"/>
        </w:rPr>
      </w:pPr>
      <w:del w:id="1436" w:author="213133h" w:date="2007-08-22T09:01:00Z">
        <w:r>
          <w:rPr/>
        </w:r>
      </w:del>
    </w:p>
    <w:p>
      <w:pPr>
        <w:pStyle w:val="Normal"/>
        <w:rPr>
          <w:del w:id="1439" w:author="213133h" w:date="2007-08-22T09:01:00Z"/>
        </w:rPr>
      </w:pPr>
      <w:del w:id="1438" w:author="213133h" w:date="2007-08-22T09:01:00Z">
        <w:r>
          <w:rPr/>
        </w:r>
      </w:del>
    </w:p>
    <w:p>
      <w:pPr>
        <w:pStyle w:val="Normal"/>
        <w:rPr>
          <w:del w:id="1441" w:author="213133h" w:date="2007-08-22T09:01:00Z"/>
        </w:rPr>
      </w:pPr>
      <w:del w:id="1440" w:author="213133h" w:date="2007-08-22T09:01:00Z">
        <w:r>
          <w:rPr/>
          <w:delText>"</w:delText>
        </w:r>
      </w:del>
    </w:p>
    <w:p>
      <w:pPr>
        <w:pStyle w:val="Normal"/>
        <w:rPr>
          <w:del w:id="1443" w:author="213133h" w:date="2007-08-22T09:01:00Z"/>
        </w:rPr>
      </w:pPr>
      <w:del w:id="1442" w:author="213133h" w:date="2007-08-22T09:01:00Z">
        <w:r>
          <w:rPr/>
        </w:r>
      </w:del>
    </w:p>
    <w:p>
      <w:pPr>
        <w:pStyle w:val="Normal"/>
        <w:rPr>
          <w:ins w:id="1445" w:author="Don Wardrop" w:date="2007-08-21T13:10:00Z"/>
        </w:rPr>
      </w:pPr>
      <w:ins w:id="1444" w:author="Don Wardrop" w:date="2007-08-21T13:10:00Z">
        <w:r>
          <w:rPr/>
          <w:t>Diagram 3, Console Text</w:t>
        </w:r>
      </w:ins>
    </w:p>
    <w:p>
      <w:pPr>
        <w:pStyle w:val="Normal"/>
        <w:rPr>
          <w:ins w:id="1447" w:author="Don Wardrop" w:date="2007-08-21T13:10:00Z"/>
        </w:rPr>
      </w:pPr>
      <w:ins w:id="1446" w:author="Don Wardrop" w:date="2007-08-21T13:10:00Z">
        <w:r>
          <w:rPr/>
          <w:t>Troubleshooting IGRP</w:t>
        </w:r>
      </w:ins>
    </w:p>
    <w:p>
      <w:pPr>
        <w:pStyle w:val="Normal"/>
        <w:rPr>
          <w:ins w:id="1449" w:author="Don Wardrop" w:date="2007-08-21T13:10:00Z"/>
        </w:rPr>
      </w:pPr>
      <w:ins w:id="1448" w:author="Don Wardrop" w:date="2007-08-21T13:10:00Z">
        <w:r>
          <w:rPr/>
        </w:r>
      </w:ins>
    </w:p>
    <w:p>
      <w:pPr>
        <w:pStyle w:val="Normal"/>
        <w:rPr>
          <w:ins w:id="1451" w:author="Don Wardrop" w:date="2007-08-21T13:10:00Z"/>
        </w:rPr>
      </w:pPr>
      <w:ins w:id="1450" w:author="Don Wardrop" w:date="2007-08-21T13:10:00Z">
        <w:r>
          <w:rPr/>
          <w:t>Description – The following text is displayed</w:t>
        </w:r>
      </w:ins>
    </w:p>
    <w:p>
      <w:pPr>
        <w:pStyle w:val="Normal"/>
        <w:rPr>
          <w:ins w:id="1453" w:author="Don Wardrop" w:date="2007-08-21T13:10:00Z"/>
        </w:rPr>
      </w:pPr>
      <w:ins w:id="1452" w:author="Don Wardrop" w:date="2007-08-21T13:10:00Z">
        <w:r>
          <w:rPr/>
        </w:r>
      </w:ins>
    </w:p>
    <w:p>
      <w:pPr>
        <w:pStyle w:val="Normal"/>
        <w:rPr>
          <w:ins w:id="1455" w:author="213133h" w:date="2007-08-22T09:01:00Z"/>
        </w:rPr>
      </w:pPr>
      <w:ins w:id="1454" w:author="Don Wardrop" w:date="2007-08-21T13:10:00Z">
        <w:r>
          <w:rPr/>
          <w:t>"</w:t>
        </w:r>
      </w:ins>
    </w:p>
    <w:p>
      <w:pPr>
        <w:pStyle w:val="Normal"/>
        <w:rPr>
          <w:b/>
          <w:b/>
          <w:ins w:id="1458" w:author="213133h" w:date="2007-08-22T09:01:00Z"/>
        </w:rPr>
      </w:pPr>
      <w:ins w:id="1456" w:author="213133h" w:date="2007-08-22T09:01:00Z">
        <w:r>
          <w:rPr/>
          <w:t>RouterA(config)#</w:t>
        </w:r>
      </w:ins>
      <w:ins w:id="1457" w:author="213133h" w:date="2007-08-22T09:01:00Z">
        <w:r>
          <w:rPr>
            <w:b/>
          </w:rPr>
          <w:t>no router igrp 102</w:t>
        </w:r>
      </w:ins>
    </w:p>
    <w:p>
      <w:pPr>
        <w:pStyle w:val="Normal"/>
        <w:rPr>
          <w:ins w:id="1461" w:author="213133h" w:date="2007-08-22T09:01:00Z"/>
        </w:rPr>
      </w:pPr>
      <w:ins w:id="1459" w:author="213133h" w:date="2007-08-22T09:01:00Z">
        <w:r>
          <w:rPr/>
          <w:t>RouterA(config)#</w:t>
        </w:r>
      </w:ins>
      <w:ins w:id="1460" w:author="213133h" w:date="2007-08-22T09:01:00Z">
        <w:r>
          <w:rPr>
            <w:b/>
          </w:rPr>
          <w:t>router igrp 101</w:t>
        </w:r>
      </w:ins>
    </w:p>
    <w:p>
      <w:pPr>
        <w:pStyle w:val="Normal"/>
        <w:rPr>
          <w:b/>
          <w:b/>
          <w:ins w:id="1466" w:author="213133h" w:date="2007-08-22T09:01:00Z"/>
        </w:rPr>
      </w:pPr>
      <w:ins w:id="1462" w:author="213133h" w:date="2007-08-22T09:01:00Z">
        <w:r>
          <w:rPr>
            <w:b w:val="false"/>
          </w:rPr>
          <w:t>RouterA</w:t>
        </w:r>
      </w:ins>
      <w:ins w:id="1463" w:author="213133h" w:date="2007-08-22T09:01:00Z">
        <w:r>
          <w:rPr/>
          <w:t>(config-router)</w:t>
        </w:r>
      </w:ins>
      <w:ins w:id="1464" w:author="213133h" w:date="2007-08-22T09:01:00Z">
        <w:r>
          <w:rPr>
            <w:b w:val="false"/>
          </w:rPr>
          <w:t>#</w:t>
        </w:r>
      </w:ins>
      <w:ins w:id="1465" w:author="213133h" w:date="2007-08-22T09:01:00Z">
        <w:r>
          <w:rPr>
            <w:b/>
          </w:rPr>
          <w:t>network 192.168.1.0</w:t>
        </w:r>
      </w:ins>
    </w:p>
    <w:p>
      <w:pPr>
        <w:pStyle w:val="Normal"/>
        <w:rPr>
          <w:b/>
          <w:b/>
          <w:ins w:id="1469" w:author="213133h" w:date="2007-08-22T09:01:00Z"/>
        </w:rPr>
      </w:pPr>
      <w:ins w:id="1467" w:author="213133h" w:date="2007-08-22T09:01:00Z">
        <w:r>
          <w:rPr/>
          <w:t>RouterA(config-router)#</w:t>
        </w:r>
      </w:ins>
      <w:ins w:id="1468" w:author="213133h" w:date="2007-08-22T09:01:00Z">
        <w:r>
          <w:rPr>
            <w:b/>
          </w:rPr>
          <w:t>network 192.168.2.0</w:t>
        </w:r>
      </w:ins>
    </w:p>
    <w:p>
      <w:pPr>
        <w:pStyle w:val="Normal"/>
        <w:rPr>
          <w:b/>
          <w:b/>
          <w:ins w:id="1471" w:author="213133h" w:date="2007-08-22T09:01:00Z"/>
        </w:rPr>
      </w:pPr>
      <w:ins w:id="1470" w:author="213133h" w:date="2007-08-22T09:01:00Z">
        <w:r>
          <w:rPr>
            <w:b/>
          </w:rPr>
        </w:r>
      </w:ins>
    </w:p>
    <w:p>
      <w:pPr>
        <w:pStyle w:val="Normal"/>
        <w:rPr>
          <w:ins w:id="1473" w:author="213133h" w:date="2007-08-22T09:01:00Z"/>
        </w:rPr>
      </w:pPr>
      <w:ins w:id="1472" w:author="213133h" w:date="2007-08-22T09:01:00Z">
        <w:r>
          <w:rPr/>
          <w:t>00:27:50: IGRP: broadcasting request on FastEthernet0/0</w:t>
        </w:r>
      </w:ins>
    </w:p>
    <w:p>
      <w:pPr>
        <w:pStyle w:val="Normal"/>
        <w:rPr>
          <w:ins w:id="1475" w:author="213133h" w:date="2007-08-22T09:03:00Z"/>
        </w:rPr>
      </w:pPr>
      <w:ins w:id="1474" w:author="213133h" w:date="2007-08-22T09:03:00Z">
        <w:r>
          <w:rPr/>
          <w:t>00:27:50: IGRP: sending update to 255.255.255.255 via FastEthernet0/0 (192.168.1.1)</w:t>
        </w:r>
      </w:ins>
    </w:p>
    <w:p>
      <w:pPr>
        <w:pStyle w:val="Normal"/>
        <w:rPr>
          <w:ins w:id="1478" w:author="213133h" w:date="2007-08-22T09:08:00Z"/>
        </w:rPr>
      </w:pPr>
      <w:ins w:id="1476" w:author="213133h" w:date="2007-08-22T09:03:00Z">
        <w:r>
          <w:rPr/>
          <w:t>00:27:51: IGRP: Update contains 0 interior</w:t>
        </w:r>
      </w:ins>
      <w:ins w:id="1477" w:author="213133h" w:date="2007-08-22T09:08:00Z">
        <w:r>
          <w:rPr/>
          <w:t>, 0 system, and 0 exterior routes</w:t>
        </w:r>
      </w:ins>
    </w:p>
    <w:p>
      <w:pPr>
        <w:pStyle w:val="Normal"/>
        <w:rPr>
          <w:ins w:id="1480" w:author="213133h" w:date="2007-08-22T09:08:00Z"/>
        </w:rPr>
      </w:pPr>
      <w:ins w:id="1479" w:author="213133h" w:date="2007-08-22T09:08:00Z">
        <w:r>
          <w:rPr/>
          <w:t>00:27:51: IGRP: Total routes in update: 0 – suppressing null update^Z</w:t>
        </w:r>
      </w:ins>
    </w:p>
    <w:p>
      <w:pPr>
        <w:pStyle w:val="Normal"/>
        <w:rPr>
          <w:ins w:id="1483" w:author="213133h" w:date="2007-08-22T09:10:00Z"/>
        </w:rPr>
      </w:pPr>
      <w:ins w:id="1481" w:author="213133h" w:date="2007-08-22T09:10:00Z">
        <w:r>
          <w:rPr/>
          <w:t>RouterA</w:t>
        </w:r>
      </w:ins>
      <w:ins w:id="1482" w:author="213133h" w:date="2007-08-22T09:22:00Z">
        <w:r>
          <w:rPr/>
          <w:t>#</w:t>
        </w:r>
      </w:ins>
    </w:p>
    <w:p>
      <w:pPr>
        <w:pStyle w:val="Normal"/>
        <w:rPr>
          <w:ins w:id="1485" w:author="213133h" w:date="2007-08-22T09:10:00Z"/>
        </w:rPr>
      </w:pPr>
      <w:ins w:id="1484" w:author="213133h" w:date="2007-08-22T09:10:00Z">
        <w:r>
          <w:rPr/>
          <w:t>00:27:53: %SYS-5-CONFIG_I: Configured from console by console</w:t>
        </w:r>
      </w:ins>
    </w:p>
    <w:p>
      <w:pPr>
        <w:pStyle w:val="Normal"/>
        <w:rPr>
          <w:ins w:id="1487" w:author="213133h" w:date="2007-08-22T09:10:00Z"/>
        </w:rPr>
      </w:pPr>
      <w:ins w:id="1486" w:author="213133h" w:date="2007-08-22T09:10:00Z">
        <w:r>
          <w:rPr/>
          <w:t>00:27:58: IGRP: received update from 192.168.2.2 on Serial 0/0</w:t>
        </w:r>
      </w:ins>
    </w:p>
    <w:p>
      <w:pPr>
        <w:pStyle w:val="Normal"/>
        <w:rPr>
          <w:ins w:id="1490" w:author="213133h" w:date="2007-08-22T09:12:00Z"/>
        </w:rPr>
      </w:pPr>
      <w:ins w:id="1488" w:author="213133h" w:date="2007-08-22T09:10:00Z">
        <w:r>
          <w:rPr/>
          <w:t>00:27:58:</w:t>
          <w:tab/>
          <w:t xml:space="preserve">network 192.168.3.0, metric 80135 (neighbour </w:t>
        </w:r>
      </w:ins>
      <w:ins w:id="1489" w:author="213133h" w:date="2007-08-22T09:12:00Z">
        <w:r>
          <w:rPr/>
          <w:t>110)</w:t>
        </w:r>
      </w:ins>
    </w:p>
    <w:p>
      <w:pPr>
        <w:pStyle w:val="Normal"/>
        <w:rPr>
          <w:ins w:id="1492" w:author="213133h" w:date="2007-08-22T09:12:00Z"/>
        </w:rPr>
      </w:pPr>
      <w:ins w:id="1491" w:author="213133h" w:date="2007-08-22T09:12:00Z">
        <w:r>
          <w:rPr/>
          <w:t>00:27:58: IGRP: Update contains 0 interior, 1 system, and 0 exterior routes.</w:t>
        </w:r>
      </w:ins>
    </w:p>
    <w:p>
      <w:pPr>
        <w:pStyle w:val="Normal"/>
        <w:rPr>
          <w:ins w:id="1494" w:author="213133h" w:date="2007-08-22T09:12:00Z"/>
        </w:rPr>
      </w:pPr>
      <w:ins w:id="1493" w:author="213133h" w:date="2007-08-22T09:12:00Z">
        <w:r>
          <w:rPr/>
          <w:t>00:27:58: IGRP: Total routes in update: 1</w:t>
        </w:r>
      </w:ins>
    </w:p>
    <w:p>
      <w:pPr>
        <w:pStyle w:val="Normal"/>
        <w:rPr>
          <w:ins w:id="1496" w:author="213133h" w:date="2007-08-22T09:12:00Z"/>
        </w:rPr>
      </w:pPr>
      <w:ins w:id="1495" w:author="213133h" w:date="2007-08-22T09:12:00Z">
        <w:r>
          <w:rPr/>
          <w:t>00:27:58: IGRP: Total routes in update: 1</w:t>
        </w:r>
      </w:ins>
    </w:p>
    <w:p>
      <w:pPr>
        <w:pStyle w:val="Normal"/>
        <w:rPr>
          <w:ins w:id="1498" w:author="213133h" w:date="2007-08-22T09:12:00Z"/>
        </w:rPr>
      </w:pPr>
      <w:ins w:id="1497" w:author="213133h" w:date="2007-08-22T09:12:00Z">
        <w:r>
          <w:rPr/>
          <w:t>00:27:58: IGRP: sending update to 255.255.255.255 via FastEthernet0/0 (192.168.1.1)</w:t>
        </w:r>
      </w:ins>
    </w:p>
    <w:p>
      <w:pPr>
        <w:pStyle w:val="Normal"/>
        <w:rPr>
          <w:ins w:id="1501" w:author="213133h" w:date="2007-08-22T09:14:00Z"/>
        </w:rPr>
      </w:pPr>
      <w:ins w:id="1499" w:author="213133h" w:date="2007-08-22T09:12:00Z">
        <w:r>
          <w:rPr/>
          <w:t xml:space="preserve">00:27:58:  </w:t>
        </w:r>
      </w:ins>
      <w:ins w:id="1500" w:author="213133h" w:date="2007-08-22T09:14:00Z">
        <w:r>
          <w:rPr/>
          <w:tab/>
          <w:t>network 192.168.2.0, metric=80125</w:t>
        </w:r>
      </w:ins>
    </w:p>
    <w:p>
      <w:pPr>
        <w:pStyle w:val="Normal"/>
        <w:rPr>
          <w:ins w:id="1505" w:author="213133h" w:date="2007-08-22T09:13:00Z"/>
        </w:rPr>
      </w:pPr>
      <w:ins w:id="1502" w:author="213133h" w:date="2007-08-22T09:14:00Z">
        <w:r>
          <w:rPr/>
          <w:t xml:space="preserve">00:27:58: : </w:t>
          <w:tab/>
          <w:t>network 192.168.3.0, metric=801</w:t>
        </w:r>
      </w:ins>
      <w:ins w:id="1503" w:author="213133h" w:date="2007-08-22T09:19:00Z">
        <w:r>
          <w:rPr/>
          <w:t>3</w:t>
        </w:r>
      </w:ins>
      <w:ins w:id="1504" w:author="213133h" w:date="2007-08-22T09:15:00Z">
        <w:r>
          <w:rPr/>
          <w:t>5</w:t>
        </w:r>
      </w:ins>
    </w:p>
    <w:p>
      <w:pPr>
        <w:pStyle w:val="Normal"/>
        <w:rPr>
          <w:ins w:id="1508" w:author="213133h" w:date="2007-08-22T09:16:00Z"/>
        </w:rPr>
      </w:pPr>
      <w:ins w:id="1506" w:author="213133h" w:date="2007-08-22T09:13:00Z">
        <w:r>
          <w:rPr/>
          <w:t xml:space="preserve">00:27:58: IGRP: </w:t>
        </w:r>
      </w:ins>
      <w:ins w:id="1507" w:author="213133h" w:date="2007-08-22T09:16:00Z">
        <w:r>
          <w:rPr/>
          <w:t>Update contains 0 interior, 2 system, and 0 exterior routes</w:t>
        </w:r>
      </w:ins>
    </w:p>
    <w:p>
      <w:pPr>
        <w:pStyle w:val="Normal"/>
        <w:rPr>
          <w:ins w:id="1510" w:author="213133h" w:date="2007-08-22T09:16:00Z"/>
        </w:rPr>
      </w:pPr>
      <w:ins w:id="1509" w:author="213133h" w:date="2007-08-22T09:16:00Z">
        <w:r>
          <w:rPr/>
          <w:t>00:27:58: IGRP: Total routes in update: 2</w:t>
        </w:r>
      </w:ins>
    </w:p>
    <w:p>
      <w:pPr>
        <w:pStyle w:val="Normal"/>
        <w:rPr>
          <w:ins w:id="1512" w:author="213133h" w:date="2007-08-22T09:16:00Z"/>
        </w:rPr>
      </w:pPr>
      <w:ins w:id="1511" w:author="213133h" w:date="2007-08-22T09:16:00Z">
        <w:r>
          <w:rPr/>
          <w:t>00:27:58: IGRP: sending update to 255.255.255.255 via Serial0/0 (192.168.2.1)</w:t>
        </w:r>
      </w:ins>
    </w:p>
    <w:p>
      <w:pPr>
        <w:pStyle w:val="Normal"/>
        <w:rPr>
          <w:ins w:id="1515" w:author="213133h" w:date="2007-08-22T09:18:00Z"/>
        </w:rPr>
      </w:pPr>
      <w:ins w:id="1513" w:author="213133h" w:date="2007-08-22T09:13:00Z">
        <w:r>
          <w:rPr/>
          <w:t xml:space="preserve">00:27:58: </w:t>
        </w:r>
      </w:ins>
      <w:ins w:id="1514" w:author="213133h" w:date="2007-08-22T09:18:00Z">
        <w:r>
          <w:rPr/>
          <w:tab/>
          <w:t>network 192.168.1.0, metric=110</w:t>
        </w:r>
      </w:ins>
    </w:p>
    <w:p>
      <w:pPr>
        <w:pStyle w:val="Normal"/>
        <w:rPr>
          <w:ins w:id="1517" w:author="213133h" w:date="2007-08-22T09:18:00Z"/>
        </w:rPr>
      </w:pPr>
      <w:ins w:id="1516" w:author="213133h" w:date="2007-08-22T09:18:00Z">
        <w:r>
          <w:rPr/>
          <w:t>00:27:58: IGRP: Update contains 0 interior, 1 system, and 0 exterior routes.</w:t>
        </w:r>
      </w:ins>
    </w:p>
    <w:p>
      <w:pPr>
        <w:pStyle w:val="Normal"/>
        <w:rPr>
          <w:ins w:id="1519" w:author="213133h" w:date="2007-08-22T09:18:00Z"/>
        </w:rPr>
      </w:pPr>
      <w:ins w:id="1518" w:author="213133h" w:date="2007-08-22T09:18:00Z">
        <w:r>
          <w:rPr/>
          <w:t>00:27:58: IGRP: Total routes in update: 1</w:t>
        </w:r>
      </w:ins>
    </w:p>
    <w:p>
      <w:pPr>
        <w:pStyle w:val="Normal"/>
        <w:rPr>
          <w:ins w:id="1522" w:author="213133h" w:date="2007-08-22T09:20:00Z"/>
        </w:rPr>
      </w:pPr>
      <w:ins w:id="1520" w:author="213133h" w:date="2007-08-22T09:18:00Z">
        <w:r>
          <w:rPr/>
          <w:t xml:space="preserve">00:27:58: IGRP: </w:t>
        </w:r>
      </w:ins>
      <w:ins w:id="1521" w:author="213133h" w:date="2007-08-22T09:20:00Z">
        <w:r>
          <w:rPr/>
          <w:t>received update from 192.168.2.2 on Serial0/0</w:t>
        </w:r>
      </w:ins>
    </w:p>
    <w:p>
      <w:pPr>
        <w:pStyle w:val="Normal"/>
        <w:rPr>
          <w:ins w:id="1524" w:author="213133h" w:date="2007-08-22T09:20:00Z"/>
        </w:rPr>
      </w:pPr>
      <w:ins w:id="1523" w:author="213133h" w:date="2007-08-22T09:20:00Z">
        <w:r>
          <w:rPr/>
          <w:t xml:space="preserve">00:27:58: </w:t>
          <w:tab/>
          <w:t>network 192.168.3.0, metric 80135 (neighbour 110)</w:t>
        </w:r>
      </w:ins>
    </w:p>
    <w:p>
      <w:pPr>
        <w:pStyle w:val="Normal"/>
        <w:rPr>
          <w:ins w:id="1527" w:author="213133h" w:date="2007-08-22T09:23:00Z"/>
        </w:rPr>
      </w:pPr>
      <w:ins w:id="1525" w:author="213133h" w:date="2007-08-22T09:20:00Z">
        <w:r>
          <w:rPr/>
          <w:t>00:27:58: IGRP Update contains 0 interior, 1 system,</w:t>
        </w:r>
      </w:ins>
      <w:ins w:id="1526" w:author="213133h" w:date="2007-08-22T09:23:00Z">
        <w:r>
          <w:rPr/>
          <w:t xml:space="preserve"> and 0 exterior routes</w:t>
        </w:r>
      </w:ins>
    </w:p>
    <w:p>
      <w:pPr>
        <w:pStyle w:val="Normal"/>
        <w:rPr>
          <w:ins w:id="1529" w:author="213133h" w:date="2007-08-22T09:23:00Z"/>
        </w:rPr>
      </w:pPr>
      <w:ins w:id="1528" w:author="213133h" w:date="2007-08-22T09:23:00Z">
        <w:r>
          <w:rPr/>
          <w:t>00:27:58: IGRP: Total routes in update: 1</w:t>
        </w:r>
      </w:ins>
    </w:p>
    <w:p>
      <w:pPr>
        <w:pStyle w:val="Normal"/>
        <w:rPr>
          <w:ins w:id="1535" w:author="213133h" w:date="2007-08-22T09:24:00Z"/>
        </w:rPr>
      </w:pPr>
      <w:ins w:id="1530" w:author="213133h" w:date="2007-08-22T09:23:00Z">
        <w:r>
          <w:rPr/>
          <w:t>00:2</w:t>
        </w:r>
      </w:ins>
      <w:ins w:id="1531" w:author="213133h" w:date="2007-08-22T09:27:00Z">
        <w:r>
          <w:rPr/>
          <w:t>8</w:t>
        </w:r>
      </w:ins>
      <w:ins w:id="1532" w:author="213133h" w:date="2007-08-22T09:24:00Z">
        <w:r>
          <w:rPr/>
          <w:t>:</w:t>
        </w:r>
      </w:ins>
      <w:ins w:id="1533" w:author="213133h" w:date="2007-08-22T09:27:00Z">
        <w:r>
          <w:rPr/>
          <w:t>01</w:t>
        </w:r>
      </w:ins>
      <w:ins w:id="1534" w:author="213133h" w:date="2007-08-22T09:24:00Z">
        <w:r>
          <w:rPr/>
          <w:t>: IGRP: sending update to 255.255.255.255 via FastEthernet0/0 (192.168.1.1)</w:t>
        </w:r>
      </w:ins>
    </w:p>
    <w:p>
      <w:pPr>
        <w:pStyle w:val="Normal"/>
        <w:rPr>
          <w:ins w:id="1541" w:author="213133h" w:date="2007-08-22T09:23:00Z"/>
        </w:rPr>
      </w:pPr>
      <w:ins w:id="1536" w:author="213133h" w:date="2007-08-22T09:27:00Z">
        <w:r>
          <w:rPr/>
          <w:t xml:space="preserve">00:28:01:  </w:t>
        </w:r>
      </w:ins>
      <w:ins w:id="1537" w:author="213133h" w:date="2007-08-22T09:23:00Z">
        <w:r>
          <w:rPr/>
          <w:tab/>
          <w:t>network 192.168.</w:t>
        </w:r>
      </w:ins>
      <w:ins w:id="1538" w:author="213133h" w:date="2007-08-22T09:28:00Z">
        <w:r>
          <w:rPr/>
          <w:t>2</w:t>
        </w:r>
      </w:ins>
      <w:ins w:id="1539" w:author="213133h" w:date="2007-08-22T09:23:00Z">
        <w:r>
          <w:rPr/>
          <w:t>.0, metric=</w:t>
        </w:r>
      </w:ins>
      <w:ins w:id="1540" w:author="213133h" w:date="2007-08-22T09:28:00Z">
        <w:r>
          <w:rPr/>
          <w:t>80125</w:t>
        </w:r>
      </w:ins>
    </w:p>
    <w:p>
      <w:pPr>
        <w:pStyle w:val="Normal"/>
        <w:rPr>
          <w:ins w:id="1543" w:author="213133h" w:date="2007-08-22T09:28:00Z"/>
        </w:rPr>
      </w:pPr>
      <w:ins w:id="1542" w:author="213133h" w:date="2007-08-22T09:28:00Z">
        <w:r>
          <w:rPr/>
          <w:t xml:space="preserve">00:28:01:  </w:t>
          <w:tab/>
          <w:t>network 192.168.3.0, metric=80135</w:t>
        </w:r>
      </w:ins>
    </w:p>
    <w:p>
      <w:pPr>
        <w:pStyle w:val="Normal"/>
        <w:rPr>
          <w:ins w:id="1545" w:author="213133h" w:date="2007-08-22T09:28:00Z"/>
        </w:rPr>
      </w:pPr>
      <w:ins w:id="1544" w:author="213133h" w:date="2007-08-22T09:28:00Z">
        <w:r>
          <w:rPr/>
          <w:t>00:28:01: IGRP: Update contains 0 interior, 2 system, and 0 exterior routes.</w:t>
        </w:r>
      </w:ins>
    </w:p>
    <w:p>
      <w:pPr>
        <w:pStyle w:val="Normal"/>
        <w:rPr>
          <w:ins w:id="1547" w:author="213133h" w:date="2007-08-22T09:28:00Z"/>
        </w:rPr>
      </w:pPr>
      <w:ins w:id="1546" w:author="213133h" w:date="2007-08-22T09:28:00Z">
        <w:r>
          <w:rPr/>
          <w:t>00:28:01: IGRP: Total routes in update: 2</w:t>
        </w:r>
      </w:ins>
    </w:p>
    <w:p>
      <w:pPr>
        <w:pStyle w:val="Normal"/>
        <w:rPr>
          <w:ins w:id="1551" w:author="213133h" w:date="2007-08-22T09:28:00Z"/>
        </w:rPr>
      </w:pPr>
      <w:ins w:id="1548" w:author="213133h" w:date="2007-08-22T09:28:00Z">
        <w:r>
          <w:rPr/>
          <w:t>00:28:01: IGRP: sending update to 255.255.255.255 via Serial0/0 (192.168.</w:t>
        </w:r>
      </w:ins>
      <w:ins w:id="1549" w:author="213133h" w:date="2007-08-22T09:30:00Z">
        <w:r>
          <w:rPr/>
          <w:t>2</w:t>
        </w:r>
      </w:ins>
      <w:ins w:id="1550" w:author="213133h" w:date="2007-08-22T09:28:00Z">
        <w:r>
          <w:rPr/>
          <w:t>.1)</w:t>
        </w:r>
      </w:ins>
    </w:p>
    <w:p>
      <w:pPr>
        <w:pStyle w:val="Normal"/>
        <w:rPr>
          <w:ins w:id="1553" w:author="213133h" w:date="2007-08-22T09:30:00Z"/>
        </w:rPr>
      </w:pPr>
      <w:ins w:id="1552" w:author="213133h" w:date="2007-08-22T09:30:00Z">
        <w:r>
          <w:rPr/>
          <w:t>00:28:01</w:t>
          <w:tab/>
          <w:t>network 192.168.1.0, metric=110</w:t>
        </w:r>
      </w:ins>
    </w:p>
    <w:p>
      <w:pPr>
        <w:pStyle w:val="Normal"/>
        <w:rPr>
          <w:ins w:id="1555" w:author="213133h" w:date="2007-08-22T09:30:00Z"/>
        </w:rPr>
      </w:pPr>
      <w:ins w:id="1554" w:author="213133h" w:date="2007-08-22T09:30:00Z">
        <w:r>
          <w:rPr/>
          <w:t>00:28:01: IGRP Update contains 0 interior, 1 system, and 0 exterior routes.</w:t>
        </w:r>
      </w:ins>
    </w:p>
    <w:p>
      <w:pPr>
        <w:pStyle w:val="Normal"/>
        <w:rPr>
          <w:ins w:id="1558" w:author="213133h" w:date="2007-08-22T09:21:00Z"/>
        </w:rPr>
      </w:pPr>
      <w:ins w:id="1556" w:author="213133h" w:date="2007-08-22T09:30:00Z">
        <w:r>
          <w:rPr/>
          <w:t>00:28:01: IGRP: Total routes in update: 1</w:t>
          <w:tab/>
          <w:tab/>
        </w:r>
      </w:ins>
      <w:ins w:id="1557" w:author="213133h" w:date="2007-08-22T09:32:00Z">
        <w:r>
          <w:rPr/>
          <w:t>“</w:t>
        </w:r>
      </w:ins>
    </w:p>
    <w:p>
      <w:pPr>
        <w:pStyle w:val="Normal"/>
        <w:rPr>
          <w:del w:id="1560" w:author="213133h" w:date="2007-08-22T09:32:00Z"/>
        </w:rPr>
      </w:pPr>
      <w:del w:id="1559" w:author="213133h" w:date="2007-08-22T09:32:00Z">
        <w:r>
          <w:rPr/>
        </w:r>
      </w:del>
    </w:p>
    <w:p>
      <w:pPr>
        <w:pStyle w:val="Normal"/>
        <w:rPr>
          <w:del w:id="1562" w:author="213133h" w:date="2007-08-22T09:32:00Z"/>
        </w:rPr>
      </w:pPr>
      <w:del w:id="1561" w:author="213133h" w:date="2007-08-22T09:32:00Z">
        <w:r>
          <w:rPr/>
          <w:delText>"</w:delText>
        </w:r>
      </w:del>
    </w:p>
    <w:p>
      <w:pPr>
        <w:pStyle w:val="Normal"/>
        <w:rPr>
          <w:del w:id="1564" w:author="Don Wardrop" w:date="2007-08-21T13:11:00Z"/>
        </w:rPr>
      </w:pPr>
      <w:del w:id="1563" w:author="Don Wardrop" w:date="2007-08-21T13:11:00Z">
        <w:r>
          <w:rPr/>
        </w:r>
      </w:del>
    </w:p>
    <w:p>
      <w:pPr>
        <w:pStyle w:val="Normal"/>
        <w:rPr>
          <w:del w:id="1566" w:author="Don Wardrop" w:date="2007-08-21T13:11:00Z"/>
        </w:rPr>
      </w:pPr>
      <w:del w:id="1565" w:author="Don Wardrop" w:date="2007-08-21T13:11:00Z">
        <w:r>
          <w:rPr/>
        </w:r>
      </w:del>
    </w:p>
    <w:p>
      <w:pPr>
        <w:pStyle w:val="Normal"/>
        <w:rPr>
          <w:del w:id="1568" w:author="Don Wardrop" w:date="2007-08-21T13:11:00Z"/>
        </w:rPr>
      </w:pPr>
      <w:del w:id="1567" w:author="Don Wardrop" w:date="2007-08-21T13:11:00Z">
        <w:r>
          <w:rPr/>
          <w:delText>Diagram 2, Relational</w:delText>
        </w:r>
      </w:del>
    </w:p>
    <w:p>
      <w:pPr>
        <w:pStyle w:val="Normal"/>
        <w:rPr>
          <w:del w:id="1570" w:author="Don Wardrop" w:date="2007-08-21T13:11:00Z"/>
        </w:rPr>
      </w:pPr>
      <w:del w:id="1569" w:author="Don Wardrop" w:date="2007-08-21T13:11:00Z">
        <w:r>
          <w:rPr/>
          <w:delText>Autonomous Systems</w:delText>
        </w:r>
      </w:del>
    </w:p>
    <w:p>
      <w:pPr>
        <w:pStyle w:val="Normal"/>
        <w:rPr>
          <w:del w:id="1572" w:author="Don Wardrop" w:date="2007-08-21T13:11:00Z"/>
        </w:rPr>
      </w:pPr>
      <w:del w:id="1571" w:author="Don Wardrop" w:date="2007-08-21T13:11:00Z">
        <w:r>
          <w:rPr/>
        </w:r>
      </w:del>
    </w:p>
    <w:p>
      <w:pPr>
        <w:pStyle w:val="Normal"/>
        <w:rPr>
          <w:del w:id="1574" w:author="Don Wardrop" w:date="2007-08-21T13:11:00Z"/>
        </w:rPr>
      </w:pPr>
      <w:del w:id="1573" w:author="Don Wardrop" w:date="2007-08-21T13:11:00Z">
        <w:r>
          <w:rPr/>
          <w:delText xml:space="preserve">Description - </w:delText>
        </w:r>
      </w:del>
    </w:p>
    <w:p>
      <w:pPr>
        <w:pStyle w:val="Normal"/>
        <w:rPr/>
      </w:pPr>
      <w:r>
        <w:rPr/>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Summary</w:t>
      </w:r>
    </w:p>
    <w:p>
      <w:pPr>
        <w:pStyle w:val="Normal"/>
        <w:rPr/>
      </w:pPr>
      <w:r>
        <w:rPr/>
      </w:r>
    </w:p>
    <w:p>
      <w:pPr>
        <w:pStyle w:val="Normal"/>
        <w:rPr>
          <w:ins w:id="1576" w:author="Don Wardrop" w:date="2007-08-21T13:11:00Z"/>
        </w:rPr>
      </w:pPr>
      <w:r>
        <w:rPr/>
        <w:t xml:space="preserve">Description - </w:t>
      </w:r>
      <w:ins w:id="1575" w:author="Don Wardrop" w:date="2007-08-21T13:11:00Z">
        <w:r>
          <w:rPr/>
          <w:t>Lists the following points</w:t>
        </w:r>
      </w:ins>
    </w:p>
    <w:p>
      <w:pPr>
        <w:pStyle w:val="Normal"/>
        <w:rPr>
          <w:ins w:id="1578" w:author="Don Wardrop" w:date="2007-08-21T13:11:00Z"/>
        </w:rPr>
      </w:pPr>
      <w:ins w:id="1577" w:author="Don Wardrop" w:date="2007-08-21T13:11:00Z">
        <w:r>
          <w:rPr/>
        </w:r>
      </w:ins>
    </w:p>
    <w:p>
      <w:pPr>
        <w:pStyle w:val="Normal"/>
        <w:rPr>
          <w:ins w:id="1581" w:author="Don Wardrop" w:date="2007-08-21T13:11:00Z"/>
        </w:rPr>
      </w:pPr>
      <w:ins w:id="1579" w:author="Don Wardrop" w:date="2007-08-21T13:11:00Z">
        <w:r>
          <w:rPr>
            <w:rFonts w:eastAsia="Arial"/>
          </w:rPr>
          <w:t xml:space="preserve"> </w:t>
        </w:r>
      </w:ins>
      <w:ins w:id="1580" w:author="Don Wardrop" w:date="2007-08-21T13:11:00Z">
        <w:r>
          <w:rPr/>
          <w:t>-  Routing table updates occur periodically, when the topology in a distance vector protocol network changes</w:t>
        </w:r>
      </w:ins>
    </w:p>
    <w:p>
      <w:pPr>
        <w:pStyle w:val="Normal"/>
        <w:rPr>
          <w:ins w:id="1584" w:author="Don Wardrop" w:date="2007-08-21T13:11:00Z"/>
        </w:rPr>
      </w:pPr>
      <w:ins w:id="1582" w:author="Don Wardrop" w:date="2007-08-21T13:11:00Z">
        <w:r>
          <w:rPr>
            <w:rFonts w:eastAsia="Arial"/>
          </w:rPr>
          <w:t xml:space="preserve"> </w:t>
        </w:r>
      </w:ins>
      <w:ins w:id="1583" w:author="Don Wardrop" w:date="2007-08-21T13:11:00Z">
        <w:r>
          <w:rPr/>
          <w:t>- RIP is a distance vector routing protocol</w:t>
        </w:r>
      </w:ins>
    </w:p>
    <w:p>
      <w:pPr>
        <w:pStyle w:val="Normal"/>
        <w:rPr>
          <w:ins w:id="1587" w:author="Don Wardrop" w:date="2007-08-21T13:11:00Z"/>
        </w:rPr>
      </w:pPr>
      <w:ins w:id="1585" w:author="Don Wardrop" w:date="2007-08-21T13:11:00Z">
        <w:r>
          <w:rPr>
            <w:rFonts w:eastAsia="Arial"/>
          </w:rPr>
          <w:t xml:space="preserve"> </w:t>
        </w:r>
      </w:ins>
      <w:ins w:id="1586" w:author="Don Wardrop" w:date="2007-08-21T13:11:00Z">
        <w:r>
          <w:rPr/>
          <w:t>- RIP has evolved over the years from a classful routing protocol, RIP Version 1 (RIP v1), to a classless routing protocol, RIP Version 2 (RIP v2).</w:t>
        </w:r>
      </w:ins>
    </w:p>
    <w:p>
      <w:pPr>
        <w:pStyle w:val="Normal"/>
        <w:rPr>
          <w:ins w:id="1590" w:author="Don Wardrop" w:date="2007-08-21T13:14:00Z"/>
        </w:rPr>
      </w:pPr>
      <w:ins w:id="1588" w:author="Don Wardrop" w:date="2007-08-21T13:14:00Z">
        <w:r>
          <w:rPr>
            <w:rFonts w:eastAsia="Arial"/>
          </w:rPr>
          <w:t xml:space="preserve"> </w:t>
        </w:r>
      </w:ins>
      <w:ins w:id="1589" w:author="Don Wardrop" w:date="2007-08-21T13:14:00Z">
        <w:r>
          <w:rPr/>
          <w:t>- IGRP is a distance vector routing protocol developed by Cisco</w:t>
        </w:r>
      </w:ins>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32:00Z</dcterms:created>
  <dc:creator>213133h</dc:creator>
  <dc:description/>
  <cp:keywords/>
  <dc:language>en-US</dc:language>
  <cp:lastModifiedBy>213133h</cp:lastModifiedBy>
  <dcterms:modified xsi:type="dcterms:W3CDTF">2007-08-22T01:32:00Z</dcterms:modified>
  <cp:revision>2</cp:revision>
  <dc:subject/>
  <dc:title>MODULE 4 – LEARNING  ABOUT  OTHER DEVICES</dc:title>
</cp:coreProperties>
</file>