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ich command will produce the output shown in the graphic?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Graphic shows the output of a router command. The prompt is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r#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utput is Capability Codes:R –router, T – Trans Bridge, B –Source route Bridg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- Switch, H-Host, I- IGMP, r –Repeat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evice ID </w:t>
        <w:tab/>
        <w:t xml:space="preserve">local Interface </w:t>
        <w:tab/>
        <w:t xml:space="preserve">Holdtime </w:t>
        <w:tab/>
        <w:t xml:space="preserve">Capability </w:t>
        <w:tab/>
        <w:t xml:space="preserve">Platform </w:t>
        <w:tab/>
        <w:t>Port I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Tampa </w:t>
        <w:tab/>
        <w:t xml:space="preserve"> Ser1   </w:t>
        <w:tab/>
        <w:tab/>
        <w:t>128</w:t>
        <w:tab/>
        <w:tab/>
        <w:t>R</w:t>
        <w:tab/>
        <w:tab/>
        <w:t>2500</w:t>
        <w:tab/>
        <w:tab/>
        <w:t>ser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ssume OSPF is being used on all routers. What happen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of 5 routers and 2 switches. They are connected in a loop router 1 to router2 to router3 to router4 to router5 to router1. Router1 and router4 have switches attached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iven the above topology, which of the following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iagram depicts 3 routers connected via serial ports and each has a local Ethernet network attached. Router C has network 172.16.55.0/24 and is connected via its S1 port to RouterA serial0.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RouterA has the 192.168.3.0/24 network on interface E0.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rA interface S1is connected to Router B S0. RouterB has local network 10.5.27.0/24 attached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lang w:eastAsia="en-US" w:bidi="en-US"/>
        </w:rPr>
      </w:pPr>
      <w:r>
        <w:rPr>
          <w:rFonts w:cs="ArialMT;Arial" w:ascii="ArialMT;Arial" w:hAnsi="ArialMT;Arial"/>
        </w:rPr>
        <w:t>The following access list has been created to prevent traffic from host 204.204.7.122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</w:r>
    </w:p>
    <w:p>
      <w:pPr>
        <w:pStyle w:val="Normal"/>
        <w:rPr/>
      </w:pPr>
      <w:r>
        <w:rPr/>
        <w:t>Diagram depicts a network with 2 routers, 2 switches and a cloud representing the ISP. The network 204.204.7.0 is connected to a switch that in turn connects to the Fa0/0 on router A. Router A s0/0 is connected to router B s0/1. Router B has local network 201.100.11.0 on its Fa0/0 (via a switch).</w:t>
      </w:r>
    </w:p>
    <w:p>
      <w:pPr>
        <w:pStyle w:val="Normal"/>
        <w:rPr/>
      </w:pPr>
      <w:r>
        <w:rPr/>
        <w:t>Router B connects to the ISP, no details given on the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</w:rPr>
        <w:t xml:space="preserve">Refer to the output from the </w:t>
      </w:r>
      <w:r>
        <w:rPr>
          <w:rFonts w:cs="Arial-BoldMT;Arial" w:ascii="Arial-BoldMT;Arial" w:hAnsi="Arial-BoldMT;Arial"/>
          <w:b/>
        </w:rPr>
        <w:t>show ip route</w:t>
      </w:r>
      <w:r>
        <w:rPr>
          <w:rFonts w:cs="ArialMT;Arial" w:ascii="ArialMT;Arial" w:hAnsi="ArialMT;Arial"/>
        </w:rPr>
        <w:t xml:space="preserve"> command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Output is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tl#show ip rou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ing entry for 1.0.0.0/8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nown via rip, distance 120 metric 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distributing via rip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vertising by rip (self originating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ast update from 192.168.57.7 on serial0/0, 00:00:08 ago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Routing descriptor for blocks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*192.168.75.7 from 192.168.75.7, 00:00:15 ago via FastEthernet0/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 Metric is 1, traffic share count is 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92.168.57.7, from 192.168.57.7, 00:00:08 ago, via Serial0/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 metric is 1, traffic share count is 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administrator knows that port E0 on router B connects to a small LA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of 3 routers. Router A has 2 connections. E0 has the IP address 203.16.47.1 Interface S0 has the IP address 220.17.29.1 and connects to router B S1 IP address 220.17.29.2. Router B has 2 other connections. Interface E) has IP address 199.65.174.1 Router B S0 has IP address 157.168.74.1 and connects to router C interface S1, IP address 157.168.74.1. Router C interface E0 has IP address 206.85.74.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above graphic. When using RIP as the routing protocol, how</w:t>
      </w:r>
    </w:p>
    <w:p>
      <w:pPr>
        <w:pStyle w:val="Normal"/>
        <w:rPr/>
      </w:pPr>
      <w:r>
        <w:rPr/>
        <w:t>Diagram depicts a network of 5 routers. Chicago (a router) is connected to routers 1 2 and 3. Routers 1, 2 and 3 connect to router New Yor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e internetwork needs to communicate between the hosts connected to the E0 interface of th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of 2 routers, 2 switches, a cloud representing the internet and 4 workstations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 workstations are connected to a switch that in turn connects to the Utah router on interface E0, IP address 172.31.1.1/24. Utah connects via S0, IP address 172.31.2.1/24, to Idaho router, interface S1, IP address 172.31.2.2/24. Idaho interface E0, IP address 172.30.3.1/24, connects via a switch to 2 other workstations. Idaho interface S0, IP address 201.100.22.5/30 connects to the ISP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n ACL has been created that will deny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consists of 2 routers, 2 switches, a workstation and a server. The workstation, IP address 192.168.7.89/24 is connected to a switch that connects to router2 Fa0/0. Router2 S0/0 connects to Router3 interface S0/1. Router 3 interface Fa)/0 connects to a switch that in turn connects to the server IP address 10.6.13.254/24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ich of the following are valid static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consisting of 3 routers. Router A has local network 192.168.1.0/24. Router A interface S0, IP address 192.168.2.1/24 connects to router B interface S1, IP address 192.168.2.2/24. Router B has local network 192.168.3.0/24 connected. Router B interface S0, IP address 192.168.4.1/24 connects to Router C interface S1, IP address 192.168.4.2/24. Router C also has local network 192.168.5.0/24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r B received an interface configuration change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consisting of 3 routers. Router A has a connection, interface E0, IP address 203.16.47.1. Router A interface S0, IP 220.17.29.1 connects to router B, interface S1, IP 220.17.29.2. a Connection on Router B interface E0, IP address 199.65.174.1 is depicted. Router B interface S0, IP 157.168.74.1 connects to router C, interface S1, IP 157.168.74.2. Router C has a connection on interface E0, IP address 206.85.74.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network administrator trying to deny Telnet traffic from the 192.5.5.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is a text box with the following information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r(config)#access-list 101 deny tcp 192.5.5.0 0.0.0.255 201.100.11.0 0.0.0.255 eq 23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r(config)#access-list 101 permit ip any any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Refer to the network graphic. A packet needs to travel from Router F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consisting of 7 routers, named A to G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connects to B via a T1 line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connects to D via a 56k connectio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connects to C via a T1 lin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 connects to D via a T1 lin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 connects to D via a 56K connectio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 connects to E via a 56K connectio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 connects to F via a 56K connectio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 connects to G via a 56K connectio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 connects to G via a T1 lin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network and routing table entries shown in the graphic. What will happen</w:t>
      </w:r>
    </w:p>
    <w:p>
      <w:pPr>
        <w:pStyle w:val="Normal"/>
        <w:rPr/>
      </w:pPr>
      <w:r>
        <w:rPr/>
        <w:t>Diagram depicts a network of 4 routers and a cloud representing the internet. Router C, interface E0 IP 110.90.1.1 connects to the internet cloud. Router C interface S1, IP 192.10.1.2 connects to router A, interface S0, IP 192.10.1.1</w:t>
      </w:r>
    </w:p>
    <w:p>
      <w:pPr>
        <w:pStyle w:val="Normal"/>
        <w:rPr/>
      </w:pPr>
      <w:r>
        <w:rPr/>
        <w:t>Router A interface S1, IP 197.15.5.1 connects to router B, interface S0, IP 197.15.5.2</w:t>
      </w:r>
    </w:p>
    <w:p>
      <w:pPr>
        <w:pStyle w:val="Normal"/>
        <w:rPr/>
      </w:pPr>
      <w:r>
        <w:rPr/>
        <w:t>Router B interface S1, IP 168.58.14.1 connects to router D, interface S0, IP 168.58.14.2. Router D, interface E0, IP 192.66.7.1 connects to the internet cloud</w:t>
      </w:r>
    </w:p>
    <w:p>
      <w:pPr>
        <w:pStyle w:val="Normal"/>
        <w:rPr/>
      </w:pPr>
      <w:r>
        <w:rPr/>
        <w:t>Some text is included in the diagram</w:t>
      </w:r>
    </w:p>
    <w:p>
      <w:pPr>
        <w:pStyle w:val="Normal"/>
        <w:rPr/>
      </w:pPr>
      <w:r>
        <w:rPr/>
        <w:t>Router A routing tables</w:t>
      </w:r>
    </w:p>
    <w:p>
      <w:pPr>
        <w:pStyle w:val="Normal"/>
        <w:rPr/>
      </w:pPr>
      <w:r>
        <w:rPr/>
        <w:t>R 168.58.14.0 [120/1]via 197.15.5.2, 00:00:13,Serial1</w:t>
      </w:r>
    </w:p>
    <w:p>
      <w:pPr>
        <w:pStyle w:val="Normal"/>
        <w:rPr/>
      </w:pPr>
      <w:r>
        <w:rPr/>
        <w:t>R 110.90.1.0 [120/1] via 192.10.1.2, 00:00:25, Serial0</w:t>
      </w:r>
    </w:p>
    <w:p>
      <w:pPr>
        <w:pStyle w:val="Normal"/>
        <w:rPr/>
      </w:pPr>
      <w:r>
        <w:rPr/>
        <w:t>C 192.10.1.0 is directly connected, Serial0</w:t>
      </w:r>
    </w:p>
    <w:p>
      <w:pPr>
        <w:pStyle w:val="Normal"/>
        <w:rPr/>
      </w:pPr>
      <w:r>
        <w:rPr/>
        <w:t>C 197.15.5.0 is directly connected, Serial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network shown in the graphic is using RIP as the routing protocol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of 3 routers, Miami, Key west and Palm Beach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ami has local networks 192.168.2.0 and 192.168.3.0. Miami connects to Key West on network 192.168.1.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ey West has 2 local networks connected 192.168.4.0 and 192.168.6.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ey West connects to Palm Beach on network 192.168.7.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alm Beach has local network 192.168.8.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21:00Z</dcterms:created>
  <dc:creator>Me</dc:creator>
  <dc:description/>
  <dc:language>en-US</dc:language>
  <cp:lastModifiedBy>Me</cp:lastModifiedBy>
  <dcterms:modified xsi:type="dcterms:W3CDTF">2007-02-23T01:51:00Z</dcterms:modified>
  <cp:revision>10</cp:revision>
  <dc:subject/>
  <dc:title>Which command will produce the output shown in the graphic</dc:title>
</cp:coreProperties>
</file>