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CNA 2 Module 8 Exam Visual De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question is as follows:</w:t>
      </w:r>
    </w:p>
    <w:p>
      <w:pPr>
        <w:pStyle w:val="Normal"/>
        <w:rPr/>
      </w:pPr>
      <w:r>
        <w:rPr/>
        <w:t>Workstation 1 sent a data packet to Workstation 4.  It never arrived because Fa0/0 interface went down…</w:t>
      </w:r>
    </w:p>
    <w:p>
      <w:pPr>
        <w:pStyle w:val="Normal"/>
        <w:rPr/>
      </w:pPr>
      <w:r>
        <w:rPr/>
        <w:t>(question incomplete refer exam)</w:t>
      </w:r>
    </w:p>
    <w:p>
      <w:pPr>
        <w:pStyle w:val="Normal"/>
        <w:rPr/>
      </w:pPr>
      <w:r>
        <w:rPr/>
        <w:t>The diagram depicts Workstation 1 and 2 connected directly to a layer 2 network switch by means of straight through network cables.  The switch is also directly connected Router A’s Fast Ethernet port or Fa0/0.  Router A is connected by serial link through Router A’s serial interface and Router B serial interface S0/0.  Router B is also connected through is second serial interface S0/1 to Router C’s Serial interface S0/0.  Also directly connected to Router C’s fast ether net port Fa0/0 by straight through network cable is another layer 2 switch, connected directly to the switch by straight through network cable is workstation 3 and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40:00Z</dcterms:created>
  <dc:creator>Neil Hines</dc:creator>
  <dc:description/>
  <cp:keywords/>
  <dc:language>en-US</dc:language>
  <cp:lastModifiedBy>Neil Hines</cp:lastModifiedBy>
  <dcterms:modified xsi:type="dcterms:W3CDTF">2006-05-31T03:58:00Z</dcterms:modified>
  <cp:revision>2</cp:revision>
  <dc:subject/>
  <dc:title/>
</cp:coreProperties>
</file>