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Start of questions are marked with ***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*** The graphic shows a network that is configured to use RIP routing protocol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Picture shows 5 routers numbered 1 to 5. They are connected as follows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1 to 2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2 connected to 3 and 4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3 and 4 connected to 5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*** What actions will occur after RouterA loses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Picture shows 3 routers connected a to b and b to c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Router a has 2 ethernet networks connected via switches (ethernet)  to 114.125.16.0/24 and 116.226.46.0/24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Router b has no other connections apart from router a &amp; c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Router c has 2 ethernet connections  via switches (ethernet) to 123.92.76.0/24 and 136.125.85.0/24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*** Refer to the exhibit. Assuming default settings are configured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 xml:space="preserve">Text in the exhibit is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routing protocol is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sending updates every 30 seconds, next due in 22 seconds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invalid after 180 seconds, hold down 180, flushed after 240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Outgoing update filter list for all interfaces is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Incoming update filter list for all interfaces is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*** Which of the following would be the correct command sequenc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Figure is of 4 routers  A B C D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Router A has network 211.168.74.0 connected as a stub network and 198.16.4.0 connected to router B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Router D is also connected to router B via network 220.17.29.0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 xml:space="preserve">Router B is connected to Router C on the 210.36.7.0 network.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Router C has a stub network 199.84.32.0 connected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lang w:val="en-US"/>
        </w:rPr>
        <w:t xml:space="preserve">*** According to the router output from the </w:t>
      </w:r>
      <w:r>
        <w:rPr>
          <w:rFonts w:cs="Arial-BoldMT;Arial" w:ascii="Arial-BoldMT;Arial" w:hAnsi="Arial-BoldMT;Arial"/>
          <w:b/>
          <w:lang w:val="en-US"/>
        </w:rPr>
        <w:t xml:space="preserve">show ip route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Exhibit is the following text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lab#show ip rout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Codes: Wont retype this as its the standard output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R 192.168.8.0/24[120/2] via 192.168.5.2 00:00:24, Serial0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R 192.168.2.0/24[120/1] via 192.168.3.1 00:00:03, Serial1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C 192.168.4.0/24 is directly connected Ethernet0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C 192.168.5.0/24 is directly connected, Serial0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R 192.168.7.0/24[120/1] via 192.168.5.2 00:00:24, Serial0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R 192.168.1.0/24[120/1] via 192.168.3.1 00:00:03, Serial1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R 192.168.6.0/24[120/1] via 192.168.5.2 00:00:24, Serial0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C 192.168.3.0/24 is directly connected, Serial1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*** the administrator of the network depicted in the graphic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Simply 3 routers connected in a loop Sarasota to portland to seattle to sarasota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lang w:val="en-US"/>
        </w:rPr>
        <w:t xml:space="preserve">*** If the </w:t>
      </w:r>
      <w:r>
        <w:rPr>
          <w:rFonts w:cs="Arial-BoldMT;Arial" w:ascii="Arial-BoldMT;Arial" w:hAnsi="Arial-BoldMT;Arial"/>
          <w:b/>
          <w:lang w:val="en-US"/>
        </w:rPr>
        <w:t>passive interface</w:t>
      </w:r>
      <w:r>
        <w:rPr>
          <w:rFonts w:cs="ArialMT;Arial" w:ascii="ArialMT;Arial" w:hAnsi="ArialMT;Arial"/>
          <w:lang w:val="en-US"/>
        </w:rPr>
        <w:t xml:space="preserve"> command is enabled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5 routers A to E connected as follows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A connected to C &amp; B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B connected to A &amp; D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C connected to A &amp; D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D connected to C, B and 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>E is connected via FA0/0 to D only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  <w:t xml:space="preserve">***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  <w:font w:name="Arial-Bold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2:56:00Z</dcterms:created>
  <dc:creator>Me</dc:creator>
  <dc:description/>
  <cp:keywords/>
  <dc:language>en-US</dc:language>
  <cp:lastModifiedBy>Me</cp:lastModifiedBy>
  <dcterms:modified xsi:type="dcterms:W3CDTF">2007-09-05T02:56:00Z</dcterms:modified>
  <cp:revision>2</cp:revision>
  <dc:subject/>
  <dc:title>Start of questions are marked with ***</dc:title>
</cp:coreProperties>
</file>