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szCs w:val="22"/>
          <w:lang w:eastAsia="en-US" w:bidi="en-US"/>
        </w:rPr>
      </w:pPr>
      <w:r>
        <w:rPr>
          <w:rFonts w:eastAsia="Times New Roman"/>
          <w:b/>
          <w:sz w:val="22"/>
          <w:szCs w:val="22"/>
          <w:lang w:eastAsia="en-US" w:bidi="en-US"/>
        </w:rPr>
        <w:t xml:space="preserve">Lab 10.3.5a Basic Subne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b/>
          <w:sz w:val="22"/>
          <w:szCs w:val="22"/>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b/>
          <w:sz w:val="22"/>
          <w:szCs w:val="22"/>
          <w:lang w:eastAsia="en-US" w:bidi="en-US"/>
        </w:rPr>
        <w:t xml:space="preserve">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How to identify reasons to use a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How to distinguish between a default subnet mask and a custom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What given requirements determine the subnet mask, number of subnets, and hosts per sub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What needs to be understood about useable subnets and useable numbers of h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How to use the ANDing process to determine if a destination IP address is local or rem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How to identify valid and invalid IP host addresses based on a network number and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b/>
          <w:sz w:val="22"/>
          <w:szCs w:val="22"/>
          <w:lang w:eastAsia="en-US" w:bidi="en-US"/>
        </w:rPr>
        <w:t xml:space="preserve">Background /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 xml:space="preserve">This lab exercise focuses on the basics of IP subnet masks and their use with TCP/IP networks. The subnet mask can be used to split up an existing network into subnetworks, or subnets. Some of the primary reasons for subnetting ar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Reduce the size of the broadcast domains, which creates smaller networks with less traff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Allow LANs in different geographical locations to communicate through rou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0"/>
          <w:szCs w:val="20"/>
          <w:lang w:eastAsia="en-US" w:bidi="en-US"/>
        </w:rPr>
        <w:t>·</w:t>
      </w:r>
      <w:r>
        <w:rPr>
          <w:rFonts w:eastAsia="Times New Roman"/>
          <w:sz w:val="20"/>
          <w:szCs w:val="20"/>
          <w:lang w:eastAsia="en-US" w:bidi="en-US"/>
        </w:rPr>
        <w:t xml:space="preserve">Provide improved security by separating one LAN from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 xml:space="preserve">Routers separate subnets, and determine when a packet can go from one subnet to another. Each router a packet goes through is considered a hop. Subnet masks help workstations, servers, and routers in an IP network determine if the destination host for the packet they want to send is on their own network or another network. This lab reviews the default subnet mask and then focuses on custom subnet masks. Custom subnet masks use more bits than the default subnet masks by borrowing these bits from the host portion of the IP address. This creates a three-par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The original network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The subnet address made up of the bits borrow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w:t>
      </w:r>
      <w:r>
        <w:rPr>
          <w:rFonts w:eastAsia="Times New Roman"/>
          <w:sz w:val="20"/>
          <w:szCs w:val="20"/>
          <w:lang w:eastAsia="en-US" w:bidi="en-US"/>
        </w:rPr>
        <w:t xml:space="preserve">The host address made up of the bits left after borrowing some for subn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b/>
          <w:sz w:val="22"/>
          <w:szCs w:val="22"/>
          <w:lang w:eastAsia="en-US" w:bidi="en-US"/>
        </w:rPr>
        <w:t xml:space="preserve">Step 1 Review the structure of IP addr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0"/>
          <w:szCs w:val="20"/>
          <w:lang w:eastAsia="en-US" w:bidi="en-US"/>
        </w:rPr>
        <w:t xml:space="preserve">If an organization has a Class A IP network address, the first octet, or 8 bits, is assigned and does not change. The organization can use the remaining 24 bits to define up to 16,777,214 hosts on its network. This is a lot of hosts. It is not possible to put all of these hosts on one physical network without separating them with routers and subn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eastAsia="en-US" w:bidi="en-US"/>
        </w:rPr>
      </w:pPr>
      <w:r>
        <w:rPr>
          <w:rFonts w:eastAsia="Times New Roman"/>
          <w:sz w:val="20"/>
          <w:szCs w:val="20"/>
          <w:lang w:eastAsia="en-US" w:bidi="en-US"/>
        </w:rPr>
        <w:t xml:space="preserve">It is common for a workstation to be on one network or subnet and a server to be on another. When the workstation needs to retrieve a file from the server it will need to use its subnet mask to determine the network or subnet that the server is on. The purpose of a subnet mask is to help hosts and routers determine the network location where a destination host can be found. Refer to the table below to review the following informa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0"/>
          <w:lang w:eastAsia="en-US" w:bidi="en-US"/>
        </w:rPr>
      </w:pPr>
      <w:r>
        <w:rPr>
          <w:rFonts w:eastAsia="Times New Roman"/>
          <w:sz w:val="20"/>
          <w:szCs w:val="20"/>
          <w:lang w:eastAsia="en-US" w:bidi="en-US"/>
        </w:rPr>
        <w:t></w:t>
      </w:r>
      <w:r>
        <w:rPr>
          <w:rFonts w:eastAsia="Times New Roman"/>
          <w:sz w:val="20"/>
          <w:szCs w:val="20"/>
          <w:lang w:eastAsia="en-US" w:bidi="en-US"/>
        </w:rPr>
        <w:t xml:space="preserve">The IP address class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0"/>
          <w:lang w:eastAsia="en-US" w:bidi="en-US"/>
        </w:rPr>
      </w:pPr>
      <w:r>
        <w:rPr>
          <w:rFonts w:eastAsia="Times New Roman"/>
          <w:sz w:val="20"/>
          <w:szCs w:val="20"/>
          <w:lang w:eastAsia="en-US" w:bidi="en-US"/>
        </w:rPr>
        <w:t>The default subnet mask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e number of networks that can be created with each class of network addres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The number of hosts that can be created with each class of network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 xml:space="preserve">Class A </w:t>
      </w:r>
      <w:r>
        <w:rPr>
          <w:rFonts w:eastAsia="Times New Roman" w:cs="ArialMT;Arial" w:ascii="ArialMT;Arial" w:hAnsi="ArialMT;Arial"/>
          <w:sz w:val="20"/>
          <w:szCs w:val="20"/>
          <w:lang w:eastAsia="en-US" w:bidi="en-US"/>
        </w:rPr>
        <w:t xml:space="preserve">1 – 126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first octet high order bits =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N.H.H.H N= network H =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Default subnet mask 255.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Number of networks = 126 (2^7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Number of hosts 16,777,214 (2^24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 xml:space="preserve">Class B </w:t>
      </w:r>
      <w:r>
        <w:rPr>
          <w:rFonts w:eastAsia="Times New Roman" w:cs="ArialMT;Arial" w:ascii="ArialMT;Arial" w:hAnsi="ArialMT;Arial"/>
          <w:sz w:val="20"/>
          <w:szCs w:val="20"/>
          <w:lang w:eastAsia="en-US" w:bidi="en-US"/>
        </w:rPr>
        <w:t xml:space="preserve">128 – 1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first octet high order bits = first octet high order bits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N.N.H.H N= network H =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Default subnet mask 255.25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Number of networks = 16,382 (2^14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Number of hosts 65,534  (2^16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 xml:space="preserve">Class C </w:t>
      </w:r>
      <w:r>
        <w:rPr>
          <w:rFonts w:eastAsia="Times New Roman" w:cs="ArialMT;Arial" w:ascii="ArialMT;Arial" w:hAnsi="ArialMT;Arial"/>
          <w:sz w:val="20"/>
          <w:szCs w:val="20"/>
          <w:lang w:eastAsia="en-US" w:bidi="en-US"/>
        </w:rPr>
        <w:t xml:space="preserve">192 – 223 first octet high order bits = 1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N.N.N.H N= network H =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Default subnet mask 255.255.25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Number of networks = 2,097,150 (2^21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Number of hosts 254 (2^8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 xml:space="preserve">Class D </w:t>
      </w:r>
      <w:r>
        <w:rPr>
          <w:rFonts w:eastAsia="Times New Roman" w:cs="ArialMT;Arial" w:ascii="ArialMT;Arial" w:hAnsi="ArialMT;Arial"/>
          <w:sz w:val="20"/>
          <w:szCs w:val="20"/>
          <w:lang w:eastAsia="en-US" w:bidi="en-US"/>
        </w:rPr>
        <w:t xml:space="preserve">224 – 239 first octet high order bits = 0 1110 Reserved for Multica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 xml:space="preserve">Class E </w:t>
      </w:r>
      <w:r>
        <w:rPr>
          <w:rFonts w:eastAsia="Times New Roman" w:cs="ArialMT;Arial" w:ascii="ArialMT;Arial" w:hAnsi="ArialMT;Arial"/>
          <w:sz w:val="20"/>
          <w:szCs w:val="20"/>
          <w:lang w:eastAsia="en-US" w:bidi="en-US"/>
        </w:rPr>
        <w:t xml:space="preserve">240 – 254 first octet high order bits = 0 11110 Experimental; used for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Oblique;Arial" w:ascii="Helvetica-Oblique;Arial" w:hAnsi="Helvetica-Oblique;Arial"/>
          <w:i/>
          <w:sz w:val="20"/>
          <w:szCs w:val="20"/>
          <w:lang w:eastAsia="en-US" w:bidi="en-US"/>
        </w:rPr>
        <w:t xml:space="preserve">* Class A address 127 cannot be used and is reserved for loopback and diagnostic fu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ArialMT;Arial"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2 Review the AND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Hosts and routers use the ANDing process to determine if a destination host is on the same network or not. The ANDing process is done each time a host wants to send a packet to another host on an IP network. In order to connect to a server, the IP address of the server or the host name, such as, http://www.cisco.com, must be known. If the host name is used a Domain Name Server (DNS) will convert it to an IP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First, the source host will compare, or AND, its own IP address to its own subnet mask. The result of the ANDing is to identify the network where the source host resides. It will then compare the destination IP address to its own subnet mask. The result of the 2nd ANDing will be the network that the destination host is on. If the source network address and the destination network address are the same, they can communicate directly. If the results are different, they are on different networks or subnets. If this is the case, the source host and the destination host will need to communicate through routers or might not be able to communicate at all. ANDing depends on the subnet mask. The subnet mask always uses all ones to represent the network, or network + subnet, portion of the IP address. A default subnet mask for a Class C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is 255.255.255.0 or 11111111.111111111.111111111.00000000. This is compared to the source IP address bit for bit. The first bit of the IP address is compared to the first bit of the subnet mask, the second bit to the second, and so on. If the two bits are both ones, the ANDing result is a one. If the two bits are a zero and a one, or two zeros, the ANDing result is a zero. Basically, this means that a combination of 2 ones results in a one, anything else is a zero. The result of the ANDing process is the identification of the network or subnet number that the source or destination address i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ArialMT;Arial"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3 Two Class C networks using the default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This example shows how a Class C default subnet mask can be used to determine which network a host is on. A default subnet mask does not break an address into subnets. If the default subnet mask is used, the network is not being subnetted. Host X, the source on network 200.1.1.0 has an IP address of 200.1.1.5. It wants to send a packet to Host Z, the destination on network 200.1.2.0 and has an IP address of 200.1.2.8. All hosts on each network are connected to hubs or switches and</w:t>
      </w:r>
      <w:r>
        <w:rPr>
          <w:rFonts w:cs="ArialMT;Arial" w:ascii="ArialMT;Arial" w:hAnsi="ArialMT;Arial"/>
        </w:rPr>
        <w:t xml:space="preserve"> </w:t>
      </w:r>
      <w:r>
        <w:rPr>
          <w:rFonts w:eastAsia="Times New Roman" w:cs="ArialMT;Arial" w:ascii="ArialMT;Arial" w:hAnsi="ArialMT;Arial"/>
          <w:sz w:val="20"/>
          <w:szCs w:val="20"/>
          <w:lang w:eastAsia="en-US" w:bidi="en-US"/>
        </w:rPr>
        <w:t xml:space="preserve">then to a router. Remember that with a Class C network address, the first 3 octets, or 24 bit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assigned as the network address. So, these are two different Class C networks. This leaves one octet, or 8 bits for hosts, so each Class C network could have up to 254 h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2^8 = 256 – 2 = 2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ArialMT;Arial" w:cs="ArialMT;Arial" w:ascii="ArialMT;Arial" w:hAnsi="ArialMT;Arial"/>
          <w:sz w:val="20"/>
          <w:szCs w:val="20"/>
          <w:lang w:eastAsia="en-US" w:bidi="en-US"/>
        </w:rPr>
        <w:t xml:space="preserve"> </w:t>
      </w:r>
      <w:r>
        <w:rPr>
          <w:rFonts w:eastAsia="Times New Roman" w:cs="ArialMT;Arial" w:ascii="ArialMT;Arial" w:hAnsi="ArialMT;Arial"/>
          <w:sz w:val="20"/>
          <w:szCs w:val="20"/>
          <w:lang w:eastAsia="en-US" w:bidi="en-US"/>
        </w:rPr>
        <w:t xml:space="preserve">A diagram is included. Two networks are connected via a router - </w:t>
      </w:r>
    </w:p>
    <w:p>
      <w:pPr>
        <w:pStyle w:val="Normal"/>
        <w:rPr>
          <w:sz w:val="20"/>
        </w:rPr>
      </w:pPr>
      <w:r>
        <w:rPr>
          <w:sz w:val="20"/>
        </w:rPr>
        <w:t xml:space="preserve">Source net:  200.1.1.0 with Destination net: 200.1.2.0 </w:t>
      </w:r>
    </w:p>
    <w:p>
      <w:pPr>
        <w:pStyle w:val="Normal"/>
        <w:rPr>
          <w:sz w:val="20"/>
        </w:rPr>
      </w:pPr>
      <w:r>
        <w:rPr>
          <w:sz w:val="20"/>
        </w:rPr>
        <w:t>Subnet mask:  255.255.255.0 on both networks</w:t>
      </w:r>
    </w:p>
    <w:p>
      <w:pPr>
        <w:pStyle w:val="Normal"/>
        <w:rPr>
          <w:sz w:val="20"/>
        </w:rPr>
      </w:pPr>
      <w:r>
        <w:rPr>
          <w:sz w:val="20"/>
        </w:rPr>
        <w:t>Host IP 200.1.1.5 on the first network, 200.1.1.0</w:t>
      </w:r>
    </w:p>
    <w:p>
      <w:pPr>
        <w:pStyle w:val="Normal"/>
        <w:rPr/>
      </w:pPr>
      <w:r>
        <w:rPr>
          <w:sz w:val="20"/>
        </w:rPr>
        <w:t>Host IP 200.1.2.8 on the second network 200.1.2.0</w:t>
      </w:r>
    </w:p>
    <w:p>
      <w:pPr>
        <w:pStyle w:val="Normal"/>
        <w:rPr>
          <w:rFonts w:eastAsia="Arial"/>
          <w:sz w:val="20"/>
        </w:rPr>
      </w:pPr>
      <w:r>
        <w:rPr>
          <w:rFonts w:eastAsia="Arial"/>
          <w:sz w:val="20"/>
        </w:rPr>
        <w:t xml:space="preserve"> </w:t>
      </w:r>
    </w:p>
    <w:p>
      <w:pPr>
        <w:pStyle w:val="Normal"/>
        <w:rPr>
          <w:sz w:val="20"/>
        </w:rPr>
      </w:pPr>
      <w:r>
        <w:rPr>
          <w:sz w:val="20"/>
        </w:rPr>
        <w:t>Router interface IP 200.1.1.1 on the first network</w:t>
      </w:r>
    </w:p>
    <w:p>
      <w:pPr>
        <w:pStyle w:val="Normal"/>
        <w:rPr>
          <w:sz w:val="20"/>
        </w:rPr>
      </w:pPr>
      <w:r>
        <w:rPr>
          <w:sz w:val="20"/>
        </w:rPr>
        <w:t>Router interface IP 200.1.2.1 on the second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Arial"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The ANDing process helps the packet get from Host 200.1.1.5 on network 200.1.1.0 to Host 200.1.2.8 on network 200.1.2.0 by using the following ste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1. Host X compares its own IP address to its own subnet mask using the AND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The dotted decimal is given first, the binary is below. Use up/down arrows or better yet your pegboard to explor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Host X IP address 200.1.1.5</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Subnet Mask 255.255.255.0</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ANDing Result (200.1.1.0)</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ArialMT;Arial" w:ascii="ArialMT;Arial" w:hAnsi="ArialMT;Arial"/>
          <w:sz w:val="20"/>
          <w:szCs w:val="20"/>
          <w:lang w:eastAsia="en-US" w:bidi="en-US"/>
        </w:rPr>
        <w:t>11001000.00000001.00000001.00000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11111111.11111111.11111111.000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ArialMT;Arial" w:ascii="ArialMT;Arial" w:hAnsi="ArialMT;Arial"/>
          <w:sz w:val="20"/>
          <w:szCs w:val="20"/>
          <w:lang w:eastAsia="en-US" w:bidi="en-US"/>
        </w:rPr>
        <w:t>11001000.00000001.00000001.000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Note:</w:t>
      </w:r>
      <w:r>
        <w:rPr>
          <w:rFonts w:eastAsia="Times New Roman" w:cs="ArialMT;Arial" w:ascii="ArialMT;Arial" w:hAnsi="ArialMT;Arial"/>
          <w:sz w:val="20"/>
          <w:szCs w:val="20"/>
          <w:lang w:eastAsia="en-US" w:bidi="en-US"/>
        </w:rPr>
        <w:t xml:space="preserve"> The result of the ANDing process is the network address of Host X, which is 200.1.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2. Next, Host X compares the IP address of the Host Z destination to its own subnet mask using the ANDing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ArialMT;Arial"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Host Z IP address 200.1.2.8</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Subnet Mask 255.255.255.0</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ANDing Result (200.1.2.0)</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11001000.00000001.00000010.00001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11111111.11111111.11111111.000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11001000.00000001.00000010.000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Note:</w:t>
      </w:r>
      <w:r>
        <w:rPr>
          <w:rFonts w:eastAsia="Times New Roman" w:cs="ArialMT;Arial" w:ascii="ArialMT;Arial" w:hAnsi="ArialMT;Arial"/>
          <w:sz w:val="20"/>
          <w:szCs w:val="20"/>
          <w:lang w:eastAsia="en-US" w:bidi="en-US"/>
        </w:rPr>
        <w:t xml:space="preserve"> The result of the ANDing process is the network address of Host Z, which is 200.1.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Host X compares the ANDing results from Step 1 and the ANDing results from Step 2, and notes they are different. Host X now knows that Host Z is not in its local-area network (LAN). Therefore, it must send the packet to its default gateway, which is the IP address of the router interface of 200.1.1.1 on network 200.1.1.0. The router then repeats the ANDing process to determine which router interface to send the packet out to. H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4 One Class C network with subnets using a custom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is example uses a single Class C network address (200.1.1.0) and shows how a Class C custom subnet mask can be used to determine which subnetwork (or subnet) a host is on and to route packets from one subnetwork to another. Remember that with a Class C network address, the first 3 octets, or 24 bits are assigned as the network address. This leaves one octet, or 8 bits,  for hosts. So, each Class C network could have up to 254 h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2^8 = 256 – 2 = 2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Perhaps less than 254 hosts, workstations and servers combined, are desired on one network. This could be for security reasons or to reduce traffic. It can be done by creating two subnetworks and separating them with a router. This will create smaller independent broadcast domains and can improve network performance and increase security. This is possible because these subnetworks will be separated by one or more router. Assume at least two subnetworks will be needed and that there will be at least 50 hosts per subnetwork. Because there is only one Class C network address, only 8 bits in the fourth octet are available for a total of 254 possible hosts. Therefore, a custom subnet mask must be created. The custom subnet mask will be used to borrow bits from the host portion of the address. The following steps help accomplish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1. The first step to subnetting is to determine how many subnets are needed. In this case, its two subnetworks. To see how many bits should be borrowed from the host portion of the network address, add the bit values from right to left until the total is equal to or greater than the number of subnets needed. Because two subnets are needed, add the one bit and the two bit, which equals three. This is greater than the number of subnets needed. To remedy this, borrow at least two bits from the host address starting from the left side of the octet that contains the host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ArialMT;Arial"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Network address: 200.1.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4th octet Host address bits:</w:t>
      </w:r>
      <w:r>
        <w:rPr>
          <w:rFonts w:eastAsia="Times New Roman" w:cs="ArialMT;Arial" w:ascii="ArialMT;Arial" w:hAnsi="ArialMT;Arial"/>
          <w:sz w:val="20"/>
          <w:szCs w:val="20"/>
          <w:lang w:eastAsia="en-US" w:bidi="en-US"/>
        </w:rPr>
        <w:t xml:space="preserve"> 1 1 1 1 1 1 1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 xml:space="preserve">Host address bit values  </w:t>
      </w:r>
      <w:r>
        <w:rPr>
          <w:rFonts w:eastAsia="Times New Roman" w:cs="ArialMT;Arial" w:ascii="ArialMT;Arial" w:hAnsi="ArialMT;Arial"/>
          <w:sz w:val="20"/>
          <w:szCs w:val="20"/>
          <w:lang w:eastAsia="en-US" w:bidi="en-US"/>
        </w:rPr>
        <w:t xml:space="preserve">128 64 32 16 8 4 </w:t>
      </w:r>
      <w:r>
        <w:rPr>
          <w:rFonts w:eastAsia="Times New Roman" w:cs="Helvetica-Bold;Helvetica" w:ascii="Helvetica-Bold;Helvetica" w:hAnsi="Helvetica-Bold;Helvetica"/>
          <w:b/>
          <w:sz w:val="20"/>
          <w:szCs w:val="20"/>
          <w:lang w:eastAsia="en-US" w:bidi="en-US"/>
        </w:rPr>
        <w:t xml:space="preserve">2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from right)</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Arial"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Add bits starting from the right side, the 1 and the 2, until the sum is greater than the number of subnet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Note:</w:t>
      </w:r>
      <w:r>
        <w:rPr>
          <w:rFonts w:eastAsia="Times New Roman" w:cs="ArialMT;Arial" w:ascii="ArialMT;Arial" w:hAnsi="ArialMT;Arial"/>
          <w:sz w:val="20"/>
          <w:szCs w:val="20"/>
          <w:lang w:eastAsia="en-US" w:bidi="en-US"/>
        </w:rPr>
        <w:t xml:space="preserve"> An alternate way to calculate the number bits to be borrowed for subnets is to take the number of bits borrowed to the power of 2. The result must be greater than the number of subnets needed. As an example if 2 bits are borrowed the calculation is two to the second power, which equals four. Since the number of subnets needed is two this should be adequ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2. After we know how many bits to borrow, we take them from the left side of the of the host address, the 4th octet. Every bit borrowed from the host address bit leaves fewer bits for the hosts. Even though the number of subnets is increased, the number of hosts per subnet is decreased. Because two bits need to be borrowed from the left side, that new value must be shown in the subnet mask. The existing default subnet mask was 255.255.255.0 and the 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custom subnet mask is 255.255.255.192. The 192 results from adding the first two bits from the left, 128 + 64 = 192. These bits now become 1s and are part of the overall subnet mask. This leaves 6 bits for host IP addresses or 26 = 64 hosts per sub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ArialMT;Arial"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0"/>
          <w:szCs w:val="20"/>
          <w:lang w:eastAsia="en-US" w:bidi="en-US"/>
        </w:rPr>
        <w:t>4th Octet borrowed bits for subnet:</w:t>
      </w:r>
      <w:r>
        <w:rPr>
          <w:rFonts w:eastAsia="Times New Roman" w:cs="ArialMT;Arial" w:ascii="ArialMT;Arial" w:hAnsi="ArialMT;Arial"/>
          <w:sz w:val="20"/>
          <w:szCs w:val="20"/>
          <w:lang w:eastAsia="en-US" w:bidi="en-US"/>
        </w:rPr>
        <w:t xml:space="preserve"> </w:t>
      </w:r>
      <w:r>
        <w:rPr>
          <w:rFonts w:eastAsia="Times New Roman" w:cs="Helvetica-Bold;Helvetica" w:ascii="Helvetica-Bold;Helvetica" w:hAnsi="Helvetica-Bold;Helvetica"/>
          <w:b/>
          <w:sz w:val="20"/>
          <w:szCs w:val="20"/>
          <w:lang w:eastAsia="en-US" w:bidi="en-US"/>
        </w:rPr>
        <w:t>1 1</w:t>
      </w:r>
      <w:r>
        <w:rPr>
          <w:rFonts w:eastAsia="Times New Roman" w:cs="ArialMT;Arial" w:ascii="ArialMT;Arial" w:hAnsi="ArialMT;Arial"/>
          <w:sz w:val="20"/>
          <w:szCs w:val="20"/>
          <w:lang w:eastAsia="en-US" w:bidi="en-US"/>
        </w:rPr>
        <w:t xml:space="preserve"> 0 0 0 0 0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Subnet bit values: (from left side)</w:t>
      </w:r>
      <w:r>
        <w:rPr>
          <w:rFonts w:eastAsia="Times New Roman" w:cs="ArialMT;Arial" w:ascii="ArialMT;Arial" w:hAnsi="ArialMT;Arial"/>
          <w:sz w:val="20"/>
          <w:szCs w:val="20"/>
          <w:lang w:eastAsia="en-US" w:bidi="en-US"/>
        </w:rPr>
        <w:t xml:space="preserve"> </w:t>
      </w:r>
      <w:r>
        <w:rPr>
          <w:rFonts w:eastAsia="Times New Roman" w:cs="Helvetica-Bold;Helvetica" w:ascii="Helvetica-Bold;Helvetica" w:hAnsi="Helvetica-Bold;Helvetica"/>
          <w:b/>
          <w:sz w:val="20"/>
          <w:szCs w:val="20"/>
          <w:lang w:eastAsia="en-US" w:bidi="en-US"/>
        </w:rPr>
        <w:t>128 64</w:t>
      </w:r>
      <w:r>
        <w:rPr>
          <w:rFonts w:eastAsia="Times New Roman" w:cs="ArialMT;Arial" w:ascii="ArialMT;Arial" w:hAnsi="ArialMT;Arial"/>
          <w:sz w:val="20"/>
          <w:szCs w:val="20"/>
          <w:lang w:eastAsia="en-US" w:bidi="en-US"/>
        </w:rPr>
        <w:t xml:space="preserve"> 32 16 8 4 2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With this information, the following table can be built. The first two bits are the subnet binary value. The last 6 bits are the host bits. By borrowing 2 bits from the 8 bits of the host address 4 subnets, 2^2, with 64 hosts each, can be created. The 4 networks created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e 200.1.1.0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e 200.1.1.64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e 200.1.1.128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The 200.1.1.192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The 200.1.1.0 network is considered unusable, unless the networking device supports  the IOS  command </w:t>
      </w:r>
      <w:r>
        <w:rPr>
          <w:rFonts w:eastAsia="Times New Roman" w:cs="Courier-Bold;Courier" w:ascii="Courier-Bold;Courier" w:hAnsi="Courier-Bold;Courier"/>
          <w:b/>
          <w:sz w:val="20"/>
          <w:szCs w:val="20"/>
          <w:lang w:eastAsia="en-US" w:bidi="en-US"/>
        </w:rPr>
        <w:t>ip subnet-zero</w:t>
      </w:r>
      <w:r>
        <w:rPr>
          <w:rFonts w:eastAsia="Times New Roman" w:cs="ArialMT;Arial" w:ascii="ArialMT;Arial" w:hAnsi="ArialMT;Arial"/>
          <w:sz w:val="20"/>
          <w:szCs w:val="20"/>
          <w:lang w:eastAsia="en-US" w:bidi="en-US"/>
        </w:rPr>
        <w:t xml:space="preserve">, which allows using the first sub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Notice that the first subnet always starts at 0 and, in this case, increases by 64, which is the number of hosts on each subnet. One way to determine the number of hosts on each subnet or the start of each subnet is to take the remaining host bits to the power of 2. Because we borrowed two of the 8 bits for subnets and have 6 bits left, the number of hosts per subnet is 26 or 64. Another way to figure the number of hosts per subnet or the increment from one subnet to the next is to subtract the subnet mask value in decimal, 192 in the fourth octet, from 256, which is the maximum number of possible combinations of 8 bits. This equals 64. This means start at 0 for the first network and add 64 for each additional subnetwork. For example, if the second subnet is used, the 200.1.1.64 network cannot be used for a host ID since the network ID of the 64 subnet has all zeros in the host portion. Another common way to represent a subnet mask, is the use of the “slash/number” (/#) where the # following the slash is the number of bits used in the mask (network and subnet combined). As an example, a Class C network address such as 200.1.1.0 with a standard subnet mask (255.255.255.0) would be written as 200.1.1.0 /24, indicating that 24 bits are used for the mask. The same network, when subnetted by using two host bits for subnets, would be written as 200.1.1.0 /26. This indicates that 24 bits are used for the network and 2 bits for the subnet. This would represent a custom subnet mask of 255.255.255.192 in dotted decimal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A Class A network of 10.0.0.0 with a standard mask (255.0.0.0) would be written as 10.0.0.0 /8. If 8 bits (the next octet) were being used for subnets it would be written as 10.0.0.0 /16. This would represent a custom subnet mask of 255.255.0.0 in dotted decimal format. The “slash” number after the network number is an abbreviated method of indicating the subnet mask being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5 Use the following information and the previous examples to answer the following subnet-related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A company has applied for and received a Class C network address of 197.15.22.0. The physical network is to be divided into 4 subnets, which will be interconnected by routers. At least 25 hosts will be needed per subnet. A Class C custom subnet mask needs to be used and  a router is needed between the subnets to route packets from one subnet to another. Determine the number of bits that need to be borrowed from the host portion of the network address and the number of bits that will be left for host addresses. For each of the subnets fill in the fields below.</w:t>
      </w:r>
      <w:r>
        <w:rPr>
          <w:rFonts w:eastAsia="Times New Roman" w:cs="Helvetica-Oblique;Arial" w:ascii="Helvetica-Oblique;Arial" w:hAnsi="Helvetica-Oblique;Arial"/>
          <w:i/>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Note:</w:t>
      </w:r>
      <w:r>
        <w:rPr>
          <w:rFonts w:eastAsia="Times New Roman" w:cs="ArialMT;Arial" w:ascii="ArialMT;Arial" w:hAnsi="ArialMT;Arial"/>
          <w:sz w:val="20"/>
          <w:szCs w:val="20"/>
          <w:lang w:eastAsia="en-US" w:bidi="en-US"/>
        </w:rPr>
        <w:t xml:space="preserve"> There will be 8 possible subnets, of which 6 can be use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Subnet No.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Borrowed Binary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Decimal and Subne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Host Bits Possible Binary Values (Range) (5 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Host Decimal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Use?(yes/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Subnet No.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Borrowed Binary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Decimal and Subne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Host Bits Possible Binary Values (Range) (5 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Host Decimal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Use?(yes/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Subnet No.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Borrowed Binary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Decimal and Subne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Host Bits Possible Binary Values (Range) (5 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Host Decimal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Use?(yes/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Subnet No.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Borrowed Binary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Decimal and Subne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Host Bits Possible Binary Values (Range) (5 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Host Decimal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Use?(yes/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Subnet No.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Borrowed Binary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Decimal and Subne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Host Bits Possible Binary Values (Range) (5 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Host Decimal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Use?(yes/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Subnet No.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Borrowed Binary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Decimal and Subne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Host Bits Possible Binary Values (Range) (5 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Host Decimal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Use?(yes/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Subnet No.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Borrowed Binary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 Bits Decimal and Subnet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Host Bits Possible Binary Values (Range) (5 B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Subnet/Host Decimal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0"/>
          <w:szCs w:val="20"/>
          <w:lang w:eastAsia="en-US" w:bidi="en-US"/>
        </w:rPr>
      </w:pPr>
      <w:r>
        <w:rPr>
          <w:rFonts w:eastAsia="Times New Roman" w:cs="Helvetica-Bold;Helvetica" w:ascii="Helvetica-Bold;Helvetica" w:hAnsi="Helvetica-Bold;Helvetica"/>
          <w:b/>
          <w:sz w:val="20"/>
          <w:szCs w:val="20"/>
          <w:lang w:eastAsia="en-US" w:bidi="en-US"/>
        </w:rPr>
        <w:t xml:space="preserve">Use?(yes/no)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Use the table just developed to help answer the following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1. Which octet(s) represent the network portion of a Class C IP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2. Which octet(s) represent the host portion of a Class C IP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3. What is the binary equivalent of the Class C network address in the scenario? </w:t>
      </w:r>
      <w:r>
        <w:rPr>
          <w:rFonts w:eastAsia="Times New Roman" w:cs="Helvetica-Bold;Helvetica" w:ascii="Helvetica-Bold;Helvetica" w:hAnsi="Helvetica-Bold;Helvetica"/>
          <w:b/>
          <w:sz w:val="20"/>
          <w:szCs w:val="20"/>
          <w:lang w:eastAsia="en-US" w:bidi="en-US"/>
        </w:rPr>
        <w:t>197.15.22.0</w:t>
      </w:r>
      <w:r>
        <w:rPr>
          <w:rFonts w:eastAsia="Times New Roman"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Decimal network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Binary network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4. How many high-order bits were borrowed from the host bits in the fourth oc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5. What subnet mask must be used? Show the subnet mask in decimal and bi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Decimal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Binary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6. What is the maximum number of subnets that can be created with this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7. What is the maximum number of useable subnets that can be created with this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8. How many bits were left in the fourth octet for host 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9. How many hosts per subnet can be defined with this subnet m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eastAsia="en-US" w:bidi="en-US"/>
        </w:rPr>
      </w:pPr>
      <w:r>
        <w:rPr>
          <w:rFonts w:eastAsia="Times New Roman" w:cs="ArialMT;Arial" w:ascii="ArialMT;Arial" w:hAnsi="ArialMT;Arial"/>
          <w:sz w:val="20"/>
          <w:szCs w:val="20"/>
          <w:lang w:eastAsia="en-US" w:bidi="en-US"/>
        </w:rPr>
        <w:t xml:space="preserve">10. What is the maximum number of hosts that can be defined for all subnets with this scenario? Assume the lowest and highest subnet numbers and the lowest and highest host ID on each subnet cannot be used. 11. Is 197.15.22.63 a valid host IP address with this scen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lang w:eastAsia="en-US" w:bidi="en-US"/>
        </w:rPr>
      </w:pPr>
      <w:r>
        <w:rPr>
          <w:rFonts w:eastAsia="Times New Roman" w:cs="ArialMT;Arial" w:ascii="ArialMT;Arial" w:hAnsi="ArialMT;Arial"/>
          <w:sz w:val="20"/>
          <w:szCs w:val="20"/>
          <w:lang w:eastAsia="en-US" w:bidi="en-US"/>
        </w:rPr>
        <w:t xml:space="preserve">12. Why or why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13. Is 197.15.22.160 a valid host IP address with this scen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14. Why or why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15. Host A has an IP address of 197.15.22.126. Host B has an IP address of 197.15.22.129. Are these hosts on the same subnet?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 w:name="Helvetica">
    <w:altName w:val="Arial"/>
    <w:charset w:val="00"/>
    <w:family w:val="swiss"/>
    <w:pitch w:val="variable"/>
  </w:font>
  <w:font w:name="Helvetica-Bold">
    <w:altName w:val="Helvetica"/>
    <w:charset w:val="4d"/>
    <w:family w:val="swiss"/>
    <w:pitch w:val="default"/>
  </w:font>
  <w:font w:name="Helvetica-Oblique">
    <w:altName w:val="Arial"/>
    <w:charset w:val="4d"/>
    <w:family w:val="swiss"/>
    <w:pitch w:val="default"/>
  </w:font>
  <w:font w:name="Courier-Bold">
    <w:altName w:val="Courier"/>
    <w:charset w:val="4d"/>
    <w:family w:val="moder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5:00Z</dcterms:created>
  <dc:creator>Me</dc:creator>
  <dc:description/>
  <dc:language>en-US</dc:language>
  <cp:lastModifiedBy>Me</cp:lastModifiedBy>
  <dcterms:modified xsi:type="dcterms:W3CDTF">2007-04-24T06:55:00Z</dcterms:modified>
  <cp:revision>2</cp:revision>
  <dc:subject/>
  <dc:title>Lab 10</dc:title>
</cp:coreProperties>
</file>