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Cs w:val="22"/>
          <w:lang w:eastAsia="en-US"/>
        </w:rPr>
      </w:pPr>
      <w:r>
        <w:rPr>
          <w:szCs w:val="22"/>
          <w:lang w:eastAsia="en-US"/>
        </w:rPr>
        <w:t xml:space="preserve">Lab 10.2.9 Small Router Purchase </w:t>
      </w:r>
    </w:p>
    <w:p>
      <w:pPr>
        <w:pStyle w:val="Heading2"/>
        <w:rPr>
          <w:szCs w:val="24"/>
          <w:lang w:eastAsia="en-US"/>
        </w:rPr>
      </w:pPr>
      <w:r>
        <w:rPr>
          <w:szCs w:val="22"/>
          <w:lang w:eastAsia="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he purpose of this lab is to introduce the variety and prices of network components in the market. This lab will look specifically at small routers used by telecommuters when working from home. The lab will use the web site http://www.cisco.com but any local source, catalog, or website can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Helvetica" w:cs="Helvetica" w:ascii="Helvetica" w:hAnsi="Helvetica"/>
          <w:sz w:val="20"/>
          <w:szCs w:val="20"/>
          <w:lang w:eastAsia="en-US" w:bidi="en-US"/>
        </w:rPr>
        <w:t xml:space="preserve"> </w:t>
      </w:r>
    </w:p>
    <w:p>
      <w:pPr>
        <w:pStyle w:val="Heading2"/>
        <w:rPr>
          <w:szCs w:val="24"/>
          <w:lang w:eastAsia="en-US"/>
        </w:rPr>
      </w:pPr>
      <w:r>
        <w:rPr>
          <w:szCs w:val="22"/>
          <w:lang w:eastAsia="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Some company executives want more secure connections when working with cable and DSL connections from their homes. They have requested a proposal for purchasing small routers for this purpose. The assignment is to research at least two different solutions and develop a proposal. The project details ar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company IT department is interested in reli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re is concern about working with and supporting too many models of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company uses Cisco routers throughout the corporate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company would like to be able to extend Cisco IOS features like Virtual Private Network (VPN) and firewall out to these remot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In talking to the executives and support personnel, it has become apparent that some of the personnel live in areas that do not support DSL or cable service. Models that might also support Integrated Services Digital Network (ISDN) connections must now also be looked into.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The requirements for the proposal includ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12 routers supporting DSL or cable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3 routers supporting ISDN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All devices are to support the Cisco IOS f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Assume the service provider will supply any required modem device and that the router will connect to it via an Ethernet interface. Several executives expressed an interest in being able to connect 2 or 3 computers to the same link. It is safe to assume this request will be made by most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1: Research equipment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szCs w:val="20"/>
          <w:lang w:eastAsia="en-US" w:bidi="en-US"/>
        </w:rPr>
        <w:t>Start by going to http://www.cisco.com and selecting Products &amp; Services and following the links to</w:t>
      </w:r>
      <w:r>
        <w:rPr>
          <w:rFonts w:eastAsia="Times New Roman" w:cs="Helvetica" w:ascii="Helvetica" w:hAnsi="Helvetica"/>
          <w:lang w:eastAsia="en-US" w:bidi="en-US"/>
        </w:rPr>
        <w:t xml:space="preserve"> </w:t>
      </w:r>
      <w:r>
        <w:rPr>
          <w:rFonts w:eastAsia="Times New Roman" w:cs="Helvetica" w:ascii="Helvetica" w:hAnsi="Helvetica"/>
          <w:sz w:val="20"/>
          <w:szCs w:val="20"/>
          <w:lang w:eastAsia="en-US" w:bidi="en-US"/>
        </w:rPr>
        <w:t xml:space="preserve">Routers to gather basic information. Look specifically at the 700, 800, and small office, home office (SOHO)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Look at the Overview option, particularly any white papers, presentations, and brochures. These may provide useful data and graphics for the final presentation. Use at least three other sources for technologies and pricing. If using Web searches, try http://www.cdw.com, http://www.google.com, or any other preferred search eng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2: Compile a one-page summary of your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Use Microsoft Excel, Word, or any comparable products to compile a summary of the results. Include a short 8-15 line reason why this implementation was selected. Include a simple diagram (description for us) show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Ro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P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Power 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Cable or DSL mod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Optional Ste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Instead of creating the above Excel or Word documents, create a 4 to 8 slide PowerPoint presentation covering the sam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ssume that the material will need to be pres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If time allows, complete both step 2 and the optional presentation. This is a likely requirement for many j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8:00Z</dcterms:created>
  <dc:creator>Me</dc:creator>
  <dc:description/>
  <dc:language>en-US</dc:language>
  <cp:lastModifiedBy>Me</cp:lastModifiedBy>
  <dcterms:modified xsi:type="dcterms:W3CDTF">2007-04-24T06:18:00Z</dcterms:modified>
  <cp:revision>1</cp:revision>
  <dc:subject/>
  <dc:title>LAB 10</dc:title>
</cp:coreProperties>
</file>