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10 exam picture description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small office LAN shown in the exhibit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Host A pings host B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ing of 2 hosts, 2 hubs and 2 router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 (192.168.10.34/27 Mac BBBB.3333.5677 connects to a hub, which in turn connects to router R4 on port IP 192.168.10.33/27 Mac 9999.DADC.1234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4 (IP 192.168.10.65/27) connects to R5 (IP 192.168.10.66/27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5 (port IP 192.168.10.129/27, mac 5555.AAAA.6666) connects to the second hub. The second hub connects to host B (Ip 192.168.10.134/27 mac DDDD.4444.1357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 student in the Cisco network clas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with 4 hosts a layer 2 switch and the internet (cloud). The 4 hosts are connected to the hub which is also conneceted to the layer 2 switch. The switch connects to the internet clou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Refer to the exhibit. A newly hired technician is testing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shows 5 hosts connected to a hub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network administrator has assign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ing of 4 hosts, a server, a switch, a router and an ISP (cloud). The for hosts and the server are connected to the switch. The switch connects to the router (called LBMISS). The router connects to the ISP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 is connected to the LAN,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host (A), switch1, router1 and an ISP. Host A has the IP address 198.18.166.65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net mask 255.255.255.24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ateway 198.18.166.33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 connects to the switch, which in tur connects to the router with IP address 198.18.166.33/27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router connects to the ISP via a serial connection, IP address 192.0.2.179/27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 technician is planning an addressing schem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workstation (A) connected to a router, which in turn connects to a server. Network configuration is below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P 192.168.200.6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net mask 255.255.255.192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fault gateway 192.168.200.65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nection to host A IP address 192.168.200.65/2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nection to server  IP address 192.168.200.126/2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rver IP address 192.168.200.129/2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fter host 2 is connect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2 hosts (1 &amp; 2 ) a switch, a router and an ISP (cloud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1 IP 192.168.2.34/27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2 IP 192.168.3.35/27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oth connect to the switch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witch connects to the router port (IP 192.168.2.33/27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 then connects to the ISP, no IP given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 network administrator is planning the addressing scheme for the LAN using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25 hosts connected to a switch. The switch connects to the router, router connects to ISP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/>
        <w:t>End of dia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36:00Z</dcterms:created>
  <dc:creator>Me</dc:creator>
  <dc:description/>
  <dc:language>en-US</dc:language>
  <cp:lastModifiedBy>Me</cp:lastModifiedBy>
  <dcterms:modified xsi:type="dcterms:W3CDTF">2007-02-20T01:06:00Z</dcterms:modified>
  <cp:revision>3</cp:revision>
  <dc:subject/>
  <dc:title>CCNA1 Module 2 exam picture descriptions</dc:title>
</cp:coreProperties>
</file>