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ich two statements ar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the output of the command ipconfig /all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&lt;output omitted&gt;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hysical address 00-50-8D-F1-EA-8B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hcp enabled y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utoconfiguration enabled y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P address 192.168.1.10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net mask 255.255.255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fault gateway 192.168.1.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HCP server 192.168.1.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NS servers 68.87.64.19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8.87.66.19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ase obtained Tuesday June 14, 2005 5:28:57 P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ase expires Wednesday, June 15, 2005 5:28:57 P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small office LAN shown in the exhibit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4 workstations connected to a Hub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ich devices are recommend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the following servers/workstations connected to a switch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C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C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HCP serv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eb Serv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mail Serv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Based on the information show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shows the output of the arp-a comman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terface: 192.168.1.94 ---0x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ternet address physical address typ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2.168.1.97 00-06-25-25-6e-5d dynamic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2.168.1.254 00-60-0f-2e-14-c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small office LAN shown in the exhibit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Host A pings host B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2 hosts, 2 hubs and 2 router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 (192.168.10.34/27 Mac BBBB.3333.5677 connects to a hub, which in turn connects to router R4 on port IP 192.168.10.33/27 Mac 9999.DADC.1234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4 (IP 192.168.10.65/27) connects to R5 (IP 192.168.10.66/27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5 (port IP 192.168.10.129/27, mac 5555.AAAA.6666) connects to the second hub. The second hub connects to host B (Ip 192.168.10.134/27 mac DDDD.4444.1357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 is connected to the LAN,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host (A), switch1, router1 and an ISP. Host A has the IP address 198.18.166.65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net mask 255.255.255.24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ateway 198.18.166.33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 connects to the switch, which in turn connects to the router with IP address 198.18.166.33/27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router connects to the ISP via a serial connection, IP address 192.0.2.179/27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network administrator has assign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network consisting of 4 hosts, a server, a switch, a router and an ISP (cloud). The four hosts and the server are connected to the switch. The switch connects to the router (called LBMISS). The router connects to the ISP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technician is planning an addressing schem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a workstation (A) connected to a router, which in turn connects to a server. Network configuration is below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A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P 192.168.200.6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net mask 255.255.255.19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fault gateway 192.168.200.65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nection to host A IP address 192.168.200.65/2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nection to server  IP address 192.168.200.126/2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erver IP address 192.168.200.129/2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fter host 2 is connect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2 hosts (1 &amp; 2 ) a switch, a router and an ISP (cloud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1 IP 192.168.2.34/27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st 2 IP 192.168.3.35/27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oth connect to the switch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witch connects to the router port (IP 192.168.2.33/27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outer then connects to the ISP, no IP given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network administrator is planning the addressing scheme for the LAN using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25 hosts connected to a switch. The switch connects to the router, router connects to ISP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</w:rPr>
        <w:t xml:space="preserve">Refer to the exhibit. A newly hired technician is testing the connectivity of all hosts by issuing a </w:t>
      </w:r>
      <w:r>
        <w:rPr>
          <w:rFonts w:cs="Arial-BoldMT;Arial" w:ascii="Arial-BoldMT;Arial" w:hAnsi="Arial-BoldMT;Arial"/>
          <w:b/>
        </w:rPr>
        <w:t>ping</w:t>
      </w:r>
      <w:r>
        <w:rPr>
          <w:rFonts w:cs="ArialMT;Arial" w:ascii="ArialMT;Arial" w:hAnsi="ArialMT;Arial"/>
        </w:rPr>
        <w:t xml:space="preserve"> comman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5 hosts connected to a hub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58:00Z</dcterms:created>
  <dc:creator>Me</dc:creator>
  <dc:description/>
  <dc:language>en-US</dc:language>
  <cp:lastModifiedBy>Me</cp:lastModifiedBy>
  <dcterms:modified xsi:type="dcterms:W3CDTF">2007-05-21T06:07:00Z</dcterms:modified>
  <cp:revision>1</cp:revision>
  <dc:subject/>
  <dc:title>Refer to the exhibit</dc:title>
</cp:coreProperties>
</file>