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NA1 Module 9 exam picture descriptions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The small office LAN shown in the exhibit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4 workstations connected to a Hub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Which devices are recommended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the following servers/workstations connected to a switch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C1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C2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HCP server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eb Server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mail Server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What is the purpose of th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here is a picture of the Windows XP internet protocol properties applet. It is on the general tab. The text in the tab says-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You can get IP settings assigned automatically if your network supports this capability. Otherwise, you need to ask your network administrator for the appropriate IP settings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adio button Obtain an IP address automatically is selected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Which two statements ar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depicts the output of the command ipconfig /all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&lt;output omitted&gt;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hysical address 00-50-8D-F1-EA-8B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hcp enabled yes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utoconfiguration enabled yes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P address 192.168.1.100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ubnet mask 255.255.255.0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efault gateway 192.168.1.1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HCP server 192.168.1.1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NS servers 68.87.64.196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68.87.66.196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ease obtained Tuesday June 14, 2005 5:28:57 PM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ease expires Wednesday, June 15, 2005 5:28:57 PM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fer to the exhibit. Based on the information shown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agram shows the output of the arp-a command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nterface: 192.168.1.94 ---0x2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nternet address physical address typ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92.168.1.97 00-06-25-25-6e-5d dynamic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92.168.1.254 00-60-0f-2e-14-c6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/>
      </w:pPr>
      <w:r>
        <w:rPr/>
        <w:t>End of diagr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0:35:00Z</dcterms:created>
  <dc:creator>Me</dc:creator>
  <dc:description/>
  <dc:language>en-US</dc:language>
  <cp:lastModifiedBy>Me</cp:lastModifiedBy>
  <dcterms:modified xsi:type="dcterms:W3CDTF">2007-02-20T00:35:00Z</dcterms:modified>
  <cp:revision>2</cp:revision>
  <dc:subject/>
  <dc:title>CCNA1 Module 2 exam picture descriptions</dc:title>
</cp:coreProperties>
</file>