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NA 1 Practice Final Exam Picture Descrip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type of wiring problem is depicted in this sampl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shows the wiremap from a cable tester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in 1 connects to pin 1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in 2 connects to pin 2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in 3 connects to pin 3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in 4 connects to pin 4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in 5 is not connected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in 6 connects to pin 6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in 7 connects to pin 7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in 8 connects to pin 8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/>
      </w:pPr>
      <w:r>
        <w:rPr/>
        <w:t>End of ex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59:00Z</dcterms:created>
  <dc:creator>Me</dc:creator>
  <dc:description/>
  <dc:language>en-US</dc:language>
  <cp:lastModifiedBy>Me</cp:lastModifiedBy>
  <dcterms:modified xsi:type="dcterms:W3CDTF">2007-05-28T02:59:00Z</dcterms:modified>
  <cp:revision>2</cp:revision>
  <dc:subject/>
  <dc:title>CCNA 1 Practice Final Exam Picture Descriptions</dc:title>
</cp:coreProperties>
</file>